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 xml:space="preserve">День знаний : «Конкурс « Хочу все знать» </w:t>
      </w:r>
    </w:p>
    <w:p>
      <w:pPr>
        <w:pStyle w:val="Web"/>
        <w:jc w:val="right"/>
        <w:rPr/>
      </w:pPr>
      <w:r>
        <w:rPr/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интеллектуальных способностей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ать интерес учеников к предметам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нимание, сообразительность и воображение; 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минка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Маленький эксперимент над вашим вниманием и памятью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м дается 1 секунда, после чего изображение будет убрано, а вы должны сложить три числа, которые были на нем, и назвать сумму этих чисел.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504055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унок 1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имент заключается в том, что дана установка: назвать сумму трех чисел, а вопрос будут иметь другое содержание: какое число записано внутри квадрата, треугольника и круга. (3б)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Блиц – вопросы. Отвечают по очереди представители каждой команды (учитель читает с листа; за правильный ответ 1балл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ельчайшая частица вещества. (</w:t>
      </w:r>
      <w:r>
        <w:rPr>
          <w:i/>
          <w:iCs/>
          <w:sz w:val="20"/>
          <w:szCs w:val="20"/>
        </w:rPr>
        <w:t>Молекул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ибор для измерения углов. (</w:t>
      </w:r>
      <w:r>
        <w:rPr>
          <w:i/>
          <w:iCs/>
          <w:sz w:val="20"/>
          <w:szCs w:val="20"/>
        </w:rPr>
        <w:t>Транспорти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езультат сложения. (</w:t>
      </w:r>
      <w:r>
        <w:rPr>
          <w:i/>
          <w:iCs/>
          <w:sz w:val="20"/>
          <w:szCs w:val="20"/>
        </w:rPr>
        <w:t>Сумм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изическая величина, характеризующая инертность тела. (</w:t>
      </w:r>
      <w:r>
        <w:rPr>
          <w:i/>
          <w:iCs/>
          <w:sz w:val="20"/>
          <w:szCs w:val="20"/>
        </w:rPr>
        <w:t>Масс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ямоугольник с равными сторонами. (</w:t>
      </w:r>
      <w:r>
        <w:rPr>
          <w:i/>
          <w:iCs/>
          <w:sz w:val="20"/>
          <w:szCs w:val="20"/>
        </w:rPr>
        <w:t>Квадрат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диница измерения работы. (</w:t>
      </w:r>
      <w:r>
        <w:rPr>
          <w:i/>
          <w:iCs/>
          <w:sz w:val="20"/>
          <w:szCs w:val="20"/>
        </w:rPr>
        <w:t>Джоул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именьшее натуральное число. (</w:t>
      </w:r>
      <w:r>
        <w:rPr>
          <w:i/>
          <w:iCs/>
          <w:sz w:val="20"/>
          <w:szCs w:val="20"/>
        </w:rPr>
        <w:t>Единиц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колько лет в одном веке. (</w:t>
      </w:r>
      <w:r>
        <w:rPr>
          <w:i/>
          <w:iCs/>
          <w:sz w:val="20"/>
          <w:szCs w:val="20"/>
        </w:rPr>
        <w:t>Сто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означает слово “физика”. (</w:t>
      </w:r>
      <w:r>
        <w:rPr>
          <w:i/>
          <w:iCs/>
          <w:sz w:val="20"/>
          <w:szCs w:val="20"/>
        </w:rPr>
        <w:t>Природ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 какое число делить нельзя. (</w:t>
      </w:r>
      <w:r>
        <w:rPr>
          <w:i/>
          <w:iCs/>
          <w:sz w:val="20"/>
          <w:szCs w:val="20"/>
        </w:rPr>
        <w:t>Нул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ила притяжения к Земле. (</w:t>
      </w:r>
      <w:r>
        <w:rPr>
          <w:i/>
          <w:iCs/>
          <w:sz w:val="20"/>
          <w:szCs w:val="20"/>
        </w:rPr>
        <w:t>Сила тяжести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 чем измеряется сила. (</w:t>
      </w:r>
      <w:r>
        <w:rPr>
          <w:i/>
          <w:iCs/>
          <w:sz w:val="20"/>
          <w:szCs w:val="20"/>
        </w:rPr>
        <w:t>В ньютонах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отая часть числа. (</w:t>
      </w:r>
      <w:r>
        <w:rPr>
          <w:i/>
          <w:iCs/>
          <w:sz w:val="20"/>
          <w:szCs w:val="20"/>
        </w:rPr>
        <w:t>Процент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Аппарат для подводного плавания. (</w:t>
      </w:r>
      <w:r>
        <w:rPr>
          <w:i/>
          <w:iCs/>
          <w:sz w:val="20"/>
          <w:szCs w:val="20"/>
        </w:rPr>
        <w:t>Акваланг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еличина прямого угла. (</w:t>
      </w:r>
      <w:r>
        <w:rPr>
          <w:i/>
          <w:iCs/>
          <w:sz w:val="20"/>
          <w:szCs w:val="20"/>
        </w:rPr>
        <w:t>90</w:t>
      </w:r>
      <w:r>
        <w:rPr>
          <w:i/>
          <w:iCs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умма длин всех сторон многоугольника. (</w:t>
      </w:r>
      <w:r>
        <w:rPr>
          <w:i/>
          <w:iCs/>
          <w:sz w:val="20"/>
          <w:szCs w:val="20"/>
        </w:rPr>
        <w:t>Перимет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ибор для измерения силы. (</w:t>
      </w:r>
      <w:r>
        <w:rPr>
          <w:i/>
          <w:iCs/>
          <w:sz w:val="20"/>
          <w:szCs w:val="20"/>
        </w:rPr>
        <w:t>Динамомет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езультат умножения. (</w:t>
      </w:r>
      <w:r>
        <w:rPr>
          <w:i/>
          <w:iCs/>
          <w:sz w:val="20"/>
          <w:szCs w:val="20"/>
        </w:rPr>
        <w:t>Произведение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асть прямой, ограниченная с одной стороны. (</w:t>
      </w:r>
      <w:r>
        <w:rPr>
          <w:i/>
          <w:iCs/>
          <w:sz w:val="20"/>
          <w:szCs w:val="20"/>
        </w:rPr>
        <w:t>Луч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зменение формы и размера тела. (</w:t>
      </w:r>
      <w:r>
        <w:rPr>
          <w:i/>
          <w:iCs/>
          <w:sz w:val="20"/>
          <w:szCs w:val="20"/>
        </w:rPr>
        <w:t>Деформаци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ные конкурсы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дача на сообразительность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полезный совет, воспользовавшись схемой. Каждой команде выдается листок с заданием. (4 б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Никогда не предавайте друзей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2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477"/>
        <w:gridCol w:w="477"/>
        <w:gridCol w:w="477"/>
        <w:gridCol w:w="484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Рисунок 2. </w:t>
      </w:r>
    </w:p>
    <w:tbl>
      <w:tblPr>
        <w:tblW w:w="2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"/>
        <w:gridCol w:w="399"/>
        <w:gridCol w:w="390"/>
        <w:gridCol w:w="398"/>
        <w:gridCol w:w="406"/>
      </w:tblGrid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</w:tbl>
    <w:p>
      <w:pPr>
        <w:pStyle w:val="Web"/>
        <w:jc w:val="center"/>
        <w:rPr/>
      </w:pPr>
      <w:r>
        <w:rPr>
          <w:i/>
          <w:iCs/>
          <w:sz w:val="20"/>
          <w:szCs w:val="20"/>
        </w:rPr>
        <w:t>Рисунок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еременка 1</w:t>
      </w:r>
    </w:p>
    <w:p>
      <w:pPr>
        <w:pStyle w:val="Web"/>
        <w:rPr/>
      </w:pPr>
      <w:r>
        <w:rPr>
          <w:i/>
          <w:iCs/>
          <w:sz w:val="20"/>
          <w:szCs w:val="20"/>
        </w:rPr>
        <w:t>1)Загад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Два кольца, но нет конца,</w:t>
        <w:br/>
        <w:t>В середине нет гвоздя.</w:t>
        <w:br/>
        <w:t>Если я перевернусь,</w:t>
        <w:br/>
        <w:t>То совсем не изменюсь.</w:t>
        <w:br/>
        <w:t>Какая это цифра? (</w:t>
      </w:r>
      <w:r>
        <w:rPr>
          <w:i/>
          <w:iCs/>
          <w:sz w:val="20"/>
          <w:szCs w:val="20"/>
        </w:rPr>
        <w:t>Восем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у нас четыре ножки,</w:t>
        <w:br/>
        <w:t>Мы не мышки и не кошки.</w:t>
        <w:br/>
        <w:t>Хоть мы все имеем спинки,</w:t>
        <w:br/>
        <w:t>Мы не овцы и не свинки.</w:t>
        <w:br/>
        <w:t>Мы не кони, хоть на нас</w:t>
        <w:br/>
        <w:t>Вы садитесь много раз. (</w:t>
      </w:r>
      <w:r>
        <w:rPr>
          <w:i/>
          <w:iCs/>
          <w:sz w:val="20"/>
          <w:szCs w:val="20"/>
        </w:rPr>
        <w:t>Стуль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Житейские тесты по физике</w:t>
      </w:r>
      <w:r>
        <w:rPr>
          <w:rFonts w:cs="Arial" w:ascii="Arial" w:hAnsi="Arial"/>
          <w:sz w:val="20"/>
          <w:szCs w:val="20"/>
        </w:rPr>
        <w:t xml:space="preserve">. (Слайды №6-10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ерцы шкафа в комнате стали скрипеть. Ваня смазал петли маслом, и скрип прекратился. Какое явление он использовал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мачивание поверхностей тел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Уменьшение трения вследствие смазк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глощение скрипа смазко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клянная пробка застряла в горлышке флакона из-под духов. Ваня подержал горлышко в горячей воде и вынул пробку. Какое явление помогло Ване?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Тепловое расширение: при нагревании тела расширяются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иффузия: при нагревании ее скорость возрастает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талкивание молекул: при нагревании молекулы вещества отталкиваются друг от друга сильнее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ина бабушка разбила медицинский термометр. Ваня сразу же собрал всю пролитую ртуть и проветрил комнату. Почему он это сделал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капельках ртути можно поскользнуться и упасть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Чтобы капельки ртути не попали на одежду и не испортили ее.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Потому что ртуть легко испаряется и ее пары ядовит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я ходил с мамой за покупками. Сумка была тяжелой, и ручки ее больно врезались в ладонь. Тогда Ваня подложил под ручки сложенный лист бумаги, и нести покупки сразу стало удобнее. Как это явление объяснить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умага мягче ручек сумки, поэтому ладони болеть не будут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ожив бумагу, он ограничил действие ручек сумки на ладонь.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Уменьшил давление ручек на ладонь, увеличив с помощью бумаги площадь их соприкосновения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еременка 2</w:t>
      </w:r>
    </w:p>
    <w:p>
      <w:pPr>
        <w:pStyle w:val="Web"/>
        <w:rPr/>
      </w:pPr>
      <w:r>
        <w:rPr>
          <w:i/>
          <w:iCs/>
          <w:sz w:val="20"/>
          <w:szCs w:val="20"/>
        </w:rPr>
        <w:t>Шутливые вопрос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ое шли – 3 конфеты нашли. Следом четверо пойдут – сколько найдут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грядке сидит 6 воробьев. К ним прилетели еще 5. Кот схватил одного воробушка. Сколько воробьев осталось на грядке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а старушка в Москву и навстречу ей 3 старика. Сколько человек шло в Москву?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7 прибавить 5. Какой ответ верен: “одиннадцать” или “адиннадцать”? 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ные конкурсы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ебусы</w:t>
      </w:r>
      <w:r>
        <w:rPr>
          <w:rFonts w:cs="Arial" w:ascii="Arial" w:hAnsi="Arial"/>
          <w:sz w:val="20"/>
          <w:szCs w:val="20"/>
        </w:rPr>
        <w:t>. (Слайды №15-19)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6365" cy="1398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i/>
          <w:iCs/>
          <w:sz w:val="20"/>
          <w:szCs w:val="20"/>
        </w:rPr>
        <w:t>Рисунок 5</w:t>
      </w:r>
      <w:r>
        <w:rPr>
          <w:rFonts w:cs="Arial" w:ascii="Arial" w:hAnsi="Arial"/>
          <w:sz w:val="20"/>
          <w:szCs w:val="20"/>
        </w:rPr>
        <w:t>. (</w:t>
      </w:r>
      <w:r>
        <w:rPr>
          <w:i/>
          <w:iCs/>
          <w:sz w:val="20"/>
          <w:szCs w:val="20"/>
        </w:rPr>
        <w:t>Треугольник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5415" cy="1505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i/>
          <w:iCs/>
          <w:sz w:val="20"/>
          <w:szCs w:val="20"/>
        </w:rPr>
        <w:t>Рисунок 6</w:t>
      </w:r>
      <w:r>
        <w:rPr>
          <w:rFonts w:cs="Arial" w:ascii="Arial" w:hAnsi="Arial"/>
          <w:sz w:val="20"/>
          <w:szCs w:val="20"/>
        </w:rPr>
        <w:t>. (</w:t>
      </w:r>
      <w:r>
        <w:rPr>
          <w:i/>
          <w:iCs/>
          <w:sz w:val="20"/>
          <w:szCs w:val="20"/>
        </w:rPr>
        <w:t>Монитор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5260" cy="1544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i/>
          <w:iCs/>
          <w:sz w:val="20"/>
          <w:szCs w:val="20"/>
        </w:rPr>
        <w:t>Рисунок 7</w:t>
      </w:r>
      <w:r>
        <w:rPr>
          <w:rFonts w:cs="Arial" w:ascii="Arial" w:hAnsi="Arial"/>
          <w:sz w:val="20"/>
          <w:szCs w:val="20"/>
        </w:rPr>
        <w:t>. (</w:t>
      </w:r>
      <w:r>
        <w:rPr>
          <w:i/>
          <w:iCs/>
          <w:sz w:val="20"/>
          <w:szCs w:val="20"/>
        </w:rPr>
        <w:t>Крива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1544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i/>
          <w:iCs/>
          <w:sz w:val="20"/>
          <w:szCs w:val="20"/>
        </w:rPr>
        <w:t>Рисунок 8</w:t>
      </w:r>
      <w:r>
        <w:rPr>
          <w:rFonts w:cs="Arial" w:ascii="Arial" w:hAnsi="Arial"/>
          <w:sz w:val="20"/>
          <w:szCs w:val="20"/>
        </w:rPr>
        <w:t>. (</w:t>
      </w:r>
      <w:r>
        <w:rPr>
          <w:i/>
          <w:iCs/>
          <w:sz w:val="20"/>
          <w:szCs w:val="20"/>
        </w:rPr>
        <w:t>Исполнител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осстановить слово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ТЬЯП - </w:t>
      </w:r>
      <w:r>
        <w:rPr>
          <w:i/>
          <w:iCs/>
          <w:sz w:val="20"/>
          <w:szCs w:val="20"/>
        </w:rPr>
        <w:t>пя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АЦИР - </w:t>
      </w:r>
      <w:r>
        <w:rPr>
          <w:i/>
          <w:iCs/>
          <w:sz w:val="20"/>
          <w:szCs w:val="20"/>
        </w:rPr>
        <w:t>циф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ТИР - </w:t>
      </w:r>
      <w:r>
        <w:rPr>
          <w:i/>
          <w:iCs/>
          <w:sz w:val="20"/>
          <w:szCs w:val="20"/>
        </w:rPr>
        <w:t>тр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ЛИЧ - </w:t>
      </w:r>
      <w:r>
        <w:rPr>
          <w:i/>
          <w:iCs/>
          <w:sz w:val="20"/>
          <w:szCs w:val="20"/>
        </w:rPr>
        <w:t>числ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УСАМ - </w:t>
      </w:r>
      <w:r>
        <w:rPr>
          <w:i/>
          <w:iCs/>
          <w:sz w:val="20"/>
          <w:szCs w:val="20"/>
        </w:rPr>
        <w:t>сум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ЛЮП - </w:t>
      </w:r>
      <w:r>
        <w:rPr>
          <w:i/>
          <w:iCs/>
          <w:sz w:val="20"/>
          <w:szCs w:val="20"/>
        </w:rPr>
        <w:t>плю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ГУРК – </w:t>
      </w:r>
      <w:r>
        <w:rPr>
          <w:i/>
          <w:iCs/>
          <w:sz w:val="20"/>
          <w:szCs w:val="20"/>
        </w:rPr>
        <w:t>круг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Физика в загадках.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Сначала – блеск,</w:t>
        <w:br/>
        <w:t>За блеском – треск,</w:t>
        <w:br/>
        <w:t>За треском – плеск. (</w:t>
      </w:r>
      <w:r>
        <w:rPr>
          <w:i/>
          <w:iCs/>
          <w:sz w:val="20"/>
          <w:szCs w:val="20"/>
        </w:rPr>
        <w:t>Молния, гром, дожд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с земли не поднимешь? (</w:t>
      </w:r>
      <w:r>
        <w:rPr>
          <w:i/>
          <w:iCs/>
          <w:sz w:val="20"/>
          <w:szCs w:val="20"/>
        </w:rPr>
        <w:t>Тень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Чудо – птица, алый хвост,</w:t>
        <w:br/>
        <w:t>Полетела в стаю звезд. (</w:t>
      </w:r>
      <w:r>
        <w:rPr>
          <w:i/>
          <w:iCs/>
          <w:sz w:val="20"/>
          <w:szCs w:val="20"/>
        </w:rPr>
        <w:t>Раке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его не видывал,</w:t>
        <w:br/>
        <w:t>А слышать – всякий слыхивал.</w:t>
        <w:br/>
        <w:t>Без тела, а живет оно,</w:t>
        <w:br/>
        <w:t>Без языка – кричит.</w:t>
      </w:r>
      <w:r>
        <w:rPr>
          <w:i/>
          <w:iCs/>
          <w:sz w:val="20"/>
          <w:szCs w:val="20"/>
        </w:rPr>
        <w:t xml:space="preserve"> (Эхо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В нашей комнате одно</w:t>
        <w:br/>
        <w:t>Есть волшебное окно.</w:t>
        <w:br/>
        <w:t>В нем летают чудо-птицы,</w:t>
        <w:br/>
        <w:t>Бродят волки и лисицы. (</w:t>
      </w:r>
      <w:r>
        <w:rPr>
          <w:i/>
          <w:iCs/>
          <w:sz w:val="20"/>
          <w:szCs w:val="20"/>
        </w:rPr>
        <w:t>Телевизор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Цветное коромысло</w:t>
        <w:br/>
        <w:t>Над лесом повисло. (</w:t>
      </w:r>
      <w:r>
        <w:rPr>
          <w:i/>
          <w:iCs/>
          <w:sz w:val="20"/>
          <w:szCs w:val="20"/>
        </w:rPr>
        <w:t>Радуг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сестры качались,</w:t>
        <w:br/>
        <w:t>Правды добивались,</w:t>
        <w:br/>
        <w:t>А когда добились,</w:t>
        <w:br/>
        <w:t>То остановились</w:t>
      </w:r>
      <w:r>
        <w:rPr>
          <w:i/>
          <w:iCs/>
          <w:sz w:val="20"/>
          <w:szCs w:val="20"/>
        </w:rPr>
        <w:t>. (Весы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Он всем несет тепло и свет</w:t>
        <w:br/>
        <w:t>Щедрей его на свете нет</w:t>
        <w:br/>
        <w:t>К поселкам, селам, городам</w:t>
        <w:br/>
        <w:t>Приходит он по проводам. (</w:t>
      </w:r>
      <w:r>
        <w:rPr>
          <w:i/>
          <w:iCs/>
          <w:sz w:val="20"/>
          <w:szCs w:val="20"/>
        </w:rPr>
        <w:t>Электрический ток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ене висит тарелка,</w:t>
        <w:br/>
        <w:t>По тарелке ходит стрелка.</w:t>
        <w:br/>
        <w:t>Эта стрелка наперед</w:t>
        <w:br/>
        <w:t>Нам погоду узнает</w:t>
      </w:r>
      <w:r>
        <w:rPr>
          <w:i/>
          <w:iCs/>
          <w:sz w:val="20"/>
          <w:szCs w:val="20"/>
        </w:rPr>
        <w:t>. (Барометр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И в огне не горит,</w:t>
        <w:br/>
        <w:t>И в воде не тонет. (</w:t>
      </w:r>
      <w:r>
        <w:rPr>
          <w:i/>
          <w:iCs/>
          <w:sz w:val="20"/>
          <w:szCs w:val="20"/>
        </w:rPr>
        <w:t>Лед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ый дым тянул за чуб,</w:t>
        <w:br/>
        <w:t>Раскачал на поле дуб.</w:t>
        <w:br/>
        <w:t>Застучал в ворота.</w:t>
        <w:br/>
        <w:t>Эй, откройте! Кто там?</w:t>
      </w:r>
      <w:r>
        <w:rPr>
          <w:i/>
          <w:iCs/>
          <w:sz w:val="20"/>
          <w:szCs w:val="20"/>
        </w:rPr>
        <w:t xml:space="preserve"> (Ветер)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Вечером на землю слетает,</w:t>
        <w:br/>
        <w:t>Ночью на листве пребывает,</w:t>
        <w:br/>
        <w:t>Утром опять улетает. (</w:t>
      </w:r>
      <w:r>
        <w:rPr>
          <w:i/>
          <w:iCs/>
          <w:sz w:val="20"/>
          <w:szCs w:val="20"/>
        </w:rPr>
        <w:t>Рос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награмма</w:t>
      </w:r>
      <w:r>
        <w:rPr>
          <w:rFonts w:cs="Arial" w:ascii="Arial" w:hAnsi="Arial"/>
          <w:sz w:val="20"/>
          <w:szCs w:val="20"/>
        </w:rPr>
        <w:t xml:space="preserve">. Переставьте в слове буквы так, чтобы получился математический термин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ИКОВАЛ – </w:t>
      </w:r>
      <w:r>
        <w:rPr>
          <w:i/>
          <w:iCs/>
          <w:sz w:val="20"/>
          <w:szCs w:val="20"/>
        </w:rPr>
        <w:t>логи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ТЕОВР – </w:t>
      </w:r>
      <w:r>
        <w:rPr>
          <w:i/>
          <w:iCs/>
          <w:sz w:val="20"/>
          <w:szCs w:val="20"/>
        </w:rPr>
        <w:t>вектор</w:t>
      </w:r>
      <w:r>
        <w:rPr>
          <w:rFonts w:cs="Arial" w:ascii="Arial" w:hAnsi="Arial"/>
          <w:sz w:val="20"/>
          <w:szCs w:val="20"/>
        </w:rPr>
        <w:t xml:space="preserve"> Каждая команда записывает ответы на листк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УНСК – </w:t>
      </w:r>
      <w:r>
        <w:rPr>
          <w:i/>
          <w:iCs/>
          <w:sz w:val="20"/>
          <w:szCs w:val="20"/>
        </w:rPr>
        <w:t xml:space="preserve">конус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ТСКЕО – </w:t>
      </w:r>
      <w:r>
        <w:rPr>
          <w:i/>
          <w:iCs/>
          <w:sz w:val="20"/>
          <w:szCs w:val="20"/>
        </w:rPr>
        <w:t>секто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 конкур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е тестов по разделу «Ядерная физика».</w:t>
      </w:r>
    </w:p>
    <w:p>
      <w:pPr>
        <w:pStyle w:val="Normal"/>
        <w:rPr/>
      </w:pPr>
      <w:r>
        <w:rPr/>
        <w:t xml:space="preserve">1. Какая частица образуется в результате ядерной реакции ..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Нейтрон             Б) Протон</w:t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частица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квант</w:t>
        <w:br/>
        <w:t>Д) Элек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тяжелых ядер соотношение числа нейтронов N и протонов Z имеет вид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называется массовым числом яд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ичество нуклонов в ядре</w:t>
      </w:r>
    </w:p>
    <w:p>
      <w:pPr>
        <w:pStyle w:val="Normal"/>
        <w:rPr/>
      </w:pPr>
      <w:r>
        <w:rPr/>
        <w:t>Б) Количество электронов</w:t>
        <w:br/>
        <w:t>В) Количество протонов в ядре</w:t>
        <w:br/>
        <w:t>Г) Количество нейтронов в ядре</w:t>
        <w:br/>
        <w:t>Д) Количество позитр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какого из указанных элементов содержат наименьшее количество электронов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оянная распада радиоактивного изотоп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Чему равен его период полураспад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              Г) 6,93 с                           Д) 1,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ему равен заряд ядра?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>18</w:t>
      </w:r>
    </w:p>
    <w:p>
      <w:pPr>
        <w:pStyle w:val="Normal"/>
        <w:rPr/>
      </w:pPr>
      <w:r>
        <w:rPr/>
        <w:t>Б)39</w:t>
        <w:br/>
        <w:t>В)57</w:t>
        <w:br/>
        <w:t>Г) §(</w:t>
        <w:br/>
        <w:t>Д)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формулу, выражающую энергию связи ядр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Б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зарядовое Z и массовое А числа частицы х, образовавшейся в результате ядерной  реа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rPr/>
      </w:pPr>
      <w:r>
        <w:rPr>
          <w:b/>
        </w:rPr>
        <w:t>А)</w:t>
      </w:r>
      <w:r>
        <w:rPr/>
        <w:t xml:space="preserve"> Z =0,    А = 1                   Б) Z =3,    А = 7</w:t>
        <w:br/>
        <w:t>В) Z =1,    А = 1                   Г) Z =0,    А = 12</w:t>
        <w:br/>
        <w:t>Д) Z =5,    А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войства разрешённых энергетических зон в кристалле: </w:t>
      </w:r>
    </w:p>
    <w:p>
      <w:pPr>
        <w:pStyle w:val="Normal"/>
        <w:rPr/>
      </w:pPr>
      <w:r>
        <w:rPr/>
        <w:t xml:space="preserve">1-каждая зона содержит столько энергетических уровней, сколько атомов в кристалле; </w:t>
      </w:r>
    </w:p>
    <w:p>
      <w:pPr>
        <w:pStyle w:val="Normal"/>
        <w:rPr/>
      </w:pPr>
      <w:r>
        <w:rPr/>
        <w:t xml:space="preserve">2-расстояние между уровнями в 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3-расстояние между уровнями в 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; </w:t>
      </w:r>
    </w:p>
    <w:p>
      <w:pPr>
        <w:pStyle w:val="Normal"/>
        <w:rPr/>
      </w:pPr>
      <w:r>
        <w:rPr/>
        <w:t xml:space="preserve">4-ширина зоны зависит от числа атомов в кристалле; </w:t>
      </w:r>
    </w:p>
    <w:p>
      <w:pPr>
        <w:pStyle w:val="Normal"/>
        <w:rPr/>
      </w:pPr>
      <w:r>
        <w:rPr/>
        <w:t>5-ширина зоны не зависит от числа атомов.</w:t>
      </w:r>
    </w:p>
    <w:p>
      <w:pPr>
        <w:pStyle w:val="Normal"/>
        <w:rPr/>
      </w:pPr>
      <w:r>
        <w:rPr/>
        <w:t>А) 1, 2 и 5</w:t>
      </w:r>
    </w:p>
    <w:p>
      <w:pPr>
        <w:pStyle w:val="Normal"/>
        <w:rPr/>
      </w:pPr>
      <w:r>
        <w:rPr/>
        <w:t>Б) 1, 3 и 4</w:t>
        <w:br/>
        <w:t xml:space="preserve">В) 3 и 5  </w:t>
      </w:r>
    </w:p>
    <w:p>
      <w:pPr>
        <w:pStyle w:val="Normal"/>
        <w:rPr/>
      </w:pPr>
      <w:r>
        <w:rPr/>
        <w:t xml:space="preserve"> </w:t>
      </w:r>
      <w:r>
        <w:rPr/>
        <w:t>Г) Только 4</w:t>
        <w:br/>
        <w:t>Д) Тольк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 изменится порядковый номер химического элемента в периодической системе в результа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а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ядер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го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ом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Увеличится на единицу</w:t>
      </w:r>
    </w:p>
    <w:p>
      <w:pPr>
        <w:pStyle w:val="Normal"/>
        <w:rPr/>
      </w:pPr>
      <w:r>
        <w:rPr/>
        <w:t>Б) Уменьшится на два</w:t>
        <w:br/>
        <w:t>В) Не изменится</w:t>
        <w:br/>
        <w:t>Г) Уменьшится на единицу</w:t>
        <w:br/>
        <w:t>Д) Уменьшится на единицу или в два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том лития содержит 3 электрона, 3 протона и 4 нейтрона. Массовое число ядра атома  равно … .</w:t>
      </w:r>
    </w:p>
    <w:p>
      <w:pPr>
        <w:pStyle w:val="Normal"/>
        <w:rPr/>
      </w:pPr>
      <w:r>
        <w:rPr>
          <w:b/>
        </w:rPr>
        <w:t>А)</w:t>
      </w:r>
      <w:r>
        <w:rPr/>
        <w:t>7                 Б)3              В)4                Г)6                  Д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закон радиоактивного распада ядер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мерно во сколько раз радиус атома больше радиуса атомного яд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 Б)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 В)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Д)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колько нейтральных частиц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>4             Б)10           В)0             Г)7              Д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Ядро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претерпело радиоактивное превращение с испусканием позитрона. Каковы характеристики дочернего ядра У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Б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  В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Г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  <w:r>
        <w:rPr/>
        <w:t xml:space="preserve">              Д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 каких элементарных частиц состоит атомное ядро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отонов и нейтронов</w:t>
      </w:r>
    </w:p>
    <w:p>
      <w:pPr>
        <w:pStyle w:val="Normal"/>
        <w:rPr/>
      </w:pPr>
      <w:r>
        <w:rPr/>
        <w:t>Б) Протонов и электронов</w:t>
        <w:br/>
        <w:t>В) Нейтронов и электронов</w:t>
        <w:br/>
        <w:t>Г) Нейтронов и позитронов</w:t>
        <w:br/>
        <w:t>Д) Протонов и пози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ктивностью радиоактивного препарата называется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исло распадов, происходящих в препарате за единицу времени</w:t>
      </w:r>
    </w:p>
    <w:p>
      <w:pPr>
        <w:pStyle w:val="Normal"/>
        <w:rPr/>
      </w:pPr>
      <w:r>
        <w:rPr/>
        <w:t>Б) суммарная энергия частиц, излучаемых препаратом за единицу времени</w:t>
        <w:br/>
        <w:t>В) время, за которое распадается половина первоначального количества ядер</w:t>
        <w:br/>
        <w:t>Г) среднее время жизни радиоактивного ядра</w:t>
        <w:br/>
        <w:t>Д) число распадов, приводящих к уменьшению первоначального количества ядер на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нергия Ферми определяется формулой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           Д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е частицы входят в состав атомного ядр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йтроны и протоны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астицы</m:t>
        </m:r>
      </m:oMath>
      <w:r>
        <w:rPr/>
        <w:t>, нейтроны, протоны</w:t>
        <w:br/>
        <w:t>В) Электроны, нейтроны, протоны                Г) Нейтроны и электроны</w:t>
        <w:br/>
        <w:t>Д) Только про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му примерно равно отношение массы атома к массе его атомного ядра?</w:t>
      </w:r>
    </w:p>
    <w:p>
      <w:pPr>
        <w:pStyle w:val="Normal"/>
        <w:rPr/>
      </w:pPr>
      <w:r>
        <w:rPr>
          <w:b/>
        </w:rPr>
        <w:t>А)</w:t>
      </w:r>
      <w:r>
        <w:rPr/>
        <w:t>1                 Б)4000                    В)2000             Г) 1/2000              Д) 1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то называется периодом полураспада радиоактивного элемент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ремя, за которое распадается половина первоначального количества ядер</w:t>
      </w:r>
    </w:p>
    <w:p>
      <w:pPr>
        <w:pStyle w:val="Normal"/>
        <w:rPr/>
      </w:pPr>
      <w:r>
        <w:rPr/>
        <w:t>Б) Число распадов, происходящих в препарате за единицу времени</w:t>
        <w:br/>
        <w:t>В) Число распадов приводящих к уменьшению первоначального количества ядер на 1 %</w:t>
        <w:br/>
        <w:t>Г) Среднее время жизни радиоактивного ядра</w:t>
        <w:br/>
        <w:t>Д) Время, за которое число ядер элемента уменьшается в е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Укажите зарядовое Z и массовое А числа частицы Х, образовавшейся в ядерной реакци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Z = 2,  А = 4                    Б) Z = 4, А = 2</w:t>
        <w:br/>
        <w:t>В) Z = 0,  А = 4                    Г) Z = 1,  А = 2            Д) Z = 2,  А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к связаны  между собой период полураспада Т  радиоактивного элемента и постоянная расп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ая из формул выражает закон радиоактивного превращени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ая из указанных ниже групп атомов образует семейство изотопов одного химического элемент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томы,  ядра      которых отличаются только числом нейтронов в них</w:t>
      </w:r>
    </w:p>
    <w:p>
      <w:pPr>
        <w:pStyle w:val="Normal"/>
        <w:rPr/>
      </w:pPr>
      <w:r>
        <w:rPr/>
        <w:t>Б) Атомы, отличающиеся числом электронов в них</w:t>
        <w:br/>
        <w:t>В) Атомы, ядра которых содержат различное число протонов</w:t>
        <w:br/>
        <w:t>Г) Атомы, ядра которых содержат одинаковое суммарное число протонов и нейтронов, но различное число этих частиц по отдельности</w:t>
        <w:br/>
        <w:t>Д) Молекулы, ядра которых содержат различное число протонов</w:t>
      </w:r>
    </w:p>
    <w:p>
      <w:pPr>
        <w:pStyle w:val="Normal"/>
        <w:rPr/>
      </w:pPr>
      <w:r>
        <w:rPr/>
        <w:t>1 - Силы уменьшаются с расстоянием, дальнодействующие</w:t>
      </w:r>
    </w:p>
    <w:p>
      <w:pPr>
        <w:pStyle w:val="Normal"/>
        <w:rPr/>
      </w:pPr>
      <w:r>
        <w:rPr/>
        <w:t xml:space="preserve"> </w:t>
      </w:r>
      <w:r>
        <w:rPr/>
        <w:t>2 - Обладают свойством насыщения</w:t>
      </w:r>
    </w:p>
    <w:p>
      <w:pPr>
        <w:pStyle w:val="Normal"/>
        <w:rPr/>
      </w:pPr>
      <w:r>
        <w:rPr/>
        <w:t xml:space="preserve"> </w:t>
      </w:r>
      <w:r>
        <w:rPr/>
        <w:t>3 - Уменьшаются с расстоянием, короткодействующие</w:t>
      </w:r>
    </w:p>
    <w:p>
      <w:pPr>
        <w:pStyle w:val="Normal"/>
        <w:rPr/>
      </w:pPr>
      <w:r>
        <w:rPr/>
        <w:t xml:space="preserve"> </w:t>
      </w:r>
      <w:r>
        <w:rPr/>
        <w:t>4 - Центральные силы</w:t>
      </w:r>
    </w:p>
    <w:p>
      <w:pPr>
        <w:pStyle w:val="Normal"/>
        <w:rPr/>
      </w:pPr>
      <w:r>
        <w:rPr/>
        <w:t>Какие из указанных свойств присущи ядерным силам.</w:t>
      </w:r>
    </w:p>
    <w:p>
      <w:pPr>
        <w:pStyle w:val="Normal"/>
        <w:rPr/>
      </w:pPr>
      <w:r>
        <w:rPr>
          <w:b/>
        </w:rPr>
        <w:t>А)</w:t>
      </w:r>
      <w:r>
        <w:rPr/>
        <w:t>2 и 3                Б)1 и 2                В)3 и 4                  Г)1 и 4                       Д)2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Ниже перечислены некоторые свойства известных в природе сил: </w:t>
      </w:r>
    </w:p>
    <w:p>
      <w:pPr>
        <w:pStyle w:val="Normal"/>
        <w:rPr/>
      </w:pPr>
      <w:r>
        <w:rPr/>
        <w:t>аким из перечисленных свойств не обладают ядерные силы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Центральные силы                                           Б) Короткодействующие силы</w:t>
        <w:br/>
        <w:t>В) Зарядовая независимость сил                          Г) Насыщение сил</w:t>
        <w:br/>
        <w:t>Д) Ядерные силы зависят от спинов нукл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кова величина запрещённой з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(по порядку величины) для диэлектрик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1724025" cy="1076325"/>
            <wp:effectExtent l="0" t="0" r="0" b="0"/>
            <wp:wrapTight wrapText="bothSides">
              <wp:wrapPolygon edited="0">
                <wp:start x="-119" y="0"/>
                <wp:lineTo x="-119" y="21401"/>
                <wp:lineTo x="21599" y="21401"/>
                <wp:lineTo x="21599" y="0"/>
                <wp:lineTo x="-1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На рисунке схематически представлены энергетические спектры электронов двух кристаллов. Укажите принадлежность их определённому типу  вещест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-полупроводник n-типа, 2- полупроводник p-типа</w:t>
      </w:r>
    </w:p>
    <w:p>
      <w:pPr>
        <w:pStyle w:val="Normal"/>
        <w:rPr/>
      </w:pPr>
      <w:r>
        <w:rPr/>
        <w:t>Б) 1-полупроводник  n-типа, 2-металл</w:t>
        <w:br/>
        <w:t xml:space="preserve">        В) 1- металл, 2- полупроводник р-типа</w:t>
        <w:br/>
        <w:t xml:space="preserve">         Г) Оба - собственные полупроводники</w:t>
        <w:br/>
      </w:r>
    </w:p>
    <w:p>
      <w:pPr>
        <w:pStyle w:val="Normal"/>
        <w:rPr/>
      </w:pPr>
      <w:r>
        <w:rPr/>
        <w:t>Д) 1- полупроводник р-типа, 2- полупроводник n-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Через р/n-переход протекает ток основных носителей, если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олупроводника р-типа и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лупроводника n-типа имеют значения/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сли валентная зона энергетических уровней в кристалле, граничащая с запрещённой зоной, полностью заполнена, то кристалл являетс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электриком или полупроводником                   Б) Диэлектриком</w:t>
        <w:br/>
        <w:t>В) Полупроводником                                                    Г) Металлом или полупроводником</w:t>
        <w:br/>
        <w:t>Д) Метал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нергия связи нуклонов в ядре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боте, которую нужно совершить, чтобы разделить ядро на составляющие его нуклоны</w:t>
      </w:r>
    </w:p>
    <w:p>
      <w:pPr>
        <w:pStyle w:val="Normal"/>
        <w:rPr/>
      </w:pPr>
      <w:r>
        <w:rPr/>
        <w:t>Б) энергии связи, приходящейся на один нуклон</w:t>
        <w:br/>
        <w:t>В) количеству энергии, выделяющейся в ядерной реакции.</w:t>
        <w:br/>
        <w:t>Г) разности между массой данного изотопа и его массовым числом, т.е. числом нуклонов в ядре</w:t>
        <w:br/>
        <w:t>Д) сумме масс всех частиц, составляющих я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акой заряд Z и массовое число А будет иметь атомное ядро, получившееся из изотопа поло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,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 распада.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Z=82, А=210                  Б) Z=84, А=210                   В) Z=80, А=214</w:t>
        <w:br/>
        <w:t>Г) Z=80,  А=210                 Д) Z=82,  А=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то называется цепной реакци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еакция, в которой частицы, вызывающие ее образуются как продукты этой реакции</w:t>
      </w:r>
    </w:p>
    <w:p>
      <w:pPr>
        <w:pStyle w:val="Normal"/>
        <w:rPr/>
      </w:pPr>
      <w:r>
        <w:rPr/>
        <w:t>Б) Реакция синтеза ядер</w:t>
        <w:br/>
        <w:t>В) Реакция обьединения атомов в молекулы.</w:t>
        <w:br/>
        <w:t>Г) Термоядерныя реакция, в которой получаются изотопы ядер данного вещества</w:t>
        <w:br/>
        <w:t>Д) Реакция ионизации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 помощью счетчика Гейгера можно определить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ичество частиц           Б) массу частиц</w:t>
      </w:r>
    </w:p>
    <w:p>
      <w:pPr>
        <w:pStyle w:val="Normal"/>
        <w:rPr/>
      </w:pPr>
      <w:r>
        <w:rPr/>
        <w:t>В) скорость частиц               Г) энергию частиц</w:t>
        <w:b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кажите, какие из ядер имеют наибольшее отношение числа нейтронов к числу протон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               Б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              В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                Г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        Д) </w:t>
      </w:r>
      <w:r>
        <w:rPr/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ов период полураспада радиоактивного элемента, если его активность уменьшилась в 4 раза за 8 дн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 дня</w:t>
      </w:r>
    </w:p>
    <w:p>
      <w:pPr>
        <w:pStyle w:val="Normal"/>
        <w:rPr/>
      </w:pPr>
      <w:r>
        <w:rPr/>
        <w:t>Б) 2 дня</w:t>
        <w:br/>
        <w:t>В) 1 дня</w:t>
        <w:br/>
        <w:t>Г) 6 дня</w:t>
        <w:br/>
        <w:t>Д) 8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Определить постоянную распада изотопа радия, если период полураспада равен 0,001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остоян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пада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3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Укажите второй продукт 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е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    Д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Закончить термоядерную реакцию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n            Б) 2e         В) 2n           Г) p              Д)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к изменится полная энергия системы из двух свободных протонов и двух нейтронов при соединении их в атомное ядро гелия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меньшится                   Б) Увеличится                  В) Не изменится</w:t>
      </w:r>
    </w:p>
    <w:p>
      <w:pPr>
        <w:pStyle w:val="Normal"/>
        <w:rPr/>
      </w:pPr>
      <w:r>
        <w:rPr/>
        <w:t>Г) Может уменьшиться или остаться неизменной</w:t>
        <w:br/>
        <w:t>Д) Может увеличиться или остать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ая часть атомов радиоактивного препарата распадается за время, равное двум периодам полураспад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0,75        Б) 0,35           В) 0,5          Г) 1,04              Д)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Определить активность радиоактивного препарата, если за 10 секунд в нем распалос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ядер радиоактивного изотопа. Считать активность постоянной в течение данного промежутка времен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Б) 1 Бк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читая, что молекулы воды имеют вид шариков, соприкасающихся друг с другом, найти диаметр d молекул, находящихся в 1 куб. м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311 пм            Б) 212 пм          В) 182 пм             Г) 230 пм           Д) 412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Чему равен заряд ядра элемента фтора?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ря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лектрона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9 е              Б) 10 е             В) 19 е              Г) 28 е            Д)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авило смещения при радиоактивном альфа-распаде имеет вид..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еринск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о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во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чер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а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р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лия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во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ктрона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  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дро состоит из 90 протонов и 144 нейтронов. После испускания двух бета-частиц и одной альфа-частицы, это ядро будет иметь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90 протонов и 140 нейтронов                   Б) 85 протонов и 140 нейтронов</w:t>
        <w:br/>
        <w:t>В) 87  протонов и 140 нейтронов                  Г) 90  протонов и 142 нейтронов</w:t>
        <w:br/>
        <w:t>Д) 96 протонов и 142 ней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 результате ряда радиоактивных превращений ядро урана превратилось в ядро свинца. Укажите число альфа- и бета-распадов, в результате которых это произошло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падо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ри поглощении ядром марганца одного протона образовалось другое ядро и нейтрон. Какое это ядро?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</w:p>
    <w:p>
      <w:pPr>
        <w:pStyle w:val="Normal"/>
        <w:rPr/>
      </w:pPr>
      <w:r>
        <w:rPr>
          <w:b/>
        </w:rPr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  <w:t xml:space="preserve">  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p>
      </m:oMath>
      <w:r>
        <w:rPr/>
        <w:t xml:space="preserve"> 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/>
        <w:t xml:space="preserve">               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50:00Z</dcterms:created>
  <dc:creator>Fizika</dc:creator>
  <dc:description/>
  <dc:language>en-US</dc:language>
  <cp:lastModifiedBy>Светлана</cp:lastModifiedBy>
  <cp:lastPrinted>2011-02-26T18:23:00Z</cp:lastPrinted>
  <dcterms:modified xsi:type="dcterms:W3CDTF">2011-02-26T12:23:00Z</dcterms:modified>
  <cp:revision>7</cp:revision>
  <dc:subject/>
  <dc:title>Внеклассное мероприятие по физике и математике «Спринт эрудитов»</dc:title>
</cp:coreProperties>
</file>