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физике  «Физически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формирование умения активизировать и планировать, объяснять физические опыты и явления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тие познавательной деятельности, расширение кругозора; развитие умения работать в группе; развитие внимания, мышления учащихся; развитие интереса к предмету;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ание чувства ответственности, умения работать в коллективе, умения использовать свой интеллект, волю, эмо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ведении викторины принимают участие 2 коман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: интеллектуальные состяз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кабинет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 игры: "Ученье - СВЕТ, а не ученье - ТЬМА!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Здравствуйте, дорогие друзья! Мы очень рады видеть Вас на нашей игре «Физический калейдоскоп ». Сегодня вы будете соревноваться в различных конкурсах, и показывать свои знания. Давайте познакомимся с нашими командами.</w:t>
      </w:r>
      <w:r>
        <w:rPr>
          <w:color w:val="FF0000"/>
          <w:sz w:val="28"/>
          <w:szCs w:val="28"/>
        </w:rPr>
        <w:t>1команда – «КУ», 2 команда –«МЮ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ный дар природы веч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 бесценный и свя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источник бескон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лажденья красо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, небо, звезд сия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 в блеске голуб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природу и со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лишь в свете по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… Такое короткое и в тоже время емкое слово. Об этом говорил известный русский физик С.И. Вавилов: "В слове "свет" заключена вся физика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в обычном понимание - это лучистая энергия, делающая окружающий мир вид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игра в какой-то мере освещает ряд вопросов, и пусть в небольшой степени, но все же делает их более видимыми. В нашей игре свет - это начальные буквы четырех игровых конкурсов, в которых вы будете уча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"Смекалка - ваш дру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"Веселое соревнова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- "Если память вам не изменя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- "Точные совет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ы будем использовать в качестве единицы оценки ваших знаний не баллы как в обычных играх, а «Луч света» (жетон).</w:t>
      </w:r>
    </w:p>
    <w:p>
      <w:pPr>
        <w:pStyle w:val="Normal"/>
        <w:rPr/>
      </w:pPr>
      <w:r>
        <w:rPr>
          <w:sz w:val="28"/>
          <w:szCs w:val="28"/>
        </w:rPr>
        <w:t>Во всех конкурсах вам надо блеснуть ярким светом знаний, зажечь присутствующих своей неутомимой энергией. Надеемся, что вы, загоревшись желанием участвовать в игре, предстанете на финише в наилучшем свете! А девизом нашей игры пусть будут слова: "</w:t>
      </w:r>
      <w:r>
        <w:rPr>
          <w:i/>
          <w:sz w:val="28"/>
          <w:szCs w:val="28"/>
        </w:rPr>
        <w:t>Ученье - СВЕТ, а не ученье - ТЬМА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"Смекалка - ваш друг"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Конкурс "Кто быстр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пронумерованы весы, динамометр, мензурка, линейка, термометр,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ы услышите пословицы и поговорки. Ваша задача - связать их с выставленными на столе приборами и устройствами. Кто первый поднимает правильно номер, тот получает луч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ве сестры качались, правды добивались, а когда добились, то остановились. (Ответ: вес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спине язык, что скажет - люди верят. (Ответ: динамо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оят - молчат, пойдут - запоют. (Ответ: час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ма и глуха, а определять объем жидкости позволяет. (Ответ: мензу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под мышкой посижу и что делать укажу: или разрешу гулять, или уложу в кровать. (Ответ: термо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неплохо порабо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дание, потрудне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нкурс "Физические обознач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листках написаны буквы - обозначения физических величин: плотность, давление, сила, скорость, масса, длина. Ваша задача: прослушав пословицы, поговорки, загадки, поднять карточку с соответствующей вели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ший конному не товарищ; поспешишь - людей насмешишь; тише едешь - дальше будешь. О какой физической величине идет речь? (Ответ: 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 света» достанется тому, кто правильно назовет прибор для измерения ско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ой физической величиной можно связать эти пословицы: не все на свой аршин меряй; семь раз отмерь - один раз отрешь; без меры и лаптя не сплетешь? (Ответ: д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 света» достанется тому, кто расскажет как измерить длину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хи дела, где сила без ума; без уменья и сила не при чем; через силу и конь не тянет. (Ответ: с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 света» достанется тому, кто правильно прочитает правила сложения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 золотник да дорог; своя ноша не тянет; тяжело понесешь - домой не донесешь. (Ответ: м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 света» получит тот, кто напишет две формулы нахождения масс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Веселые соревнования»</w:t>
      </w:r>
    </w:p>
    <w:p>
      <w:pPr>
        <w:pStyle w:val="Normal"/>
        <w:rPr/>
      </w:pPr>
      <w:r>
        <w:rPr>
          <w:sz w:val="28"/>
          <w:szCs w:val="28"/>
          <w:u w:val="single"/>
        </w:rPr>
        <w:t>1. "Гадание на ромашк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для конкурса каждый участник по одному от каждой команды выходит и срывает листочек у ромашки. На обороте написаны вопросы, на которые необходимо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о вы можете сказать о молекулах одного и того же веще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мпература одного тела больше другого. В каком теле молекулы движутся быстр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первом утюге молекулы танцуют медленное танго, а во втором прыгают как блохи. Каким утюгом можно быстрее погладить руба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ечальный дядя Боря несет из магазину сумку с куриными яйцами. Через равные промежутки времени яйца из сумки выпадают на землю и разбиваются. Можно ли сказать, что дядя Боря движется равномерно, если коты, бегущие за ним, находят яйца на равных расстояниях одно от друг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бъем чего больше: 1 кг железа или 1 кг ва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ерестала ли действовать сила тяжести на Вовочку, который уже долетел с крыши сарая до поверхности планеты Зем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зменится ли сила действующая на велосипед, если вместо вас в седло сядет бабушка, да еще прокатит на раме дедуш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тя ехал к бабушке на автобусе, и всю дорогу над ним издевались какие - то два явления. Одно при каждой остановке толкало Петю вперед, а другое, когда автобус трогается, - дергало его назад. Что это за хулиганские явления, и может ли милиция с ними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 Конкурс «Кто больше?"</w:t>
      </w:r>
    </w:p>
    <w:p>
      <w:pPr>
        <w:pStyle w:val="Normal"/>
        <w:rPr/>
      </w:pPr>
      <w:r>
        <w:rPr>
          <w:sz w:val="28"/>
          <w:szCs w:val="28"/>
        </w:rPr>
        <w:t>Задание: из букв слова "Динамометр" необходимо составить слова. Кто больше составит слов получает  1 «Луч света», если же есть слова имеющие отношение к физике, то получите 2 «Луча с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: "Если вам не изменяет память"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онкурс «Одна мин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 1 минуту ответить на большее число вопросов. Если затрудняетесь, то говорите "дальше". За каждый правильный ответ 1 «Луч све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1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ка, изучающая природные явления (физ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упало Ньютону на голову?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бор для измерения силы (динамомет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чем измеряется объем? (м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личина, характеризующая быстроту движения (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ла, с которой Земля притягивает к себе тела (сила тяже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ила измеряется в … (нью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бор Паскаля (ш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суды, соединенные между собой трубкой, называют … (сообщаю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 определить пройденный пу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2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из ученых воскликнул: "Эврика!" (Архим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ния, вдоль которой движется тело (траек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бор для измерения массы тела (в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 чего состоят все тела? (моле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й буквой обозначают время?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 глубиной давление …(увели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ормула силы упругости (F=к*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Как зовут преподавателя физ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Единицей измерения скорости является (м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формуле F=mg , g - это … (ускорение свободного па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rPr/>
      </w:pPr>
      <w:r>
        <w:rPr>
          <w:sz w:val="28"/>
          <w:szCs w:val="28"/>
          <w:u w:val="single"/>
        </w:rPr>
        <w:t>2. Конкурс «Разгадай ребу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: "Точный ответ?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онкурс «Отгадалки»</w:t>
      </w:r>
    </w:p>
    <w:p>
      <w:pPr>
        <w:pStyle w:val="Normal"/>
        <w:rPr/>
      </w:pPr>
      <w:r>
        <w:rPr>
          <w:sz w:val="28"/>
          <w:szCs w:val="28"/>
        </w:rPr>
        <w:t>Участники игры в этом конкурсе могут набрать до 3 лучей света. Необходимо отгадать, о чем идет речь, с первой попытки. В случае неудачи у каждой команды есть еще две возможности: если отгадано со второй попытки – 2 луча света, с третьей – 1 луч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опрос команд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а «штучка» очень маленькая. Она может летать с очень большой скоростью, а может просто качаться.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а находится во всех веществах и в разных веществах различная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а состоит из атомов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лек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команд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о может быть повышенным, пониженным, нормальным. С его помощью мы едим и пьём. А на высоте оно другое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него зависит жизнь не только человека, но и животных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го измеряют барометром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тмосферное д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команде №1</w:t>
      </w:r>
    </w:p>
    <w:p>
      <w:pPr>
        <w:pStyle w:val="Normal"/>
        <w:rPr/>
      </w:pPr>
      <w:r>
        <w:rPr>
          <w:sz w:val="28"/>
          <w:szCs w:val="28"/>
        </w:rPr>
        <w:t>1. Это есть у всех тел на Земле, и у всех тел она разная: у одних - больше, у других – меньше. (3)</w:t>
      </w:r>
    </w:p>
    <w:p>
      <w:pPr>
        <w:pStyle w:val="Normal"/>
        <w:rPr/>
      </w:pPr>
      <w:r>
        <w:rPr>
          <w:sz w:val="28"/>
          <w:szCs w:val="28"/>
        </w:rPr>
        <w:t>2. Если бы её не было, то было бы непонятно, как покупать что-нибудь. (2)</w:t>
      </w:r>
    </w:p>
    <w:p>
      <w:pPr>
        <w:pStyle w:val="Normal"/>
        <w:rPr/>
      </w:pPr>
      <w:r>
        <w:rPr>
          <w:sz w:val="28"/>
          <w:szCs w:val="28"/>
        </w:rPr>
        <w:t>3. Её можно определить взвешиванием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команде №2</w:t>
      </w:r>
    </w:p>
    <w:p>
      <w:pPr>
        <w:pStyle w:val="Normal"/>
        <w:rPr/>
      </w:pPr>
      <w:r>
        <w:rPr>
          <w:sz w:val="28"/>
          <w:szCs w:val="28"/>
        </w:rPr>
        <w:t>1. Оно совершается всеми телами, процессами, мыслями. (3)</w:t>
      </w:r>
    </w:p>
    <w:p>
      <w:pPr>
        <w:pStyle w:val="Normal"/>
        <w:rPr/>
      </w:pPr>
      <w:r>
        <w:rPr>
          <w:sz w:val="28"/>
          <w:szCs w:val="28"/>
        </w:rPr>
        <w:t>2. Это делают люди, животные, машины, это доступно пароходам, это делают самолеты. (2)</w:t>
      </w:r>
    </w:p>
    <w:p>
      <w:pPr>
        <w:pStyle w:val="Normal"/>
        <w:rPr/>
      </w:pPr>
      <w:r>
        <w:rPr>
          <w:sz w:val="28"/>
          <w:szCs w:val="28"/>
        </w:rPr>
        <w:t>3. Это то, что позволяет оказаться сначала в одном месте, а потом в другом, без него не было бы жизни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Конкурс «Измерял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 плотность пластилина неправильной формы. Вместе с пластилином получите в кабинете весы, разновесы, линейку. Закончив работу, предъявите ее учителю, который должен оценить проделан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ить из куска пластилина прямоугольный параллелеп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ить его длину, высоту и вычислить объем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= a·b·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с помощью весов массу пластилина. Рассчитать его плотность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1" name="Image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m/V (</w:t>
      </w:r>
      <w:r>
        <w:rPr>
          <w:sz w:val="28"/>
          <w:szCs w:val="28"/>
        </w:rPr>
        <w:drawing>
          <wp:inline distT="0" distB="0" distL="0" distR="0">
            <wp:extent cx="13398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3035" cy="123190"/>
            <wp:effectExtent l="0" t="0" r="0" b="0"/>
            <wp:docPr id="3" name="Image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9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,2 г/см?). по 3 луча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всей игры. Награждение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гра стоила свеч! Свет ежедневно, ежечасно дарит нам волшебные мгновения "наслаждения красотой"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27:00Z</dcterms:created>
  <dc:creator>1</dc:creator>
  <dc:description/>
  <cp:keywords/>
  <dc:language>en-US</dc:language>
  <cp:lastModifiedBy>User</cp:lastModifiedBy>
  <dcterms:modified xsi:type="dcterms:W3CDTF">2012-03-18T08:42:00Z</dcterms:modified>
  <cp:revision>6</cp:revision>
  <dc:subject/>
  <dc:title/>
</cp:coreProperties>
</file>