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bCs/>
          <w:color w:val="FF0000"/>
          <w:kern w:val="2"/>
          <w:sz w:val="32"/>
          <w:szCs w:val="32"/>
        </w:rPr>
      </w:pPr>
      <w:r>
        <w:rPr>
          <w:b/>
          <w:bCs/>
          <w:color w:val="FF0000"/>
          <w:kern w:val="2"/>
          <w:sz w:val="32"/>
          <w:szCs w:val="32"/>
        </w:rPr>
        <w:t>Внеклассное мероприятие "Мы за здоровый образ жизни"</w:t>
      </w:r>
    </w:p>
    <w:p>
      <w:pPr>
        <w:pStyle w:val="Style18"/>
        <w:rPr>
          <w:sz w:val="32"/>
          <w:szCs w:val="32"/>
        </w:rPr>
      </w:pPr>
      <w:r>
        <w:rPr>
          <w:b/>
          <w:bCs/>
          <w:kern w:val="2"/>
          <w:sz w:val="32"/>
          <w:szCs w:val="32"/>
        </w:rPr>
        <w:t>Учитель: Мирзоева Тамара Рамазановна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пуляризация принципов здорового образа жизни; воспитание устойчивого негативного отношения к спиртному  курению, наркотикам как  факторам, разрушающих здоровье людей, их отношения с близкими и социумом; прививать стремление работать над собой, совершенствовать характер и физическое состояние организм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лакаты соответствующей тематики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роприятие проводится не только в рамках месячника для учащихся 7–11 классов, оно может быть проведено перед родительским собранием, кинолекторием, сходным по теме.</w:t>
        <w:br/>
        <w:t xml:space="preserve">Сцена условно поделена на две части: в одной располагается экран, в другой – «Кабинет нарколога», к которому на прием приходят «Пациенты», постоянно сменяя друг друга; на финальные слова все выстраиваются по краю сцены и скандируют, поднимая   плакат: 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лкоголизм – вреднейший пережиток! </w:t>
        <w:br/>
        <w:t xml:space="preserve">Здоровью враг, </w:t>
        <w:br/>
        <w:t>Источник зла и пыток!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авние времена на Востоке жил богатый и счастливый человек. У него было любимое дело, он знал тайну нахождения воды в пустыне. Он был ещё счастлив потому, что жена была красавицей, и Бог дал ему сы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ажды бродящий мудрец предсказал ему, что за то, что он сегодня не ценит, завтра он будет готов отдать всё, но будет поздно. Богач рассмеялся и прогнал мудре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ли годы. Он трудился днём и ночью, чтобы быть богаче. Когда болезнь подступила к нему, никакие богатства не смогли ему помо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За то, что мы сегодня не ценим, мы платим дорогую цену»,- вдруг вспомнились богачу простые слова мудреца. Здоровье не купишь ни за какие день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 за кадро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бя не трогают уже чужие слезы и боль, </w:t>
        <w:br/>
        <w:t xml:space="preserve">Тебе не надо ничего, ты занят только собой. </w:t>
        <w:br/>
        <w:t xml:space="preserve">Твоя задача необычна, но до боли проста, </w:t>
        <w:br/>
        <w:t>В максимально сжатый срок уничтожить себя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тучат в дверь кабинета врача нарколог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ходит первый «пациент». Врач предлагает ему присесть, но тот, нервно заламывая руки, ходит по «кабинету» и рассказыв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весь город</w:t>
        <w:br/>
        <w:t>На ладошке,</w:t>
        <w:br/>
        <w:t>По спине ползут</w:t>
        <w:br/>
        <w:t>Мурашки,</w:t>
        <w:br/>
        <w:t>На душе скребутся</w:t>
        <w:br/>
        <w:t>Кошки –</w:t>
        <w:br/>
        <w:t>Так не долго</w:t>
        <w:br/>
        <w:t>До кондраш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перед глазами</w:t>
        <w:br/>
        <w:t>Рожки,</w:t>
        <w:br/>
        <w:t>Презабавные мордашки,</w:t>
        <w:br/>
        <w:t>Больше кошек,</w:t>
        <w:br/>
        <w:t>Но не кошки,</w:t>
        <w:br/>
        <w:t>И вреднее</w:t>
        <w:br/>
        <w:t>Барабашки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ишь, с кисточками</w:t>
        <w:br/>
        <w:t>Ушки,</w:t>
        <w:br/>
        <w:t>И жуют ещё жевачку,</w:t>
        <w:br/>
        <w:t>Думал, – хрюшки, Но не хрюшки –</w:t>
        <w:br/>
        <w:t>Это белая горячка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(Борис Барский )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Вино входит – ум выходит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ач.</w:t>
      </w:r>
      <w:r>
        <w:rPr>
          <w:rFonts w:cs="Times New Roman" w:ascii="Times New Roman" w:hAnsi="Times New Roman"/>
          <w:sz w:val="28"/>
          <w:szCs w:val="28"/>
        </w:rPr>
        <w:t xml:space="preserve"> Поднимая бокал с шампанским, выпивая рюмку водки, мы вводим в организм алкоголь. Алкоголь воздействует на нас следующим образом: сначала возбуждает, а затем разрушает. Пьянство на Руси не поощрялось никогда. Даже был введен орден “За пьянство”: пластина с ошейником весом около 4 килограммов. Эту “награду” заядлый выпивоха должен был носить на шее длительное врем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ем же вредно пьянство? (Ответы детей: пагубно действует на мозг; речь становится нечеткой, непонятной; неровная походка; проснувшись после принятия большой дозы алкоголя, человек испытывает разбитость, слабость, вялость, отсутствие аппетита, сухость во рту и повышенную жажду; снижение работоспособности и др.) Приводит пьянство к автомобильным авариям, преступлениям, несчастным случаям на производ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коголь называют “похитителем рассудка”. Об опьяняющих свойствах спиртных напитков узнали за 8 тысяч лет до нашей эры, когда люди изготавливали спиртные напитки из меда, винограда, пальмового сока, пшеницы. Слово “алкоголь” означает “одурманивающий”. Раньше пьянство в будние дни считалось грехом и позором. Алкоголь действует на клетки головного мозга, человек становится злым, агрессивным, теряет над собой контроль, становится психически неуравновешенным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едущий 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лкоголь – это внутриклеточный яд, который разрушает жизненно важные органы человека – печень, сердце, мозг. 100 граммов водки убивают 7,5 тысяч клеток головного мозга. 30% всех преступлений совершаются в состоянии опьянения. Пьяница в семье – это горе, особенно детям. Дети алкоголиков в 4 раза чаще других людей заболевают алкоголизмом и наркоманией. Алкоголь особенно вреден для растущего организма и “взрослые” дозы для детей могут стать смертельными или привести к инвалидности при поражении головного моз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а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шем языке сложено не мало пословиц и поговорок об этом пороке. Мне хотелось бы узнать, как вы понимаете их смыс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Пьяному море по колено, а лужа по уши. (Пьяный думает, что может       все, а на самом деле даже из лужи выбраться не в состоянии.)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Что у трезвого на уме – то у пьяного на языке. (Пьяный не контролирует свою речь, способен обидеть словом, разболтать секреты друзей.)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 хмелем познаться – с честью расстаться. (Пьянство заглушает рассудок и совесть. Пьяный легко может обмануть, не сдержать свое слово).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.Пить до дна – не видать добра. (Пьяница теряет здоровье, друзей, работу, уважение окружающих, любовь ближних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Злоупотребление спиртными напитками приводит к очень серьезному заболеванию – алкоголизму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когольное отравление – главная причина смерти молодежи в возрасте от 15-24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больше всего от пьянства страдают дети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ушайте письмо – крик души ребенка из проблемной семьи. (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Читает стих учени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мой папа такой? Вечно пьяный и вечно злой?</w:t>
        <w:br/>
        <w:t>Никогда за собой не следит, и на всех почему-то сердит.</w:t>
        <w:br/>
        <w:t>Открывает пинком он дверь и врывается в дом, как зверь.</w:t>
        <w:br/>
        <w:t>Нас обзывает плохими словами, все в доме пинает ногами.</w:t>
        <w:br/>
        <w:t>Мама шепчет мне тихо: “Беги!”, а мне слышится крик: “Помоги!”</w:t>
        <w:br/>
        <w:t>Я - мужчина. Но я еще мал, а то папе я твердо б сказал:</w:t>
        <w:br/>
        <w:t>“Мне стыдно, что ты папа мой. Уходи, нам не нужен такой!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ословиц и поговорок о вреде алкоголя. Приме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ьянство – это добровольное безум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ватил винца – не стало молод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пьянством водиться – что в крапиву сади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то чарку допивает, тот век не дожив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ыл Иван, а стал болван, а все вино винова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пойное рыло вконец разори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ино входит – ум выход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такане тонет больше людей, чем в мо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ино с разумом не лад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. За чужое здоровье выпиваешь – свое пропиваеш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гадай:</w:t>
      </w:r>
    </w:p>
    <w:tbl>
      <w:tblPr>
        <w:tblW w:w="8298" w:type="dxa"/>
        <w:jc w:val="left"/>
        <w:tblInd w:w="-120" w:type="dxa"/>
        <w:tblLayout w:type="fixed"/>
        <w:tblCellMar>
          <w:top w:w="106" w:type="dxa"/>
          <w:left w:w="106" w:type="dxa"/>
          <w:bottom w:w="106" w:type="dxa"/>
          <w:right w:w="106" w:type="dxa"/>
        </w:tblCellMar>
      </w:tblPr>
      <w:tblGrid>
        <w:gridCol w:w="6147"/>
        <w:gridCol w:w="2151"/>
      </w:tblGrid>
      <w:tr>
        <w:trPr/>
        <w:tc>
          <w:tcPr>
            <w:tcW w:w="61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ьянство – верный спутник…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улиганства)</w:t>
            </w:r>
          </w:p>
        </w:tc>
      </w:tr>
      <w:tr>
        <w:trPr/>
        <w:tc>
          <w:tcPr>
            <w:tcW w:w="61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ино – враг…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чени)</w:t>
            </w:r>
          </w:p>
        </w:tc>
      </w:tr>
      <w:tr>
        <w:trPr/>
        <w:tc>
          <w:tcPr>
            <w:tcW w:w="61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опьянение, там и…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ступление)</w:t>
            </w:r>
          </w:p>
        </w:tc>
      </w:tr>
      <w:tr>
        <w:trPr/>
        <w:tc>
          <w:tcPr>
            <w:tcW w:w="61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ение – это скрытая…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ркомания)</w:t>
            </w:r>
          </w:p>
        </w:tc>
      </w:tr>
      <w:tr>
        <w:trPr/>
        <w:tc>
          <w:tcPr>
            <w:tcW w:w="61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чером пьяница – утром…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нтяй)</w:t>
            </w:r>
          </w:p>
        </w:tc>
      </w:tr>
      <w:tr>
        <w:trPr/>
        <w:tc>
          <w:tcPr>
            <w:tcW w:w="61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курит табак, тот хуже…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аки)</w:t>
            </w:r>
          </w:p>
        </w:tc>
      </w:tr>
      <w:tr>
        <w:trPr/>
        <w:tc>
          <w:tcPr>
            <w:tcW w:w="61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ить – здоровью…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редить)</w:t>
            </w:r>
          </w:p>
        </w:tc>
      </w:tr>
      <w:tr>
        <w:trPr/>
        <w:tc>
          <w:tcPr>
            <w:tcW w:w="61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не курит и не пьет, тот здоровеньким…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тет)</w:t>
            </w:r>
          </w:p>
        </w:tc>
      </w:tr>
      <w:tr>
        <w:trPr/>
        <w:tc>
          <w:tcPr>
            <w:tcW w:w="61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юбить курение – вредить…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рдцебиению)</w:t>
            </w:r>
          </w:p>
        </w:tc>
      </w:tr>
      <w:tr>
        <w:trPr/>
        <w:tc>
          <w:tcPr>
            <w:tcW w:w="61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корей бросай курить, чтобы рост…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прекратить)</w:t>
            </w:r>
          </w:p>
        </w:tc>
      </w:tr>
      <w:tr>
        <w:trPr/>
        <w:tc>
          <w:tcPr>
            <w:tcW w:w="61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ачала человек пьет вино, а потом вино пьет…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ка)</w:t>
            </w:r>
          </w:p>
        </w:tc>
      </w:tr>
      <w:tr>
        <w:trPr/>
        <w:tc>
          <w:tcPr>
            <w:tcW w:w="61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но полюбил, семью…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орил)</w:t>
            </w:r>
          </w:p>
        </w:tc>
      </w:tr>
      <w:tr>
        <w:trPr/>
        <w:tc>
          <w:tcPr>
            <w:tcW w:w="61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чка вина ядом…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а)</w:t>
            </w:r>
          </w:p>
        </w:tc>
      </w:tr>
      <w:tr>
        <w:trPr/>
        <w:tc>
          <w:tcPr>
            <w:tcW w:w="61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ка не питает, а кто ее пьет…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лодает)</w:t>
            </w:r>
          </w:p>
        </w:tc>
      </w:tr>
      <w:tr>
        <w:trPr/>
        <w:tc>
          <w:tcPr>
            <w:tcW w:w="61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пьет до дна, тот живет…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ума)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1.Посмотрите сценку 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КА   «НЕ КУРИ».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ЦА.    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случилось в нашем классе?                       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огонь и дым?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ЬЧИКИ (хором).         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мы сигару курим,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зрослеть скорее хотим.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ЦА.             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не знаете что такое курение?                                 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же заблуждение.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не повзрослеете,                                  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травитесь и заболеете,                                  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курения не взрослеют,                                  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болеют и стареют.                                  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ройдет и пары лет                                  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ешь ты, как старый дед.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-й КУРИЛЬЩИК. 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меня изнеможение,                                 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тить пора курение.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-й КУРИЛЬЩИК    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елтели наши лица                               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же не самоубийцы!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ЦА.   Как противен этот дым!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й и 2-й КУРИЛЬЩИК. Курить мы больше не хотим!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КУРИЛЬЩИК.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- сплошная малышня,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мер вы для меня,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угались наставления!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ю я курение.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- не хлюпик, не сопляк,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 я курить табак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ускают дым и падают в обмо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ЦА.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х, не слушал ты меня,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ротянешь ты и дня.                    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ерть его уж стережет,                    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врач его спасет.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рич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Доктор, доктор!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й КУРИЛЬЩИК.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йте, доктор, нам ответ,  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жить он или нет?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ТОР.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ет, ноги не протянет,                 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инвалидом станет…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урильщик встает весь желтый)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, что со мной?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жели я больной?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ТОР.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за глупые вопросы?                  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все от папиросы!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. Так что же такое - курение?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ЦА.  Это дым из носа и рта…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ТОР. 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 легких сажа, грязнота. 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чем вы себя засоряете 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жизнь свою сокращаете?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ЦА.  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ильщикам разум надо иметь,                    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лохо бы им поскорее поумнеть!  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Кто курит табак, тот сам себе враг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ач.</w:t>
      </w:r>
      <w:r>
        <w:rPr>
          <w:rFonts w:cs="Times New Roman" w:ascii="Times New Roman" w:hAnsi="Times New Roman"/>
          <w:sz w:val="28"/>
          <w:szCs w:val="28"/>
        </w:rPr>
        <w:t xml:space="preserve"> К сожалению, почти у всех людей есть вредные привычки. К ним относится и курение. Закурить первую в жизни сигару многие ребята пробуют уже в 10-14 лет, а некоторые и раньше. Почему же они пробуют курить? (Ответы детей: за компанию, хотят казаться взрослыми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йствительно, многие взрослые курят. Сначала они испытывают от первой выкуренной сигареты тошноту, головокружение, слабость. Но потом все проходит, и курение становится дурной привычкой, от которой человек не в состоянии избавиться год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 ли бесследно проходит курение для растущего, еще не окрепшего организма? В вашем возрасте курение замедляет рост и развитие некоторых органов. Болеют легкие, становится труднее дышать, особенно после физических нагрузок. Воспаляются голосовые связки, поэтому голос у курильщика хриплый, неприятный. Ухудшается работа сердца. Курильщики “глупеют”, плохо запоминают материал, им труднее учиться. Цвет лица у них становится немного желтоватый, так как частички дыма проникают в кожу и там задерживаю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куривая 1 пачку сигарет, курильщик забивает свои легкие в год 1 литром никотиновой смолы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ая сигарета укорачивает жизнь на 8 минут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следние 5 лет бросили курить 30 миллионов человек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йчас в Америке считается курить “немодным”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о в России умирает около миллиона человек от болезней, вызванных курение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ение не только сокращает жизнь, но и снижает ее качество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отин вызывает большое количество заболеваний, таких как инсульт, инфаркт миокарда, болезни крови и артерий ног, поражает органы чувств, пищеварения и дыхания, поражает нервную систему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 мая во всем мире отмечают как День без таба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 Давайте проведем конкурс пословиц и поговорок о вреде курения: кто больше. Приме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то курит табак, тот сам себе вра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учше знаться с дураком, чем с таба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хочешь долго жить, брось курить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К счастью, многие даже длительное время курившие люди сознательно приходят к благоразумному выводу о необходимости бросить курить и своевременно делают это по собственному желанию. Начать курить легче, чем отказаться от курения. Так давайте же не начинать курить! Давайте беречь здоровье – свое и близких!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На прием к врачу приходит наркоман, жалуется на состояние здоровья</w:t>
      </w:r>
      <w:r>
        <w:rPr>
          <w:sz w:val="28"/>
          <w:szCs w:val="28"/>
        </w:rPr>
        <w:t>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Я был тогда хорошим</w:t>
        <w:br/>
        <w:t>Мальчишкою Алешей,</w:t>
        <w:br/>
        <w:t>Учился на отлично,</w:t>
        <w:br/>
        <w:t>С девчонками дружил.</w:t>
        <w:br/>
        <w:t>Теперь я - наркоманчик,</w:t>
        <w:br/>
        <w:t>И каждый друг - пацанчик</w:t>
        <w:br/>
        <w:t>При встрече руку, руку не дае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 купле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о мама с папой взялись,</w:t>
        <w:br/>
        <w:t>Лечить меня собрались.</w:t>
        <w:br/>
        <w:t>И доктор очень добрый</w:t>
        <w:br/>
        <w:t>Помог моей беде.</w:t>
        <w:br/>
        <w:t>Теперь я не наркоша,</w:t>
        <w:br/>
        <w:t>Я стал совсем хороший.</w:t>
        <w:br/>
        <w:t xml:space="preserve">И все друзья при встрече руку подают.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настоящее время в мире существует множество натуральных наркотических веществ и синтетических, т.е. выработанных врачами и учеными в медицинских и научных целях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ни имеют всевозможные названия и прозвища. Среди них самые известные - это марихуана, кокаин, галлюциногенные наркотики, летучие жидкости: ацетон, бензин, эфир и др.; опиум и его производные: морфин, метадон, героин, кодеин и различные барбитураты с обезболивающим и успокаивающим действие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ссмотрим общий механизм их воздействия на организм челове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которые наркотические вещества вызывают у наркоманов беспокойство, возбуждение, их мучает мания преследования и галлюцинации, развиваются психические расстройств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других страдают почки, поджелудочная железа, отекают легкие, возникает глухота, бессонница, обезвоживается организм и возникают конвульс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У лиц, впервые вводящих себе наркотик, могут возникнуть сначала неприятные ощущения: тошнота, рвота, головокружение, но затем они переживают состояние эйфории, им кажется, что тысячи игл плывут в сосудах всего тела. И, наконец, наступает состояние, которое называют по-английски "stoned" - "окаменевший". Это физическое онемение, апатия, покой, расслабление, беззаботность. Исчезает стремление к активным действиям, острота зрения снижается, дыхание замедляется, понижается температура тела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ритические дозы могут спровоцировать глубокую спячку и даже смерть от паралича дыхательного центра мозг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аркомания как болезнь поражает чаще всего молодых людей от 13 до 30 лет (школьники, студенты, музыканты, малолетние криминальные слои общества и др.). Легко распознать подростка-наркомана. Он истощен, кожа дряблая с сероватым оттенком, под глазами темные круги, белки глаз и зубы желтые, он производит впечатление старого, тяжелобольного человека. Чтобы скрыть следы инъекций, молодежь носит рубашки с длинными рукавами даже летом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еняется и психика подростков. Они становятся мнительными, подозрительными. Им свойственно чувство паники и страха, они безответственны и пассивны, не проявляют интереса к семье, учебе, теряют друзей. Когда подростки находятся непосредственно под действием наркотика, они отличаются специфическим поведением: ненормально расширенные или максимально суженные зрачки глаз, шатающаяся, неуверенная походка, беспричинная улыбка или смех, бессмысленные бредовые высказывания, нарушенная артикуляция длинных слов, сонное или искаженное выражение лиц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период ломки наркоманы агрессивны и склонны к неадекватному поведению.</w:t>
      </w:r>
    </w:p>
    <w:p>
      <w:pPr>
        <w:pStyle w:val="Style17"/>
        <w:rPr/>
      </w:pPr>
      <w:r>
        <w:rPr>
          <w:b/>
          <w:bCs/>
          <w:i/>
          <w:iCs/>
          <w:sz w:val="28"/>
          <w:szCs w:val="28"/>
        </w:rPr>
        <w:t xml:space="preserve">Наркотик </w:t>
      </w:r>
      <w:r>
        <w:rPr>
          <w:sz w:val="28"/>
          <w:szCs w:val="28"/>
        </w:rPr>
        <w:t>- психоактивное вещество, при употребления вызывает психическую или физическую зависимость.</w:t>
      </w:r>
    </w:p>
    <w:p>
      <w:pPr>
        <w:pStyle w:val="Style1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2.</w:t>
      </w:r>
    </w:p>
    <w:p>
      <w:pPr>
        <w:pStyle w:val="Style17"/>
        <w:rPr/>
      </w:pPr>
      <w:r>
        <w:rPr>
          <w:b/>
          <w:bCs/>
          <w:i/>
          <w:iCs/>
          <w:sz w:val="28"/>
          <w:szCs w:val="28"/>
        </w:rPr>
        <w:t xml:space="preserve">Наркотики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это беда! Беда для всех нас. Я хочу сказать: “ Не прикасайтесь к наркотикам, не употребляйте их. Подумайте, какое горе ждет вас и ваших близких”. Наркотики часто называют “белой смертью”. Чем раньше человек привыкает, тем быстрее истощается его организм. Хронические наркоманы живут недолго. Если человек сумел в кампании отказаться от наркотиков у него есть сила воли ,характ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едущий 1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идите, ребята, влияние вредных привычек только наносит человеку вред – вред его здоровью, силам и положению в обществе. Эти и другие привычки тормозят развитие личности, останавливают человека на полпути и он может легко попасть в беду. Человек сам определяет свою судьбу, и я вам советую уже сегодня задуматься “А стоит ли курение, пьянство или наркотики того, чтобы я сломал свою жизнь?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Легче быть счастливым, чем несчастным. Легче любить, чем ненавидеть. Нужно лишь приложить усилия и жить, любить, работать. Здоровье – это самое главное богатство челове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ironicpoetry.ru/autors/02-b/barskiy/index.htm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24:00Z</dcterms:created>
  <dc:creator>USER_F</dc:creator>
  <dc:description/>
  <cp:keywords/>
  <dc:language>en-US</dc:language>
  <cp:lastModifiedBy>УСШ3</cp:lastModifiedBy>
  <cp:lastPrinted>2010-12-03T18:26:00Z</cp:lastPrinted>
  <dcterms:modified xsi:type="dcterms:W3CDTF">2017-12-28T05:12:00Z</dcterms:modified>
  <cp:revision>6</cp:revision>
  <dc:subject/>
  <dc:title>"Мы за здоровый образ жизни"</dc:title>
</cp:coreProperties>
</file>