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самоанализ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 и его струк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во место данного урока в теме? Как этот урок связан с предыдущим, как этот урок работает на последующие уро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раткая психолого-педагогическая характеристика класса. Особенности учащихся, которые были учтены при планировани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ова триединая дидактическая цель урока (его обучающий, развивающий, воспитательный аспект), дать оценку успешности ее дост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тбор содержания, форм и методов обучения в соответствии с целью урока. Выделить главный этап и дать его анализ, основываясь на результатах обучения на уроке. Какое сочетание методов обучения было выбрано для объяснения нового матери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ционально ли было распределено время, отведенное на все этапы урока? Логичны ли «связки» между этими этапами? Показать, как другие этапы работали на главный этап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тбор дидактических материалов, ТСО, наглядных пособий в соответствии с ц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спользование групповых, коллективных и иных форм обучения. Дифференцированный подход в обуч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ак организован контроль усвоения знаний, умений и навыков учащихся? На каких этапах урока? В каких формах и какими методами осуществлялся? Как организовано регулирование и коррекция знаний учащих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сихологическая и эмоциональная атмосфера на уроке; стиль общения учителя 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ровень подачи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ак вы оцениваете результаты урока? Удалось ли реализовать все поставленные задачи урока? Если не удалось, то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Наметить перспективы своей деятельности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чинающему учителю при анализе своего уро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учите себя к самоанализу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 уйдут из поля вашего зрения следующи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 по формированию учебных навыков и умений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книго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равочников и словар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устной и письменной речи учащихс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оконтроль учащихся за своей учебной деятельностью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лько учащихся не справились с самостоятельной работой? Как вы поработали с учащимися по ликвидации пробелов в их зна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ланомерно ли осуществляли контроль за знаниями учащихся на уроке? Учли ли вы следующе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преобладали ли фронтальные опросы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давно вы использовали ТСО, наглядные средства для оптимизации учебно-воспитательного процесс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ключили ли вы повторение в опрос? Делаете ли вы это в системе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о соотношение в составе опрошенных слабых и сильных учеников?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17:00Z</dcterms:created>
  <dc:creator>XTreme</dc:creator>
  <dc:description/>
  <cp:keywords/>
  <dc:language>en-US</dc:language>
  <cp:lastModifiedBy>XTreme</cp:lastModifiedBy>
  <dcterms:modified xsi:type="dcterms:W3CDTF">2008-06-27T18:20:00Z</dcterms:modified>
  <cp:revision>1</cp:revision>
  <dc:subject/>
  <dc:title>Схема самоанализа урока</dc:title>
</cp:coreProperties>
</file>