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</w:t>
      </w:r>
      <w:r>
        <w:rPr/>
        <w:t>Муниципальное казенное общеобразовате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лугатагская средняя общеоборазовательная шко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английскому языку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МК О. В. Афанасьевой, И. В. Михе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й курс английского языка для российских школ» 9кла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ограмму составила :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английского язы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лиева Нафинат Якуб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чая программа составлена на осно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едерального компонента государственного стандарта;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ого базисного плана;</w:t>
      </w:r>
    </w:p>
    <w:p>
      <w:pPr>
        <w:pStyle w:val="Normal"/>
        <w:numPr>
          <w:ilvl w:val="0"/>
          <w:numId w:val="4"/>
        </w:numPr>
        <w:rPr/>
      </w:pPr>
      <w:r>
        <w:rPr/>
        <w:t>Примерной программы к УМК О.В. Афанасьевой, И.В.Михеевой «Новый курс английского языка для российских школ».1-5 годы обучения.5-9 кл.;учебная программа по английскому языку для общеобразовательных учреждений/</w:t>
      </w:r>
    </w:p>
    <w:p>
      <w:pPr>
        <w:pStyle w:val="Normal"/>
        <w:ind w:left="720" w:hanging="0"/>
        <w:rPr/>
      </w:pPr>
      <w:r>
        <w:rPr/>
        <w:t>О.В.Афанасьева, И.В. Михеева, Н.В. Языкова.-М.Дрофа.2009,62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грамма рассчитана на 102 часа(3 часа в недел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ебно- методическое обеспечение курс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грамма к УМК О.В. Афанасьевой, И.В. Михеевой «Новый курс английского языка для российских школ 1-5 годы обучения 5-9 классы. М. Дрофа.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МК-5 « Новый курс английского языка для российских школ» для 6 класса авторов О.В. Афанасьевой, И.В.Михеевой, Н. В. Языковой состоит из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Учебник М: Дрофа 2007</w:t>
      </w:r>
    </w:p>
    <w:p>
      <w:pPr>
        <w:pStyle w:val="Normal"/>
        <w:numPr>
          <w:ilvl w:val="0"/>
          <w:numId w:val="9"/>
        </w:numPr>
        <w:rPr/>
      </w:pPr>
      <w:r>
        <w:rPr/>
        <w:t>Две рабочие тетради-М.:Дрофа 2009</w:t>
      </w:r>
    </w:p>
    <w:p>
      <w:pPr>
        <w:pStyle w:val="Normal"/>
        <w:numPr>
          <w:ilvl w:val="0"/>
          <w:numId w:val="9"/>
        </w:numPr>
        <w:rPr/>
      </w:pPr>
      <w:r>
        <w:rPr/>
        <w:t>Звуковое пособие к учебнику и рабочим тетрад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учащихся на третьем этапе (9 класс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результате изучения английского языка в 5-9 классах в соответствии с государственным стандартом основного общего образования ученик должен </w:t>
      </w:r>
      <w:r>
        <w:rPr>
          <w:b/>
        </w:rPr>
        <w:t>знать /</w:t>
      </w:r>
      <w:r>
        <w:rPr/>
        <w:t xml:space="preserve"> </w:t>
      </w:r>
      <w:r>
        <w:rPr>
          <w:b/>
        </w:rPr>
        <w:t>поним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 значения изученных лексических единиц (слов, словосочетаний)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пособы словообразования( аффиксация, словосложение, конверс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и изученных грамматических явлений ( видовременных форм глаголов и их эквивалентов, артиклей, существительных., степеней сравнения прилагательных и наречий, местоимений, числительных., предлог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ормы речевого этикета( реплики-клише, наиболее распространённая оценочная лексика) , принятые в стране изучаемого язы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владения иностранным языком в современном мир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образа жизни, быта, культуры стран изучаемого языка, сходства и различия в традициях своей страны и стран изучаем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мимо этого уча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области говор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чинать, вести /продолжать и заканчивать беседу в стандартных  ситуациях общения, соблюдая нормы речевого этикета, при необходимости переспрашивая., уточня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прашивать собеседника и отвечать на его вопросы, высказывая своё мнение, просьбу, отвечать на предложения собеседника согласием, отказом, опираясь на изученную тематику и усвоенный лексико- грамматический материа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казывать о себе , своей семье, друзьях. Своих интересах и планах на будущее, сообщать краткие сведения о своём городе/селе, своей стране и стране изучаемого язык;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области аудир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основное содержание коротких ,несложных аутентичных прагматических тес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, уметь определять тему текста. выделять главную мыс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переспрос, просьбу повтор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бласти чтения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тать аунтетичные тексты разных жанров с пониманием основного содерж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тать несложные аунтентичные тексты разных стилей с полным и точным поним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тать текст с выборочным пониманием нужной информации или интересующей информацией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письма и письменной реч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лнять анкеты и формуля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быть в состоянии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 и межкультурных конт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целостной картины полиязычного 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этап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 класс, или пятый год об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есь учебный материал пятого года обучения распределён по пяти блокам, которые посвящены изучению следующих ситу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ситу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ss Media: Televisio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Printed  Page: Books, Magazines, Newspaper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ience and Techn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enagers: Their Life and Problems: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r Future Life and Care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Каждый из перечисленных пяти блоков имеет одинаковую структуру и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2 занятий по учебнику: введение и закрепление  нового материала ( на первые пять частей  ситуации( </w:t>
      </w:r>
      <w:r>
        <w:rPr>
          <w:lang w:val="en-US"/>
        </w:rPr>
        <w:t>section</w:t>
      </w:r>
      <w:r>
        <w:rPr/>
        <w:t>)отводится по 2  академических часа , а на оставшиеся две-по 1 академическому ча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занятий по рабочей тетради, включая контрольную рабо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занятия по книге для чт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вшиеся 4 академических часа используются как резервные у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но – тематическое планирование уроков английского языка в 9 классе на 2012/2013 учебный год(10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24"/>
        <w:gridCol w:w="1282"/>
        <w:gridCol w:w="5981"/>
      </w:tblGrid>
      <w:tr>
        <w:trPr>
          <w:trHeight w:val="5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тем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дат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 в год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</w:tr>
      <w:tr>
        <w:trPr>
          <w:trHeight w:val="270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22 ч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Развитие умений монологической реч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й залог в настоящем и прошедшем временах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ознакомительного чтения. Активный и страдательный залог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с детальным пониманием прослушанного. Развитие умений монологической реч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а « </w:t>
            </w:r>
            <w:r>
              <w:rPr>
                <w:lang w:val="en-US"/>
              </w:rPr>
              <w:t>BBC</w:t>
            </w:r>
            <w:r>
              <w:rPr/>
              <w:t xml:space="preserve">”с полным охватом содержания 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й залог в настоящем  совершенном времен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а « Что мы смотрим» с детальным понимания содержания </w:t>
            </w:r>
          </w:p>
        </w:tc>
      </w:tr>
      <w:tr>
        <w:trPr>
          <w:trHeight w:val="55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ок 1.Средства массовой информа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страдательного залога. Развитие умений диалогической реч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й залог в прошедшем совершенном времен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монологической  и диалогической реч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страдательного залога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« Современное телевидение» с детальным пониманием содержании. Развитие навыков монологической речи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. Развитие умений изучающего чтения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монологической и диалогической речи. Разговорный английский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ознакомительного чтения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по теме « средства массовой информации»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 Средства массовой информации»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ной работы « телевидение в моей жизни»</w:t>
            </w:r>
          </w:p>
        </w:tc>
      </w:tr>
      <w:tr>
        <w:trPr>
          <w:trHeight w:val="1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аудирование   за </w:t>
            </w:r>
            <w:r>
              <w:rPr>
                <w:lang w:val="en-US"/>
              </w:rPr>
              <w:t>I</w:t>
            </w:r>
            <w:r>
              <w:rPr/>
              <w:t xml:space="preserve">  четверть</w:t>
            </w:r>
          </w:p>
        </w:tc>
      </w:tr>
      <w:tr>
        <w:trPr>
          <w:trHeight w:val="54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 урок.. Развитие умений монологической речи и ознакомительное чтение. 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зучающего чтения. Активизация изученной лексики.</w:t>
            </w:r>
          </w:p>
        </w:tc>
      </w:tr>
      <w:tr>
        <w:trPr>
          <w:trHeight w:val="35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</w:t>
            </w:r>
          </w:p>
        </w:tc>
      </w:tr>
      <w:tr>
        <w:trPr>
          <w:trHeight w:val="5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« великие библиотеки мира» с детальным пониманием содержания</w:t>
            </w:r>
          </w:p>
        </w:tc>
      </w:tr>
      <w:tr>
        <w:trPr>
          <w:trHeight w:val="2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частие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8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. Развитие умений диалогической реч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ечатные издания: книги, журналы, газеты( 17 часов</w:t>
            </w:r>
            <w:r>
              <w:rPr/>
              <w:t xml:space="preserve">)           </w:t>
            </w:r>
            <w:r>
              <w:rPr>
                <w:b/>
              </w:rPr>
              <w:t>Блок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</w:t>
            </w:r>
            <w:r>
              <w:rPr>
                <w:lang w:val="en-US"/>
              </w:rPr>
              <w:t xml:space="preserve">I- </w:t>
            </w:r>
            <w:r>
              <w:rPr/>
              <w:t>структуры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 Пресса.» Синонимы. Перифраз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 с детальным пониманием прослушанного 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астие </w:t>
            </w:r>
            <w:r>
              <w:rPr>
                <w:lang w:val="en-US"/>
              </w:rPr>
              <w:t>I –</w:t>
            </w:r>
            <w:r>
              <w:rPr/>
              <w:t>структуры .Герундий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ундий – конструкции. Тренировка изученного 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монологической речи-составление истори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.Чтение  текста « журналисты» с полным пониманием содержа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кстом» Льюис Кэролл» 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по теме « печатные издания: книги, журналы, газеты» развитие навыков монологической речи.разговорный английский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монолог за II четверть.Развитие умений аудирования и ознакомительного чте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ебных предметов.Герундий после предлогв с предлогом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ундий после глагола и структур с предлогом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лок 3  наука и технологии. ( 18 часов 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4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« История техники ( часть1)с полным п охватом содержания. 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. Практика в употреблении предлогов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икль </w:t>
            </w:r>
            <w:r>
              <w:rPr>
                <w:lang w:val="en-US"/>
              </w:rPr>
              <w:t>the</w:t>
            </w:r>
            <w:r>
              <w:rPr/>
              <w:t>+ИС. В ед. числе. 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 текста  « история техники» (часть 2)с полным охватом содержания. Повторение изученной лексики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ознакомительного чтения. Инфинитив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монологической реч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нитив после прилагательных в сочетании с наречиям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« Исследование космоса» с полным охватом содержа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, развитие навыков монологической и диалогической реч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зучающего чтения, диалогической речи. Разговорный английский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письмо. Интересный человек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по теме « Наука и технологии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 наука и технологии»</w:t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лок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инитив и герундий – случаи употребле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 над пропастью во ржи» ( часть 1)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остки: их жизнь и проблемы  ( 19 час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дополнение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 над пропастью во ржи» ( часть 2)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зыковой догадки. Сложное дополнение- случаи употребле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« Домашние любимцы» с полным охватом содержания. Активизация инфинитива и причаст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монологической речи. Сложное дополнение- случаи употребле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. Работа с текстом « расизм в Британии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зучающего чтения. Проблема игромани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монологической и диалогической реч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монологической и диалогической речи, поискового чтения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алог за 3  четверть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письмо. Личное письмо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по теме « Подростки: их жизнь и проблемы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 Подростки: их жизнь и проблемы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. Развитие умений монологической речи.</w:t>
            </w:r>
          </w:p>
        </w:tc>
      </w:tr>
      <w:tr>
        <w:trPr>
          <w:trHeight w:val="285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ёртая четверть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лк 5        Твоя будущая жизнь и карьера ( 21 час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« карьера» с детальным пониманием содержания, развитие умений монологической речи.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зыковой догад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 Выбор карьеры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зыковой догадки. Словообразование- суффиксы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ельные и отрицательные реплики </w:t>
            </w:r>
            <w:r>
              <w:rPr>
                <w:lang w:val="en-US"/>
              </w:rPr>
              <w:t>So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Neither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слова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 Мой выбор» ( часть 1)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руктуры</w:t>
            </w:r>
            <w:r>
              <w:rPr>
                <w:lang w:val="en-US"/>
              </w:rPr>
              <w:t xml:space="preserve"> had better, would rather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лексик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« Мой выбор» ( часть 2)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, развитие умений монологической и диалогической речи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изучающего чтения, монологической и диалогической речи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письмо.Написание записок бытового характера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лок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 по теме « твоя будущая жизнь и карьера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чтение за 4 четверть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 « твоя будущая жизнь и карьера»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викторина по изученным материалам.Просмотр фильма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еие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</w:tr>
      <w:tr>
        <w:trPr>
          <w:trHeight w:val="2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 год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9 </w:t>
      </w:r>
      <w:r>
        <w:rPr>
          <w:b/>
          <w:sz w:val="26"/>
          <w:szCs w:val="26"/>
        </w:rPr>
        <w:t>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ик под редакцией О.В.Афанасьевой , И.В. Михеевой( 102 часа)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четверть (26 часов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Unit</w:t>
      </w:r>
      <w:r>
        <w:rPr>
          <w:b/>
          <w:sz w:val="26"/>
          <w:szCs w:val="26"/>
        </w:rPr>
        <w:t xml:space="preserve"> 1 « Средства массовой информации: телевидение (26 уроков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1"/>
        <w:gridCol w:w="1566"/>
        <w:gridCol w:w="1559"/>
        <w:gridCol w:w="1406"/>
        <w:gridCol w:w="1476"/>
        <w:gridCol w:w="1471"/>
        <w:gridCol w:w="1457"/>
        <w:gridCol w:w="1457"/>
        <w:gridCol w:w="145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урока/ д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рован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ворен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ее задание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sive Voi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5p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 1 p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3,4p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p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6p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cus on Grammar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 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,8 p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0p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писание картинки </w:t>
            </w:r>
            <w:r>
              <w:rPr>
                <w:lang w:val="en-US"/>
              </w:rPr>
              <w:t>p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11,12p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1p1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 5p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p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3p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6p1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5p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1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 </w:t>
            </w:r>
          </w:p>
          <w:p>
            <w:pPr>
              <w:pStyle w:val="Normal"/>
              <w:jc w:val="both"/>
              <w:rPr/>
            </w:pPr>
            <w:r>
              <w:rPr/>
              <w:t>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10з23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11</w:t>
            </w:r>
            <w:r>
              <w:rPr>
                <w:lang w:val="en-US"/>
              </w:rPr>
              <w:t xml:space="preserve">p </w:t>
            </w:r>
            <w:r>
              <w:rPr/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0bp2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2,13p2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ent/Past Progressive Pass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p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p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4,5p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3p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6p2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ия в употреблении слов  </w:t>
            </w:r>
            <w:r>
              <w:rPr>
                <w:lang w:val="en-US"/>
              </w:rPr>
              <w:t>child</w:t>
            </w:r>
            <w:r>
              <w:rPr/>
              <w:t>/</w:t>
            </w:r>
            <w:r>
              <w:rPr>
                <w:lang w:val="en-US"/>
              </w:rPr>
              <w:t>k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0,11p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1p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14</w:t>
            </w:r>
            <w:r>
              <w:rPr>
                <w:lang w:val="en-US"/>
              </w:rPr>
              <w:t>p</w:t>
            </w:r>
            <w:r>
              <w:rPr/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монологическойречи по тем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2,13p3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sive Voi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p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p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иалог </w:t>
            </w:r>
            <w:r>
              <w:rPr>
                <w:lang w:val="en-US"/>
              </w:rPr>
              <w:t>ex3o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4p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p3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4p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5,6p3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2,13p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</w:t>
            </w:r>
            <w:r>
              <w:rPr/>
              <w:t>0</w:t>
            </w:r>
            <w:r>
              <w:rPr>
                <w:lang w:val="en-US"/>
              </w:rPr>
              <w:t>p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4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7</w:t>
            </w:r>
            <w:r>
              <w:rPr>
                <w:lang w:val="en-US"/>
              </w:rPr>
              <w:t>p</w:t>
            </w:r>
            <w:r>
              <w:rPr/>
              <w:t>3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4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редыдущего 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0p4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4p4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1p4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5,6 p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монологической речи  по тем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4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4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редыдущего ур</w:t>
            </w:r>
            <w:r>
              <w:rPr>
                <w:lang w:val="en-US"/>
              </w:rPr>
              <w:t>o</w:t>
            </w:r>
            <w:r>
              <w:rPr/>
              <w:t xml:space="preserve">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потребление слова « </w:t>
            </w:r>
            <w:r>
              <w:rPr>
                <w:lang w:val="en-US"/>
              </w:rPr>
              <w:t>Police”ex11p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0p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50p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2p5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p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p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bp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3p5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3p5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4p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6p5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5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лог </w:t>
            </w:r>
            <w:r>
              <w:rPr>
                <w:lang w:val="en-US"/>
              </w:rPr>
              <w:t xml:space="preserve"> ex7p5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itain TV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9p56 </w:t>
            </w:r>
          </w:p>
          <w:p>
            <w:pPr>
              <w:pStyle w:val="Normal"/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V-for and agains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1p5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1p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13з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3p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x</w:t>
            </w:r>
            <w:r>
              <w:rPr/>
              <w:t>12</w:t>
            </w:r>
            <w:r>
              <w:rPr>
                <w:lang w:val="en-US"/>
              </w:rPr>
              <w:t>p</w:t>
            </w:r>
            <w:r>
              <w:rPr/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3p5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1p5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2-6p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аписанию эсс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7</w:t>
            </w:r>
            <w:r>
              <w:rPr>
                <w:lang w:val="en-US"/>
              </w:rPr>
              <w:t>p</w:t>
            </w:r>
            <w:r>
              <w:rPr/>
              <w:t>6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8p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7p6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9p62 ‘cct</w:t>
            </w:r>
          </w:p>
        </w:tc>
      </w:tr>
      <w:tr>
        <w:trPr/>
        <w:tc>
          <w:tcPr>
            <w:tcW w:w="133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  </w:t>
            </w:r>
            <w:r>
              <w:rPr/>
              <w:t xml:space="preserve">                Зачёт по лексическому материалу по теме « ЕВ в нашей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 </w:t>
            </w:r>
            <w:r>
              <w:rPr/>
              <w:t xml:space="preserve">                  Контрольная работа по теме « ЕВ в нашей жизн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лексик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устной речи по теме « ЕВ в нашей жизн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по тем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я с аргументами « за» и « против» по теме « ТВ в нашей жизн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вторение грамматики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по грамматике по пройденному материалу 1 четверт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проектов по теме « Моё телевиде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2 четверть ( 21 час)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Unit</w:t>
      </w:r>
      <w:r>
        <w:rPr>
          <w:b/>
        </w:rPr>
        <w:t>2 « Печатные страницы: книги, журналы, газеты» ( 2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08"/>
        <w:gridCol w:w="1986"/>
        <w:gridCol w:w="1417"/>
        <w:gridCol w:w="1701"/>
        <w:gridCol w:w="1418"/>
        <w:gridCol w:w="1417"/>
        <w:gridCol w:w="1322"/>
        <w:gridCol w:w="1271"/>
        <w:gridCol w:w="131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/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x5,6</w:t>
            </w:r>
            <w:r>
              <w:rPr>
                <w:sz w:val="22"/>
                <w:szCs w:val="22"/>
                <w:lang w:val="en-US"/>
              </w:rPr>
              <w:t>p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o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6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4p66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6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8[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6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личие в употреблении слов </w:t>
            </w:r>
            <w:r>
              <w:rPr>
                <w:lang w:val="en-US"/>
              </w:rPr>
              <w:t>alone</w:t>
            </w:r>
            <w:r>
              <w:rPr/>
              <w:t>/</w:t>
            </w:r>
            <w:r>
              <w:rPr>
                <w:lang w:val="en-US"/>
              </w:rPr>
              <w:t>lonel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9p</w:t>
            </w: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</w:t>
            </w:r>
            <w:r>
              <w:rPr/>
              <w:t>лексика</w:t>
            </w:r>
            <w:r>
              <w:rPr>
                <w:lang w:val="en-US"/>
              </w:rPr>
              <w:t>1p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11p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есказ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сика</w:t>
            </w:r>
            <w:r>
              <w:rPr>
                <w:b/>
              </w:rPr>
              <w:t xml:space="preserve"> </w:t>
            </w:r>
            <w:r>
              <w:rPr/>
              <w:t>предыдущего урока</w:t>
            </w:r>
            <w:r>
              <w:rPr>
                <w:b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75ex12o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7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ction 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glish participle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5p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 « </w:t>
            </w:r>
            <w:r>
              <w:rPr>
                <w:lang w:val="en-US"/>
              </w:rPr>
              <w:t>The great Britain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 6 p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7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7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9p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8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,7, p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ticiple I,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,3p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8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ообразовани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ГЭ текст </w:t>
            </w:r>
            <w:r>
              <w:rPr>
                <w:lang w:val="en-US"/>
              </w:rPr>
              <w:t>ex8,9 p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8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8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,6p9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,8p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ГЭ текст </w:t>
            </w:r>
            <w:r>
              <w:rPr>
                <w:lang w:val="en-US"/>
              </w:rPr>
              <w:t>ex9p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9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1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5p10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g-forms</w:t>
            </w:r>
          </w:p>
          <w:p>
            <w:pPr>
              <w:pStyle w:val="Normal"/>
              <w:jc w:val="center"/>
              <w:rPr/>
            </w:pPr>
            <w:r>
              <w:rPr/>
              <w:t>Служебные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 till/until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1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0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11з1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лагол </w:t>
            </w:r>
            <w:r>
              <w:rPr>
                <w:lang w:val="en-US"/>
              </w:rPr>
              <w:t>c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-9 p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сказ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сика</w:t>
            </w:r>
            <w:r>
              <w:rPr>
                <w:b/>
              </w:rPr>
              <w:t xml:space="preserve"> </w:t>
            </w:r>
            <w:r>
              <w:rPr/>
              <w:t>предыдущего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ловообразование</w:t>
            </w:r>
            <w:r>
              <w:rPr>
                <w:lang w:val="en-US"/>
              </w:rPr>
              <w:t>ex1p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ГЭ текст «</w:t>
            </w:r>
            <w:r>
              <w:rPr>
                <w:lang w:val="en-US"/>
              </w:rPr>
              <w:t>Nikolai Gumilj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10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ка предыдущего уро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x3p109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Lewis Caroll and his literary Succ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,5 p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,7p11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ГЭ </w:t>
            </w:r>
            <w:r>
              <w:rPr>
                <w:lang w:val="en-US"/>
              </w:rPr>
              <w:t>ex6p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ГЭ эссе</w:t>
            </w:r>
            <w:r>
              <w:rPr>
                <w:lang w:val="en-US"/>
              </w:rPr>
              <w:t>ex13p115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3p11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се  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исание эсс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,11[11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дготовка к ЕГЭ : написание письма личного характе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12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0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 Пресс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« </w:t>
            </w:r>
            <w:r>
              <w:rPr>
                <w:lang w:val="en-US"/>
              </w:rPr>
              <w:t xml:space="preserve"> </w:t>
            </w:r>
            <w:r>
              <w:rPr/>
              <w:t>Моя газета( журнал)»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</w:tc>
        <w:tc>
          <w:tcPr>
            <w:tcW w:w="1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 « Моя газета( журнал)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 четверть ( 30 часов)</w:t>
      </w:r>
    </w:p>
    <w:p>
      <w:pPr>
        <w:pStyle w:val="Normal"/>
        <w:jc w:val="center"/>
        <w:rPr/>
      </w:pPr>
      <w:r>
        <w:rPr>
          <w:b/>
          <w:lang w:val="en-US"/>
        </w:rPr>
        <w:t>Unit</w:t>
      </w:r>
      <w:r>
        <w:rPr>
          <w:b/>
        </w:rPr>
        <w:t xml:space="preserve"> 3 « наука и технологии» ( 15 уро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1"/>
        <w:gridCol w:w="1661"/>
        <w:gridCol w:w="1568"/>
        <w:gridCol w:w="1251"/>
        <w:gridCol w:w="1488"/>
        <w:gridCol w:w="1488"/>
        <w:gridCol w:w="1361"/>
        <w:gridCol w:w="1224"/>
        <w:gridCol w:w="148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матик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р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воре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о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1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,4p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,10p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3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x7,8p1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,4p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3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сика предыдущего урока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отребление слова</w:t>
            </w:r>
            <w:r>
              <w:rPr>
                <w:lang w:val="en-US"/>
              </w:rPr>
              <w:t xml:space="preserve"> u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,13p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0p1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3p13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1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1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1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dp13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сика</w:t>
            </w:r>
            <w:r>
              <w:rPr>
                <w:lang w:val="en-US"/>
              </w:rPr>
              <w:t xml:space="preserve"> p1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1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1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 2p1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4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1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1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,12p1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3,14p1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15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ection </w:t>
            </w:r>
            <w:r>
              <w:rPr>
                <w:b/>
              </w:rPr>
              <w:t xml:space="preserve">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1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1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-12p1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a p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,7p1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dp16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,5p1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,13p16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1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1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1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7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ection 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,13p17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писанию эссе № 1-6стр 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8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наука и техни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18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Unit</w:t>
      </w:r>
      <w:r>
        <w:rPr>
          <w:b/>
        </w:rPr>
        <w:t xml:space="preserve"> 4 « Подростки : их жизнь и проблемы» ( 1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07"/>
        <w:gridCol w:w="1667"/>
        <w:gridCol w:w="1656"/>
        <w:gridCol w:w="1227"/>
        <w:gridCol w:w="1407"/>
        <w:gridCol w:w="1456"/>
        <w:gridCol w:w="1374"/>
        <w:gridCol w:w="1434"/>
        <w:gridCol w:w="159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рова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воре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ьмо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,6 p1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1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1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18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1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1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1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1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19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,7 p1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ГЭ </w:t>
            </w:r>
            <w:r>
              <w:rPr>
                <w:lang w:val="en-US"/>
              </w:rPr>
              <w:t>ex1p1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1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9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ex  Objec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1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1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,11p19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ксика 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2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,7p20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ГЭ текст </w:t>
            </w:r>
            <w:r>
              <w:rPr>
                <w:lang w:val="en-US"/>
              </w:rPr>
              <w:t>ex9p2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2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2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20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2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2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20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2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o2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,13p21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,6p2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,10p2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1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2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19</w:t>
            </w:r>
          </w:p>
          <w:p>
            <w:pPr>
              <w:pStyle w:val="Normal"/>
              <w:jc w:val="center"/>
              <w:rPr/>
            </w:pPr>
            <w:r>
              <w:rPr/>
              <w:t>ЕГЭ текст с 2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алог </w:t>
            </w:r>
            <w:r>
              <w:rPr>
                <w:lang w:val="en-US"/>
              </w:rPr>
              <w:t>ex9,10p2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,13p22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ГЭ текст </w:t>
            </w:r>
            <w:r>
              <w:rPr>
                <w:lang w:val="en-US"/>
              </w:rPr>
              <w:t>ex1p2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2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231-23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2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2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>Teens problems in our country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,12p23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ЕГЭ: написание письма личного характера  </w:t>
            </w:r>
            <w:r>
              <w:rPr>
                <w:lang w:val="en-US"/>
              </w:rPr>
              <w:t>ex</w:t>
            </w:r>
            <w:r>
              <w:rPr/>
              <w:t>1-7</w:t>
            </w:r>
            <w:r>
              <w:rPr>
                <w:lang w:val="en-US"/>
              </w:rPr>
              <w:t>p</w:t>
            </w:r>
            <w:r>
              <w:rPr/>
              <w:t>2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7p23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: написание письма личного характе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7</w:t>
            </w:r>
          </w:p>
        </w:tc>
        <w:tc>
          <w:tcPr>
            <w:tcW w:w="1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Подростки : их жизнь и проблем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 ( 24 часа)</w:t>
      </w:r>
    </w:p>
    <w:p>
      <w:pPr>
        <w:pStyle w:val="Normal"/>
        <w:jc w:val="center"/>
        <w:rPr/>
      </w:pPr>
      <w:r>
        <w:rPr>
          <w:b/>
          <w:lang w:val="en-US"/>
        </w:rPr>
        <w:t>Unit</w:t>
      </w:r>
      <w:r>
        <w:rPr>
          <w:b/>
        </w:rPr>
        <w:t xml:space="preserve"> 5 « твоя будущая жизнь и карьера» ( 2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84"/>
        <w:gridCol w:w="1654"/>
        <w:gridCol w:w="1686"/>
        <w:gridCol w:w="1252"/>
        <w:gridCol w:w="1525"/>
        <w:gridCol w:w="1346"/>
        <w:gridCol w:w="1374"/>
        <w:gridCol w:w="1303"/>
        <w:gridCol w:w="1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мати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ров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ворени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ьмо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машнее зада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ction 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фесс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 have  smth. Do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2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2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,7p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2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>9</w:t>
            </w:r>
            <w:r>
              <w:rPr>
                <w:lang w:val="en-US"/>
              </w:rPr>
              <w:t>p</w:t>
            </w:r>
            <w:r>
              <w:rPr/>
              <w:t>2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</w:t>
            </w:r>
            <w:r>
              <w:rPr/>
              <w:t>10б11</w:t>
            </w:r>
            <w:r>
              <w:rPr>
                <w:lang w:val="en-US"/>
              </w:rPr>
              <w:t>p</w:t>
            </w:r>
            <w:r>
              <w:rPr/>
              <w:t>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12</w:t>
            </w:r>
            <w:r>
              <w:rPr>
                <w:lang w:val="en-US"/>
              </w:rPr>
              <w:t>p</w:t>
            </w:r>
            <w:r>
              <w:rPr/>
              <w:t>2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2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p2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2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ный диктан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/>
              <w:t>2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-8p2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ection 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x </w:t>
            </w:r>
            <w:r>
              <w:rPr/>
              <w:t>10</w:t>
            </w:r>
            <w:r>
              <w:rPr>
                <w:lang w:val="en-US"/>
              </w:rPr>
              <w:t xml:space="preserve">p </w:t>
            </w:r>
            <w:r>
              <w:rPr/>
              <w:t>2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2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-13p2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2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2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,6p2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предыдущего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2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,11p2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-7p2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2p2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кс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p2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6p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4p2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3p267-2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2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2p2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p2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5,6p2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2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2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0p2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ика предыдущего урок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10,11p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13p2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Ex11</w:t>
            </w:r>
            <w:r>
              <w:rPr/>
              <w:t>вб12з2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ЕГЭ: чтение, аудирование  </w:t>
            </w:r>
            <w:r>
              <w:rPr>
                <w:lang w:val="en-US"/>
              </w:rPr>
              <w:t>ex</w:t>
            </w:r>
            <w:r>
              <w:rPr/>
              <w:t>1,2,3,7</w:t>
            </w:r>
            <w:r>
              <w:rPr>
                <w:lang w:val="en-US"/>
              </w:rPr>
              <w:t>p</w:t>
            </w:r>
            <w:r>
              <w:rPr/>
              <w:t>2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2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ЕГЭ: говорение </w:t>
            </w:r>
            <w:r>
              <w:rPr>
                <w:lang w:val="en-US"/>
              </w:rPr>
              <w:t>ex</w:t>
            </w:r>
            <w:r>
              <w:rPr/>
              <w:t xml:space="preserve"> 4,5,6 </w:t>
            </w:r>
            <w:r>
              <w:rPr>
                <w:lang w:val="en-US"/>
              </w:rPr>
              <w:t>p</w:t>
            </w:r>
            <w:r>
              <w:rPr/>
              <w:t>2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7p2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8p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11,12p2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ction 7 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ЕГЭ: письмо </w:t>
            </w:r>
            <w:r>
              <w:rPr>
                <w:lang w:val="en-US"/>
              </w:rPr>
              <w:t>ex</w:t>
            </w:r>
            <w:r>
              <w:rPr/>
              <w:t>1,2,3,4,5,6,</w:t>
            </w:r>
            <w:r>
              <w:rPr>
                <w:lang w:val="en-US"/>
              </w:rPr>
              <w:t>p</w:t>
            </w:r>
            <w:r>
              <w:rPr/>
              <w:t>290-2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7p2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: написание письма личного характ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9p2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твоя будущая  жизнь и карьера» тест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о-грамматического материала за курс 9 класс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 контрольная работа за курс 9 класс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роек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по теме « моя будущая жизнь и карьер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за год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21:00Z</dcterms:created>
  <dc:creator>XP GAME 2009</dc:creator>
  <dc:description/>
  <cp:keywords/>
  <dc:language>en-US</dc:language>
  <cp:lastModifiedBy>УСШ3</cp:lastModifiedBy>
  <cp:lastPrinted>2010-08-27T22:36:00Z</cp:lastPrinted>
  <dcterms:modified xsi:type="dcterms:W3CDTF">2017-12-09T06:25:00Z</dcterms:modified>
  <cp:revision>74</cp:revision>
  <dc:subject/>
  <dc:title>Гимназия № 2</dc:title>
</cp:coreProperties>
</file>