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 Английский язык» для 5 класса составлена в соответствии  с   требованиями    Федерального    государственного    общеобразовательного    стандарта; </w:t>
      </w:r>
    </w:p>
    <w:p>
      <w:pPr>
        <w:pStyle w:val="Normal"/>
        <w:shd w:fill="FFFFFF" w:val="clear"/>
        <w:spacing w:lineRule="auto" w:line="240"/>
        <w:ind w:left="5" w:right="3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 программы  начального  общего  образования по  иностранным  языкам     (английский  язык); </w:t>
      </w:r>
    </w:p>
    <w:p>
      <w:pPr>
        <w:pStyle w:val="Normal"/>
        <w:shd w:fill="FFFFFF" w:val="clear"/>
        <w:spacing w:lineRule="auto" w:line="240"/>
        <w:ind w:left="5" w:right="3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программы О.В.Афанасьевой, И.В.Михеевой курса английского языка к УМК «Новый курс английского языка для российских школ» для учащихся 5-9 классов общеобразовательных учреждений. -. М.: Дрофа, 2009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формирования УУД МБОУ СОШ №3 Гиагинского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ей духовно-нравственного развития и воспитания личности гражданина Ро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образования РФ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на   полностью    отвечает   требованиям    времени,   обеспечивает    формирование личностных, метапредметных и предметных компетенций, предопределяющих дальнейшее успешное обучение в основной и старшей школе. Программа соответствует стратегической линии  развития  общего  образования  в  России  и  имеет  все  основания  для  широкого использования в преподавании иностранных языков в школ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РСА В УЧЕБНОМ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02 часа (из расчета 3 учебных часа в неделю) для обязательного изучения иностранного языка в 5—9 классах, т. е. на этапе основного (общего) образован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УЧЕНИЯ АНГЛИЙСКОМУ ЯЗЫ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й школе учебный предмет «Иностранный язык» входит в образовательную область «Филология» и является средством познания языка и культуры других народов и стран, способом более глубокого осмысления родного языка, предопределяет цель обучения английскому языку как одному из языков международного общения. В соответствии с государственным стандартом основного общего образования изучение иностранного языка в основной школе направлено на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и развитие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>, 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, в совокупности ее составляющих — речевой, языковой, социокультурной, компенсаторной и учебно-познавательной компетен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готовность и способность осуществлять межкультурное общение в четырех видах речевой деятельности (говорении, аудировании, чтении и письменной реч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>— готовность и способность применять языковые знания (фонетические, орфографические,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отобранными для общеобразовательной школы; владение новым посравнению с родным языком способом формирования и формулирования мысли на изучаемом язы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>— готовность и способность учащихся строить свое межкультурное общение на основе знания культуры народа страны изучаемого языка, его традиций, менталитета, обычаев в рамках тем, сфер и ситуаций общения, отвечающих опыту, интересам и психологическим особенностям учащихся на разных этапах обучения; сопоставлять родную культуру и культуру страны/стран изучаемого языка, выделять общее и различное в культурах, уметь объяснить эти различия представителям другой культуры, т. е. стать медиатором культур, учитывать социолингвистические факторы коммуникативной ситуации для обеспечения взаимопонимания в процессе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готовность и способность выходить из затруднительного положения в процессе межкультурного общения, связанного с дефицитом языковых средств, страноведческих знаний, социокультурных норм поведения в обществе, различных сферах жизнедеятельности иноязычного социу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4"/>
          <w:szCs w:val="24"/>
        </w:rPr>
        <w:t>— готовность и способность осуществлять автономное изучение иностранных языков, владение универсальными учебными умениями,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ая, развивающая и воспитательная </w:t>
      </w:r>
      <w:r>
        <w:rPr>
          <w:rFonts w:cs="Times New Roman" w:ascii="Times New Roman" w:hAnsi="Times New Roman"/>
          <w:sz w:val="24"/>
          <w:szCs w:val="24"/>
        </w:rPr>
        <w:t>цели обучения английскому языку в данном УМК реализую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и воспитание </w:t>
      </w:r>
      <w:r>
        <w:rPr>
          <w:rFonts w:cs="Times New Roman" w:ascii="Times New Roman" w:hAnsi="Times New Roman"/>
          <w:sz w:val="24"/>
          <w:szCs w:val="24"/>
        </w:rPr>
        <w:t>у школьников понимания важности изучения иностранного языка в современном мире и потребности пользоваться им как средством межкультурного общения, познания, самореализации и социальной адаптации дают возможность воспитывать гражданина, патриота своей страны, развивать национальное самосознание, а также способствуют взаимопониманию между представителями различных сообще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школьниками основной цели обучения английскому языку способствует их развитию как лич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я в диалоге культур, учащиеся развивают свою способность к общению. Они вырабатывают толерантность к иным воззрениям, отличным от их собственных, становятся более терпимыми и коммуникабельными. У них появляется способность к анализу, пониманию иных ценностей и но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, к выработке адекватной реакции на то, что не согласуется с их убеждениями. Овладение английским языком, и это должно быть осознано учащимися, в конечном счете ведет к развитию более глубокого взаимопонимания между народами, к познанию их культур, а на этой основе к более глубокому осмыслению культурных ценностей и специфики своей культуры и народа, ее носителя, его самобытности и места собственной личности в жизни социума. Таким образом, главные цели курса соответствуют тому, что зафиксировано в этом плане в Федеральном государственном образовательном стандарте основного общего образования по иностранному языку, а сам курс полностью соответствует новому Федеральному базисному учебному плану и Примерным программам по английскому языку для основного общего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учебные умения, навыки и способы деятельност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5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а нацелена на реализацию личностно-ориентированного, коммуникативно-когнитивного, социокультурного, дифференцированного  подходов к обучению английскому языку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содержание программы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1"/>
        <w:numPr>
          <w:ilvl w:val="0"/>
          <w:numId w:val="6"/>
        </w:numPr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комство. Английский язык и его распространение в мире </w:t>
      </w:r>
    </w:p>
    <w:p>
      <w:pPr>
        <w:pStyle w:val="HTML1"/>
        <w:numPr>
          <w:ilvl w:val="0"/>
          <w:numId w:val="6"/>
        </w:numPr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р вокруг нас .</w:t>
      </w:r>
    </w:p>
    <w:p>
      <w:pPr>
        <w:pStyle w:val="HTML1"/>
        <w:numPr>
          <w:ilvl w:val="0"/>
          <w:numId w:val="6"/>
        </w:numPr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ья.</w:t>
      </w:r>
    </w:p>
    <w:p>
      <w:pPr>
        <w:pStyle w:val="HTML1"/>
        <w:numPr>
          <w:ilvl w:val="0"/>
          <w:numId w:val="6"/>
        </w:numPr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рода и страны. </w:t>
      </w:r>
    </w:p>
    <w:p>
      <w:pPr>
        <w:pStyle w:val="HTML1"/>
        <w:numPr>
          <w:ilvl w:val="0"/>
          <w:numId w:val="6"/>
        </w:numPr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. Часы. Минуты.</w:t>
      </w:r>
    </w:p>
    <w:p>
      <w:pPr>
        <w:pStyle w:val="HTML1"/>
        <w:numPr>
          <w:ilvl w:val="0"/>
          <w:numId w:val="6"/>
        </w:numPr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вета вокруг нас.</w:t>
      </w:r>
    </w:p>
    <w:p>
      <w:pPr>
        <w:pStyle w:val="HTML1"/>
        <w:numPr>
          <w:ilvl w:val="0"/>
          <w:numId w:val="6"/>
        </w:numPr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исание внешности.  Празднование дня рождения. Дни недели </w:t>
      </w:r>
    </w:p>
    <w:p>
      <w:pPr>
        <w:pStyle w:val="HTML1"/>
        <w:numPr>
          <w:ilvl w:val="0"/>
          <w:numId w:val="6"/>
        </w:numPr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и. Мой день. Человек и его д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paragraph">
                  <wp:posOffset>6985</wp:posOffset>
                </wp:positionV>
                <wp:extent cx="5654040" cy="4709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470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5833"/>
                              <w:gridCol w:w="194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комство. Английский язык и его распространение в мире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р вокруг нас.</w:t>
                                  </w:r>
                                </w:p>
                                <w:p>
                                  <w:pPr>
                                    <w:pStyle w:val="HTML1"/>
                                    <w:ind w:left="360" w:hanging="0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ья.</w:t>
                                  </w:r>
                                </w:p>
                                <w:p>
                                  <w:pPr>
                                    <w:pStyle w:val="HTML1"/>
                                    <w:ind w:left="360" w:hanging="0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ода и страны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ремя. Часы. Минута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вета вокруг нас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ind w:left="113" w:hanging="0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писание внешности.  Празднование дня рождения. Дни недели</w:t>
                                  </w:r>
                                </w:p>
                                <w:p>
                                  <w:pPr>
                                    <w:pStyle w:val="HTML1"/>
                                    <w:ind w:left="360" w:hanging="0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фессии. Мой день. Человек и его дом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370.8pt;mso-wrap-distance-left:9.05pt;mso-wrap-distance-right:9.05pt;mso-wrap-distance-top:0pt;mso-wrap-distance-bottom:0pt;margin-top:0.55pt;mso-position-vertical-relative:text;margin-left:1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5833"/>
                        <w:gridCol w:w="194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комство. Английский язык и его распространение в мире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р вокруг нас.</w:t>
                            </w:r>
                          </w:p>
                          <w:p>
                            <w:pPr>
                              <w:pStyle w:val="HTML1"/>
                              <w:ind w:left="360" w:hanging="0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ья.</w:t>
                            </w:r>
                          </w:p>
                          <w:p>
                            <w:pPr>
                              <w:pStyle w:val="HTML1"/>
                              <w:ind w:left="360" w:hanging="0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да и страны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емя. Часы. Минута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вета вокруг нас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snapToGrid w:val="false"/>
                              <w:ind w:left="113" w:hanging="0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исание внешности.  Празднование дня рождения. Дни недели</w:t>
                            </w:r>
                          </w:p>
                          <w:p>
                            <w:pPr>
                              <w:pStyle w:val="HTML1"/>
                              <w:ind w:left="360" w:hanging="0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фессии. Мой день. Человек и его дом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ЧЕВЫЕ  УМЕНИЯ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я первая четверть посвящена обучению технике чтения: установление  графемно-морфемных соответствий (буква-звук), формирование базовых  орфографических навыков на основе фонетических.  В дальнейшем чтение используется как средство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бучение чтению проходит поэтапно: разные типы слоги в изолированных словах – словосочетания – простые предложения – мини-текст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ретьей и четвертой четвертях чтение выступает не только как средство обучения, но и как самостоятельный вид деятельности и предусматривает  формирование и развитие навыков ознакомительного, поискового и изучающего чтения, а также таких технологий чтения, как языковой догадки, выделение существенных и второстепенных моментов, работа со словарем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тение с текста осуществляется на несложных аутентичных материалах с ориентацией на предметное содержание, выделяемое в 5 классе, включающих факты, отражающие особенности быта, жизни, культуры стран изучаемого языка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ов с пониманием основного содержания – 100-150 сл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ов с полным пониманием текста  до 100 сл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вый год обучения формируются базовые графические и орфографические навыки. Элементарные форма записи:</w:t>
      </w:r>
    </w:p>
    <w:p>
      <w:pPr>
        <w:pStyle w:val="HTML1"/>
        <w:numPr>
          <w:ilvl w:val="0"/>
          <w:numId w:val="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новка пропущенных слов и словосочетаний;</w:t>
      </w:r>
    </w:p>
    <w:p>
      <w:pPr>
        <w:pStyle w:val="HTML1"/>
        <w:numPr>
          <w:ilvl w:val="0"/>
          <w:numId w:val="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ключевой информации;</w:t>
      </w:r>
    </w:p>
    <w:p>
      <w:pPr>
        <w:pStyle w:val="HTML1"/>
        <w:numPr>
          <w:ilvl w:val="0"/>
          <w:numId w:val="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ние и выписывание ключевой информации и т.д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е анкеты (указывать имя, фамилию, пол, возраст, адрес);  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очтового конверта   (писать адрес, поздравление). 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вой четверти аудирование используется в качестве средства формирования базовых фонетических навыков.    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льнейшем владение умениями воспринимать на слух иноязычный текст 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умений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 в воспринимаемом на слух тексте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HTML1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Содержание текстов  соответствует возрастным особенностям и интересам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5 классов, имеет образовательную и воспитательную ценность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ремя звучания текстов для аудирования – до 1минуты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В 5  классе формируются такие речевые  умения, как умения вести диалог этикетного характера, диалог-расспрос, диалог-побуждение к действию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ение ведению диалогов этикетного характера включает такие речевые умения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 выразить благодарность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 /отказ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диалогов – до 3 реплик со стороны каждого учащегося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 диалогов до 3-х реплик со стороны каждого учащегося.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нологической речи в 5 классе предусматривает овладение следующими умениями: </w:t>
      </w:r>
    </w:p>
    <w:p>
      <w:pPr>
        <w:pStyle w:val="HTML1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такие коммуникативные типы речи как описание, повествование и сообщение,</w:t>
      </w:r>
    </w:p>
    <w:p>
      <w:pPr>
        <w:pStyle w:val="HTML1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HTML1"/>
        <w:numPr>
          <w:ilvl w:val="0"/>
          <w:numId w:val="5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/прослушанным текстом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до 5-7 фраз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                                                               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ми и именами выдающихся людей в странах изучаемого языка;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ми или адаптированными материалами детской поэзии и прозы;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язычными сказками и легендами, рассказами;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сударственной символикой (флагом и его цветовой символикой, столицами страны/ стран изучаемого языка);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овладение умениями:</w:t>
      </w:r>
    </w:p>
    <w:p>
      <w:pPr>
        <w:pStyle w:val="HTML1"/>
        <w:numPr>
          <w:ilvl w:val="0"/>
          <w:numId w:val="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HTML1"/>
        <w:numPr>
          <w:ilvl w:val="0"/>
          <w:numId w:val="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формлять адрес на английском языке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ОВЫЕ ЗНАНИЯ И НАВЫКИ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и орфография</w:t>
      </w:r>
    </w:p>
    <w:p>
      <w:pPr>
        <w:pStyle w:val="HTML1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навыков их распознавания и употребления в речи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Знание основных способов слово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а) аффиксации:</w:t>
      </w:r>
    </w:p>
    <w:p>
      <w:pPr>
        <w:pStyle w:val="HTML1"/>
        <w:numPr>
          <w:ilvl w:val="0"/>
          <w:numId w:val="2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исл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teen (nineteen), -ty (sixty), -th (fifth)</w:t>
      </w:r>
    </w:p>
    <w:p>
      <w:pPr>
        <w:pStyle w:val="HTML1"/>
        <w:numPr>
          <w:ilvl w:val="0"/>
          <w:numId w:val="2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wimm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ing)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б) словосложения: существительное + существительное (football)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) конверсии (образование существительных от неопределенной формы глагола – to change –  change)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ознавание и использование интернациональных слов (doctor)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нание признаков и навыки распознавания и употребления в речи </w:t>
      </w:r>
    </w:p>
    <w:p>
      <w:pPr>
        <w:pStyle w:val="HTML1"/>
        <w:numPr>
          <w:ilvl w:val="0"/>
          <w:numId w:val="9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й с начальным It и с начальным There + to be ( It’s col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’s five o’clock. It’s interesting. There are a lot of trees in the park); 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енных предложений с сочинительными союзами and, but, or; сложноподчиненных предложений с союзами и союзными словами  because, than;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типов вопросительных предложений (общий, специальный, альтернативный, разделительный вопросы в Present  Simple, Present Continuous, </w:t>
      </w:r>
    </w:p>
    <w:p>
      <w:pPr>
        <w:pStyle w:val="HTML1"/>
        <w:numPr>
          <w:ilvl w:val="0"/>
          <w:numId w:val="9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от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для описания событий в будущем времени; 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ельных предложений в утвердительной (Be careful!) и отрицательной (Don’t worry.) форме.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модальных глаголов can, must;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ого, неопределенного и нулевого артиклей; 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числяемых и исчисляемых существительных (a flower, snow) существительных в функции прилагательного (art gallery), притяжательного падежа имен существительных, </w:t>
      </w:r>
    </w:p>
    <w:p>
      <w:pPr>
        <w:pStyle w:val="HTML1"/>
        <w:numPr>
          <w:ilvl w:val="0"/>
          <w:numId w:val="8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ей сравнения прилагательных, в том числе, образованных не по правилу ( good-better-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best); 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х  местоимения в именительном (my) и объектном (me) падежах, 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й, оканчивающиеся на –ly (early), а  также совпадающих по форме с прилагательными (fast, high); 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х числительных свыше 100; порядковых числительных свыше 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5 клас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английского языка в 5—6 классах ученик </w:t>
      </w:r>
      <w:r>
        <w:rPr>
          <w:rFonts w:cs="Times New Roman" w:ascii="Times New Roman" w:hAnsi="Times New Roman"/>
          <w:b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чтению основных буквосочетаний, звукам английск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основным правилам чтения и орфографии английск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интонации основных типов предложений (утверждение, общий и специальный вопросы, побуждение к действи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названиям стран изучаемого языка, их стол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именам наиболее известных персонажей детских литературных произведений стран изучаем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читать наизусть рифмованные произведения детского фолькл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этого учащиеся </w:t>
      </w:r>
      <w:r>
        <w:rPr>
          <w:rFonts w:cs="Times New Roman" w:ascii="Times New Roman" w:hAnsi="Times New Roman"/>
          <w:b/>
          <w:sz w:val="24"/>
          <w:szCs w:val="24"/>
        </w:rPr>
        <w:t>научат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ауд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онимать на слух речь учителя, однокласс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онимать основное содержание небольших по объему монологических высказываний, детских песен, рифмовок, стих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онимать основное содержание небольших детских сказок с опорой на картинки, языковую догадку объемом звучания до 1 мину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ат возможность на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онимать аудиозаписи ритуализированных диалогов, начитанных носителями языка (4—6 репли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говор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щиеся научат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участвовать в элементарном этикетном диалоге (знакомство, поздравление, благодарность, приветствие, проща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кратко рассказывать о себе, своей семье, своем друг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учат возможность начить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расспрашивать собеседника, задавая простые вопросы кто?, что?, где?, когда?, куда?, и отвечать на вопросы собесед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изложить основное содержание прочитанного или прослушанного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составлять небольшие описания предмета, картинки по образц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ния </w:t>
      </w: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науча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читать про себя, понимать несложные тексты, содержащие 1—2 незнакомых слова, о значении которых можно догадаться по контексту или на основе языковой догад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ат возможность на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читать про себя, понимать тексты, содержащие 3—4 незнакомых слова, пользуясь в случае необходимости двуязычным словар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читать про себя и понимать основное содержание небольших текстов (150—200 слов без учета артик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письма и письменной речи</w:t>
      </w:r>
      <w:r>
        <w:rPr>
          <w:rFonts w:cs="Times New Roman" w:ascii="Times New Roman" w:hAnsi="Times New Roman"/>
          <w:sz w:val="24"/>
          <w:szCs w:val="24"/>
        </w:rPr>
        <w:t xml:space="preserve"> учащиеся </w:t>
      </w:r>
      <w:r>
        <w:rPr>
          <w:rFonts w:cs="Times New Roman" w:ascii="Times New Roman" w:hAnsi="Times New Roman"/>
          <w:b/>
          <w:sz w:val="24"/>
          <w:szCs w:val="24"/>
        </w:rPr>
        <w:t>науча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списывать текст на английском языке, выписывать из него или вставлять в него слова в соответствии с решаемой учебной задач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исать краткое поздравление (с днем рождения, с Новым годо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ат возможность на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исать короткое личное письмо (10—15 сл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выполнять письменные упраж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также должны быть в состоянии 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устного общения с носителями английского языка в доступных для учащихся 5—6 классов пределах; развития дружеских отношений с представителями англоязычных стр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преодоления психологических барьеров в использовании английского языка как средства межкультур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ознакомления с зарубежным детским фольклором и доступными образцами художественной литературы на английском язы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более глубокого осмысления родного языка в результате его сопоставления с изучаемым язык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рные программы по иностранным языкам // Иностранные языки в школе. — 2005. — №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фанасьева О.В., Михеева И.В., Языкова Н.В. Английский язык. Программа к УМК О.В. Афанасьевой, И.В. Михеевой «Новый курс английского языка для российских школ. 1-5 годы обучения. 5-9 кл.: учебная программа по английскому языку для общеобразовательных учреждений. М.: Дрофа, 2009.-62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фанасьева О.В., Михеева И.В. Новый курс английского языка для российских школ. 5 кл.: учебник для общеобразовательных учреждений.5-е изд. Стереотип.- М.: Дрофа, 2012.-254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фанасьева О.В., Михеева И.В. Новый курс английского языка для российских школ. 1-й год обучения. 5 кл.: рабочая тетрадь №1,2. 7-е изд. стереотип.- М.: Дрофа, 2012.-93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фанасьева О.В., Михеева И.В. Новый курс английского языка для российских школ. 5 кл.: учебник для общеобразовательных учреждений.5-е изд. Стереотип.- М.: Дрофа, 2012.-254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фанасьева О.В., Михеева И.В. Новый курс английского языка для российских школ. 1-й год обучения. 5 кл.: рабочая тетрадь №1,2. 7-е изд. стереотип.- М.: Дрофа, 2012.-93 с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ические средства обучения и оборудование кабин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гнитофон/проигрыватель компакт-дис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 Компьютер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 Мультимедийный проектор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Лингафонный кабинет «Диалог_М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льтимедийные средства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одиски  к «Новому курсу английского языка для российских школ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5класс). Авторы О. В. Афанасьева,И. В. Михеева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ая  программа по английскому языку «Пофессор Хиггинс»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94"/>
        </w:tabs>
        <w:ind w:left="340" w:hanging="22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1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35:00Z</dcterms:created>
  <dc:creator>Admin</dc:creator>
  <dc:description/>
  <cp:keywords/>
  <dc:language>en-US</dc:language>
  <cp:lastModifiedBy>Admin</cp:lastModifiedBy>
  <cp:lastPrinted>2012-09-26T14:52:00Z</cp:lastPrinted>
  <dcterms:modified xsi:type="dcterms:W3CDTF">2012-11-11T14:16:00Z</dcterms:modified>
  <cp:revision>2</cp:revision>
  <dc:subject/>
  <dc:title/>
</cp:coreProperties>
</file>