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36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нение  современных образовательных технологий</w:t>
      </w:r>
    </w:p>
    <w:p>
      <w:pPr>
        <w:pStyle w:val="Style11"/>
        <w:spacing w:lineRule="atLeast" w:line="36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уроках английского языка.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дной из главных задач  в преподавании иностранного языка  является повышение педагогического мастерства учителя путём освоения современных технологий обучения и воспитания. Педагогическая технология - проектирование учебного процесса, основанное на использовании совокупности методов, приёмов и форм организации обучения и учебной деятельности, повышающих эффективность обучения, применение которых имеет чётко заданный результат.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 овладением любой новой технологией начинается новое педагогическое мышление учителя: чёткость, структурность, ясность методического языка, появление обоснованной нормы в методике.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оей работе я использую следующие современные технологии:</w:t>
      </w:r>
    </w:p>
    <w:p>
      <w:pPr>
        <w:pStyle w:val="Style11"/>
        <w:spacing w:lineRule="atLeast" w:line="36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активизации возможностей личности и коллектива</w:t>
      </w:r>
    </w:p>
    <w:p>
      <w:pPr>
        <w:pStyle w:val="Style11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В Методе активизации  возможностей личности и коллектива, разработанном Г. А. Китайгородской, общение является целью и средством обучения иностранному языку. Иноязычное общение. начинается с первого занятия группы обучаемых и направлено на развитие коммуникативных навыков, которые вырабатываются в межличностном взаимодействии и легко переносятся в естественные условия общения. Общение развивается по модели Синтез-1-Анализ-Синтез-2, соответствующей способу усвоения речевого общения у ребенка в естественных условиях («снизу вверх», по Л. С. Выготскому). Синтез-1 связан с восприятием, запоминанием и адекватным воспроизведением устных фрагментов полилога (беседой между многими людьми) в мотивирующей последовательности коммуникативных ситуаций с помощью разнообразных мнемических опор. Происходит накопление и тренировка речевого материала в последовательности коммуникативных заданий без анализа языковых форм и правил их использования. Анализ происходит гораздо позже, когда коммуникативные навыки утвердились, и возникает внутренняя потребность выявить и сформулировать языковые закономерности. На стадии Синтез-1 используются К. з. «жесткого» типа, когда коммуникативные ситуации мотивируют обучаемых на употребление совершенно конкретных иноязычных выражений для их прочного усвоения в коммуникативном контексте. Далее возникают коммуникативные задачи с частичным управлением коммуникативной деятельностью учащихся: эти задания предполагают более широкий самостоятельный выбор речевых блоков, их сочетаний и модификаций. На стадии Синтез-2 применяются коммуникативные задачи свободного типа, когда задается предмет общения, а выбор речевых средств осуществляется исходя из индивидуальных склонностей и знаний обучаемого. Каждое занятие в аудитории базируется на сценарии, который представляет собой последовательность взаимосвязанных мотивирующих  коммуникативных заданиях, формирующих конкретный контекст общения в зависимости от языкового материала и индивидуально-творческих предпочтений педагога на базе принципа личностно ориентированного общения. Речевой и языковой материал как модель для последующего общения задан в «пьесе» (наборе полилогов), опубликованной в учебнике, где ряд ролей-масок принимает участие в речевом и поведенческом взаимодействии в разных ситуациях О. Полилоги вводятся преподавателем в устном варианте, семантизируются через перевод на родной язык, жесты, ритм, мимику, пропевание, телесные движения и хором имитируются группой с обязательным использованием тех же средств семантизации (кроме перевода). Последние составляют ассоциативные мнемические опоры и играют активную роль в запоминании целостных фрагментов полилогов. В начале обучения учащиеся воспринимают учебный материал только через речь преподавателя и аудиозаписи, формируя слухо-рече-двигательные образы и способность воспринимать и понимать иноязычную речь на слух, необходимые для вербального общения. По форме внутригрупповое общение протекает по принципу коллективного взаимодействия. Практически все коммуникативные задачи выполняются в диадах, триадах, мини-командах, в режиме «все со всеми», «каждый с каждым» или др. возможных видах одновременной коммуникативной активности. Круг общения, в котором ежедневно многократно происходит смена партнеров, приучает слушателей постоянно приноравливаться к общению с разными людьми (разный возраст, пол, статус, языковая подготовка, голосовые и речевые характеристики и т. д.) и формирует у них высокий уровень адаптивности к разным условиям О. в естественных условия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1"/>
        <w:spacing w:lineRule="atLeast" w:line="360" w:before="240" w:after="240"/>
        <w:jc w:val="center"/>
        <w:rPr/>
      </w:pPr>
      <w:r>
        <w:rPr>
          <w:rStyle w:val="StrongEmphasis"/>
          <w:sz w:val="28"/>
          <w:szCs w:val="28"/>
          <w:u w:val="single"/>
        </w:rPr>
        <w:t>Информационно-коммуникационная технология</w:t>
      </w:r>
    </w:p>
    <w:p>
      <w:pPr>
        <w:pStyle w:val="Style11"/>
        <w:spacing w:lineRule="atLeast" w:line="240"/>
        <w:ind w:firstLine="400"/>
        <w:jc w:val="both"/>
        <w:rPr/>
      </w:pPr>
      <w:r>
        <w:rPr>
          <w:sz w:val="28"/>
          <w:szCs w:val="28"/>
        </w:rPr>
        <w:t>Средства ИКТ можно разделить на группы в зависимости о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формы организации занятия</w:t>
      </w:r>
      <w:r>
        <w:rPr>
          <w:sz w:val="28"/>
          <w:szCs w:val="28"/>
        </w:rPr>
        <w:t>, на которых наиболее целесообразно применение данного вида издания или ресурса. Различают ОЭИ, рекомендованные для применения в ходе проведения уроков-лекций, лабораторных занятий, практических занятий, учебной исследовательской работы, самоподготовки, зачетов и экзаменов школьников.</w:t>
        <w:br/>
        <w:t>     В соответствии с вышеназванными дидактическими приоритетами образовательные электронные издания и ресурсы можно классифицировать по их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дидактической нацел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формирование знаний, сообщение сведений, формирование умений, закрепление знаний, контроль уровня обученности, обобщение, совершенствование знаний, умений и навыков. Такая градация может быть дополнена благодаря учету при разработке электронных изданий и ресурсов психологически обоснованной последовательности этапов познавательной деятельности, в числе которых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 фиксация знаний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го опыта (умений, навыков, профессионально-ориентированной интуиции),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и поисковая деятельность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 xml:space="preserve">В учебном процессе формирование и развитие иноязычных навыков и умений осуществляется во взаимосвязи во всех видах речевой деятельности. </w:t>
        <w:tab/>
        <w:t xml:space="preserve">Обучающиеся должны овладеть продуктивными навыками и умениями, способностью варьировать и комбинировать изученный языковой материал в речи при решении конкретных коммуникативных задач в стандартных ситуациях общения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формированности коммуникативной компетенции в говорении зависит от качества овладения его лексической и грамматической сторонами, а точнее разнообразными действиями с языковым материалом, приводящими к формированию умений и навыков, начиная от простейших до выработки прочных автоматизмов и сложных творческих умений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повышения уровня продуктивного владения иноязычной речью является использование на уроках ИЯ информационных технологий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средства нацелены на создание условий для формирования и развития коммуникативных умений и языковых навыков обучающихся. Они позволяют перейти от репродуктивных форм учебной деятельности к самостоятельным, творческим видам работы, переносят акцент на формирование коммуникативной культуры учащихся и развитие умений работы с различными типами информации и её источников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льтимедийных средств обучения на уроках иностранного языка и во внеурочной деятельности повышает познавательную активность и мотивацию учащихся, обеспечивает интенсификацию процесса обучения и самостоятельной деятельности учеников. Новейшие мультимедийные технологии помогают быстро и эффективно освоить восприятие устной речи, поставить правильно произношение и обучить беглому говорению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программы и игры помогают создать реальные ситуации общения, снять психологические барьеры и повысить интерес к предмету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иболее часто используемым элементы ИКТ в учебном процессе: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электронные учебники и пособия, демонстрируемые с помощью компьютера и мультимедийного проектора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интерактивные доски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электронные энциклопедии и справочники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тренажеры и программы тестирования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образовательные ресурсы Интернета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CD диски с картинами и иллюстрациями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видео и аудиотехника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интерактивные карты и атласы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интерактивные конференции и конкурсы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материалы для дистанционного обучения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научно-исследовательские работы и проекты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дистанционное обучение. </w:t>
      </w:r>
    </w:p>
    <w:p>
      <w:pPr>
        <w:pStyle w:val="Style11"/>
        <w:spacing w:lineRule="atLeast" w:line="360" w:before="240" w:after="24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гровая технология</w:t>
      </w:r>
    </w:p>
    <w:p>
      <w:pPr>
        <w:pStyle w:val="Style11"/>
        <w:spacing w:lineRule="atLeast" w:line="360" w:before="240" w:after="240"/>
        <w:jc w:val="both"/>
        <w:rPr/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Игра, наряду с трудом и ученьем – один из основных видов деятельности человека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ловеческой практике игровая деятельность выполняет такие функции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лекательную (это основная функция игры – развлечь, доставить удовольствие, пробудить интерес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муникативную: освоение диалектики обще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амореализации в игре, как полигоне человеческой практик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отерапевтическую: преодоление различных трудностей, возникающих в других видах жизне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иагностическую: выявление отклонений от нормы в  поведения, самопознание в процессе игры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жнациональной коммуникации усвоения единых для всех людей социально-культурных ценностей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изации: включение в систему общественных отношений, усвоение норм человеческого общения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льшинству игр присущ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4 главные черты</w:t>
      </w:r>
      <w:r>
        <w:rPr>
          <w:rFonts w:cs="Times New Roman CYR" w:ascii="Times New Roman CYR" w:hAnsi="Times New Roman CYR"/>
          <w:sz w:val="28"/>
          <w:szCs w:val="28"/>
        </w:rPr>
        <w:t xml:space="preserve"> (по С.А. Шмакову):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ая развивающая деятельность, предпринимаемая лишь по желанию ребёнка, ради удовольствия от самого процесса деятельности, а не только от результат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ворческий, в значительной мере импровизационный, очень активный характер этой деятельност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е творчества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моциональная приподнятость деятельности, соперничество, состоятельность, конкуренци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моциональное напряжение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рямых или косвенных правил, отражающих содержание игры; логическую и временную последовательность её развития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ающие, тренировочные, обобщающие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знавательные, воспитательные, развивающие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дуктивные, творческие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муникативные, диагностические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йшие типы игр по характеру игровой методики: предметные, сюжетные, ролевые, деловые, имитационные, игры-драматизации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целям игры делятся на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идактические</w:t>
      </w:r>
      <w:r>
        <w:rPr>
          <w:rFonts w:cs="Times New Roman CYR" w:ascii="Times New Roman CYR" w:hAnsi="Times New Roman CYR"/>
          <w:sz w:val="28"/>
          <w:szCs w:val="28"/>
        </w:rPr>
        <w:t>: расширение кругозора; познавательная деятельность; формирование определё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ывающие:</w:t>
      </w:r>
      <w:r>
        <w:rPr>
          <w:rFonts w:cs="Times New Roman CYR" w:ascii="Times New Roman CYR" w:hAnsi="Times New Roman CYR"/>
          <w:sz w:val="28"/>
          <w:szCs w:val="28"/>
        </w:rPr>
        <w:t xml:space="preserve">  воспитание самостоятельности, воли; формирование определённых подходов, позиций, нравственных, эстетических установок; воспитание сотрудничества, общительност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Развивающие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внимания, памяти, речи, мышления, умений сравнивать, сопоставлять, находить аналогии, фантазии, развитие мотивации учебной деятельност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циализирующие: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е общению, адаптация к условиям среды, приобщение к нормам общества.</w:t>
      </w:r>
    </w:p>
    <w:p>
      <w:pPr>
        <w:pStyle w:val="Style11"/>
        <w:spacing w:lineRule="atLeast" w:line="360" w:before="240" w:after="2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пражнения игрового характера обогащают учащихся новыми впечатлениями, активизируют словарь, выполняют развивающую функцию, снимают утомляемость. Они могут быть разнообразными по своему назначению, содержанию, способам организации и проведения. С их помощью можно решать какую- либо одну задачу (совершенствовать грамматические, лексические навыки и т.д. ) или же целый комплекс задач: формировать речевые умения, развивать наблюдательность, внимание, и творческие способности и т.д.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дни игры выполняются учащимися индивидуально, другие – коллективно.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игрового характера требует не менее 10-12 минут учебного времени.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тихие игры можно выполнять в любой момент урока, коллективные – желательно проводить в конце урока, поскольку в них ярче выражен элемент состязательности, они требуют подвижности. Одно и то же упражнение может использоваться на разных этапах обучения. При этом изменяется лингвистическая наполняемость игры, способ ее организации и проведения.</w:t>
      </w:r>
    </w:p>
    <w:p>
      <w:pPr>
        <w:pStyle w:val="Style11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Широкие возможности для активизации учебного процесса дает использование ролевых игр. Эффективность обучения здесь обусловлена  в первую очередь взрывом мотивации, повышением интереса к предмету. Ролевая игра может использоваться как на начальном этапе обучения, так и на продвинутом. В ней всегда представлена ситуация, которая создается как вербальными средствами, так и невербальными: изобразительными, графическими, монологическим/ диалогическим текстом и т.д.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4" w:before="600" w:after="0"/>
        <w:ind w:right="-111" w:hanging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264" w:before="600" w:after="0"/>
        <w:ind w:right="-111" w:hanging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Технология личностно-ориентированного обучения Якиманской И.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Style w:val="Appleconvertedspace"/>
          <w:sz w:val="27"/>
          <w:szCs w:val="27"/>
        </w:rPr>
      </w:pPr>
      <w:r>
        <w:rPr>
          <w:sz w:val="28"/>
          <w:szCs w:val="28"/>
        </w:rPr>
        <w:t xml:space="preserve">Личностно-ориентированное обучение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 </w:t>
      </w:r>
      <w:r>
        <w:rPr>
          <w:rStyle w:val="Appleconvertedspace"/>
          <w:sz w:val="28"/>
          <w:szCs w:val="28"/>
        </w:rPr>
        <w:t> </w:t>
      </w:r>
      <w:r>
        <w:rPr>
          <w:sz w:val="27"/>
          <w:szCs w:val="27"/>
        </w:rPr>
        <w:t>Признание ученика главной действующей фигурой всего образовательного процесса и есть личностно-ориентированная педагогика.</w:t>
      </w:r>
      <w:r>
        <w:rPr>
          <w:rStyle w:val="Appleconvertedspace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7033260</wp:posOffset>
            </wp:positionV>
            <wp:extent cx="1714500" cy="3810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sz w:val="27"/>
          <w:szCs w:val="27"/>
        </w:rPr>
        <w:t>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Для выстраивания модели личностно-ориентированного обучения она считает необходимым различать следующие понят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i/>
          <w:iCs/>
          <w:sz w:val="28"/>
          <w:szCs w:val="28"/>
        </w:rPr>
        <w:t>Разноуровневый подход</w:t>
      </w:r>
      <w:r>
        <w:rPr>
          <w:rStyle w:val="C2"/>
          <w:sz w:val="28"/>
          <w:szCs w:val="28"/>
        </w:rPr>
        <w:t> — ориентация на разный уровень сложности программного материала, доступного ученику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i/>
          <w:iCs/>
          <w:sz w:val="28"/>
          <w:szCs w:val="28"/>
        </w:rPr>
        <w:t>Дифференцированный подход</w:t>
      </w:r>
      <w:r>
        <w:rPr>
          <w:rStyle w:val="C2"/>
          <w:sz w:val="28"/>
          <w:szCs w:val="28"/>
        </w:rPr>
        <w:t> — выделение групп детей на основе внешней (точнее, смешанной) дифференциации: по знаниям, способностям, типу образовательного учрежден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i/>
          <w:iCs/>
          <w:sz w:val="28"/>
          <w:szCs w:val="28"/>
        </w:rPr>
        <w:t>Индивидуальный подход — </w:t>
      </w:r>
      <w:r>
        <w:rPr>
          <w:rStyle w:val="C2"/>
          <w:sz w:val="28"/>
          <w:szCs w:val="28"/>
        </w:rPr>
        <w:t>распределение детей по однородным группам: успеваемости, способностям, социальной (профессиональной) направленност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i/>
          <w:iCs/>
          <w:sz w:val="28"/>
          <w:szCs w:val="28"/>
        </w:rPr>
        <w:t>Субъектно-личностный подход</w:t>
      </w:r>
      <w:r>
        <w:rPr>
          <w:rStyle w:val="C2"/>
          <w:sz w:val="28"/>
          <w:szCs w:val="28"/>
        </w:rPr>
        <w:t xml:space="preserve"> — отношение к каждому ребёнку как к уникальности, несхожести, неповторимости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Цель технологии личностно-ориентированного обучения</w:t>
      </w:r>
      <w:r>
        <w:rPr>
          <w:rStyle w:val="C1"/>
          <w:sz w:val="28"/>
          <w:szCs w:val="28"/>
        </w:rPr>
        <w:t> – максимальное развитие (а не формирование заранее заданных) индивидуальных познавательных способностей ребенка на основе использования имеющегося у него опыта жизнедеятельности.  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Содержание, методы и приемы технологии личностно-ориентированного обучения направлены, прежде всего, на то, чтобы раскрыть и использовать субъективный опыт каждого ученика, помочь становлению личности путем организации познавательной деятельности. 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Личностно — ориентированный урок в отличие от традиционного, в первую очередь, изменяет тип взаимодействия " педагог — ученик". От командного стиля педагог переходит к сотрудничеству, ориентируясь на анализ не столько результатов, сколько процессуальной деятельности ученика. Изменяется позиция ученика — от прилежного исполнения к активному творчеству, иным становится его мышление: рефлексивным, то есть нацеленным на результат. Меняется и характер складывающихся на уроке отношений. Главное же в том, что педагог должен не только давать знания, но и создавать оптимальные условия для развития личности учащих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Образовательная модель строится на следующих </w:t>
      </w:r>
      <w:r>
        <w:rPr>
          <w:rStyle w:val="C2c6"/>
          <w:b/>
          <w:bCs/>
          <w:sz w:val="28"/>
          <w:szCs w:val="28"/>
        </w:rPr>
        <w:t>принципах</w:t>
      </w:r>
      <w:r>
        <w:rPr>
          <w:rStyle w:val="C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Целью обучения должно быть развитие личности.                                                       Педагог  и ученики являются равноправными субъектами обучения.  </w:t>
      </w:r>
    </w:p>
    <w:p>
      <w:pPr>
        <w:pStyle w:val="Normal"/>
        <w:shd w:fill="FFFFFF" w:val="clear"/>
        <w:spacing w:lineRule="atLeast" w:line="360"/>
        <w:rPr/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Педагог прежде всего является партнером, координатором и советчиком в процессе обучения, а лишь затем лидером, образцом и хранителем «эталона</w:t>
      </w:r>
    </w:p>
    <w:p>
      <w:pPr>
        <w:pStyle w:val="Normal"/>
        <w:shd w:fill="FFFFFF" w:val="clear"/>
        <w:spacing w:lineRule="atLeast" w:line="360"/>
        <w:rPr>
          <w:rStyle w:val="C2"/>
          <w:rFonts w:ascii="Arial" w:hAnsi="Arial" w:cs="Arial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На личностно-ориентированном уроке создается та учебная ситуация, когда не только излагаются знания, но и раскрываются, формируются и реализуются личностные особенности учащихся. На таком уроке господствует эмоционально положительный настрой учащихся на работу, урок становится более интересным, привлекательным, результативным. Педагог не просто создает благожелательную творческую атмосферу, но и постоянно обращается к субъектному опыту детей, т.е. к опыту их собственной жизнедеятельности. И наконец, самое важное — он признает самобытность и уникальность каждого обучаемого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3"/>
          <w:b/>
          <w:bCs/>
          <w:i/>
          <w:iCs/>
          <w:sz w:val="28"/>
          <w:szCs w:val="28"/>
        </w:rPr>
        <w:t>Задача педагога</w:t>
      </w:r>
      <w:r>
        <w:rPr>
          <w:rStyle w:val="C1"/>
          <w:sz w:val="28"/>
          <w:szCs w:val="28"/>
        </w:rPr>
        <w:t> – не «давать» материал, а пробудить интерес, раскрыть возможности каждого, организовать совместную познавательную, творческую деятельность каждого ребенк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В технологии личностно-ориентированного обучения центр всей образовательной системы –</w:t>
      </w:r>
      <w:r>
        <w:rPr>
          <w:rStyle w:val="C1c3"/>
          <w:b/>
          <w:bCs/>
          <w:i/>
          <w:iCs/>
          <w:sz w:val="28"/>
          <w:szCs w:val="28"/>
        </w:rPr>
        <w:t>индивидуальность детской личности</w:t>
      </w:r>
      <w:r>
        <w:rPr>
          <w:rStyle w:val="C1"/>
          <w:sz w:val="28"/>
          <w:szCs w:val="28"/>
        </w:rPr>
        <w:t>, следовательно, методическую основу этой технологии составляют дифференциация и индивидуализация обучен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6"/>
          <w:b/>
          <w:bCs/>
          <w:sz w:val="28"/>
          <w:szCs w:val="28"/>
        </w:rPr>
        <w:t> </w:t>
      </w:r>
      <w:r>
        <w:rPr>
          <w:rStyle w:val="C2c6c15"/>
          <w:b/>
          <w:bCs/>
          <w:sz w:val="28"/>
          <w:szCs w:val="28"/>
          <w:u w:val="single"/>
        </w:rPr>
        <w:t>Особенности личностно-ориентированного занят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Конструирование дидактического материала разного типа, вида и формы, определение цели, места и времени его использования на заняти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Продумывание педагогом возможностей для самостоятельного проявления учеников. Предоставление им возможности задавать вопросы, высказывать оригинальные идеи и гипотезы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Организация обмена мыслями, мнениями ,оценками. Стимулирование учащихся к дополнению и анализу ответов товарищей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Использование субъектного опыта и опора на интуицию каждого ученика. Применение трудных ситуаций, возникающих по ходу урока, как области приложения знаний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Стремление к созданию ситуации успеха для каждого обучаемого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Побуждение учащихся к поиску альтернативной информации при подготовке к занятию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Продуманное чередование видов работ, типов заданий, что уменьшает утомляемость учащих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Проведение наблюдений за школьникам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Результативность занятия определяется обобщением полученных знаний и умений, оценкой их усвоения; анализом результатов групповой и индивидуальной работы; особым вниманием к процессу выполнения заданий, а не только к конечному результату; обсуждения в конце урока того, что «мы узнали», сколько того, что понравилось (не понравилось) и почему.</w:t>
      </w:r>
    </w:p>
    <w:p>
      <w:pPr>
        <w:pStyle w:val="Style11"/>
        <w:spacing w:lineRule="atLeast" w:line="360" w:before="240" w:after="240"/>
        <w:ind w:firstLine="708"/>
        <w:jc w:val="both"/>
        <w:rPr/>
      </w:pPr>
      <w:r>
        <w:rPr>
          <w:sz w:val="28"/>
          <w:szCs w:val="28"/>
        </w:rPr>
        <w:t xml:space="preserve">В заключении можно сказать, что использование новых информационных технологий в преподавании английского языка помогает совершенствовать и оптимизировать учебный процесс и делать урок более интересным. Я дополняю и сочетаю традиционные методы преподавания с новыми методами, использую информационные технологии, применяю индивидуальный подход к каждому обучающемуся и развиваю их лингвистические способности, а также объективно оцениваю качество знаний каждого ребенка. Таким образом, процесс обучения становится более эффективным и личностно – ориентированным с использованием новых информационных технологий в преподавании английского языка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odifydate">
    <w:name w:val="modifydat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Cbloginbuttonspan">
    <w:name w:val="cbloginbuttonspan"/>
    <w:basedOn w:val="Style10"/>
    <w:qFormat/>
    <w:rPr/>
  </w:style>
  <w:style w:type="character" w:styleId="C2c6">
    <w:name w:val="c2 c6"/>
    <w:basedOn w:val="Style10"/>
    <w:qFormat/>
    <w:rPr/>
  </w:style>
  <w:style w:type="character" w:styleId="C2">
    <w:name w:val="c2"/>
    <w:basedOn w:val="Style10"/>
    <w:qFormat/>
    <w:rPr/>
  </w:style>
  <w:style w:type="character" w:styleId="C2c9">
    <w:name w:val="c2 c9"/>
    <w:basedOn w:val="Style10"/>
    <w:qFormat/>
    <w:rPr/>
  </w:style>
  <w:style w:type="character" w:styleId="C1c6">
    <w:name w:val="c1 c6"/>
    <w:basedOn w:val="Style10"/>
    <w:qFormat/>
    <w:rPr/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c9">
    <w:name w:val="c1 c9"/>
    <w:basedOn w:val="Style10"/>
    <w:qFormat/>
    <w:rPr/>
  </w:style>
  <w:style w:type="character" w:styleId="C2c6c15">
    <w:name w:val="c2 c6 c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37:00Z</dcterms:created>
  <dc:creator>1</dc:creator>
  <dc:description/>
  <cp:keywords/>
  <dc:language>en-US</dc:language>
  <cp:lastModifiedBy>1</cp:lastModifiedBy>
  <dcterms:modified xsi:type="dcterms:W3CDTF">2013-10-12T20:23:00Z</dcterms:modified>
  <cp:revision>1</cp:revision>
  <dc:subject/>
  <dc:title>Применение  современных образовательных технологий</dc:title>
</cp:coreProperties>
</file>