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iCs/>
          <w:color w:val="17365D"/>
          <w:sz w:val="36"/>
          <w:szCs w:val="36"/>
        </w:rPr>
        <w:t>Классный час «Мамин день»</w:t>
      </w:r>
      <w:r>
        <w:rPr>
          <w:b/>
          <w:color w:val="17365D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ормировать стремление учащихся бережно и внимательно относиться к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вать познавательную мотивацию, наблюдательность, желание быть достойным свои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пособствовать проявлению положительных эмоций, внимания к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оспитывать гордость, ответственность за свои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авка рисунков «Моя милая мамоч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авка литературы по теме классного ч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тогалерея «Любимой мамочки портре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: пригласительный билет для мам, сделанный руками учащихся, портреты мам, украшение зала к празднику, подарки для ма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  читает под музы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чистого серд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юбим её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хорошего дру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у н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ю всё сообщ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, к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риходиться ту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можем вспла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родного пле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юбим её и за 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р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ятся стро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орщинках гла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тоит с пови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йти головою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утайки и пря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можем довер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й сердце сво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сто за 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на — наша ма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крепко и не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 е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те дорогие друзья! Сегодня мы собрались здесь, чтобы в уютном кругу, отметить очень славный праздник. День Матери! Сегодня вы и ваши мамы совместно проведете время, узнаете намного больше друг о дру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такое мама в сознании их собственных детей? Давайте же поскорее узнае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читают дет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ркий с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много зна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ин и об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ье, радость, см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как серд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ердце есть у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ак ст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ит от дра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у и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гордость, ч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это не рекла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о, что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се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 мы поздравля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юбовью, ваши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ым родным на этом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, кто позволил нам дыш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м любимым на план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есни будем посвящать.  (Песня «Мамонтенок» в исполнении клас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вящаем мы мамам успехи, поб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День Матери, в праздник всеобщей любв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елаем, чтоб их миновали все б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их дети им только лишь счастье не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т де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гда скажу я: «Мама»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ка на губ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здернут нос у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частье есть в глаз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гда скажу я: «Мам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а моя по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рдца диа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звонить зо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воню я своей ма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нетерпеньем ж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она ответ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я скажу: «Люблю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художественной самодеятельности (Танец «Леди совершенство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, конечно думаете, что очень хорошо знаете своих мам. Это вер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и мамы тоже считают, что знают своих детей со всех сторон. Я правильно говор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хорошо, сейчас мы это и прове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ываются четыре участника, два ребенка и их мамы. Им предлагают встать друг к другу спиной, затем задаются поочередно то одной паре, то другой, вопросы. Если ответ верный, то участник делает шаг впер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просы для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цвета волосы у твоей ма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ей 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цвета мамины глаз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цветы она люб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ей отч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цвета на ней плат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время года она обож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любимая пес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т друга (подругу) вашего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оследняя оценка в дневни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ое блюд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музыку люб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у него (нее) друз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ейчас в м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увлекается ваш ребе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 хочет бы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сновании ответов, я делаю выводы, что некоторые из вас почти незнако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чит, нам сегодня предстоит, очень многое узнать друг о друге. Предлагаю поучаствовать в конкурсе художник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курс «Мамин портрет». На нескольких листах ватмана нарисованы овалы, участникам предлагается с завязанными глазами дорисовать лиц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нкурс «Мама, угадай!». Попрошу  мам выйти на середину зала. Мамам завязывают глаза, дети выстаиваются в линейку и подставляют мамам ручку. Мама должна угадать по руке, где её ребенок!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художественной самодеятельности (акробатический этюд)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Комплимент для мам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из присутствующих говорит прилагательное, означающее комплимент,       слова не должны повторяться. Например, добрая, нежная, веселая, любимая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Полоса препятствий». Нужно собрать учебники и тетради  ребенка в ранец,  затем подготовить его к школе. Кто первый – тот побед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целом мире слов не хва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маму отблагодар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бессонные моменты у кров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мамы могут так люб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художественной самодеятельности (Песня «Губки бантиком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Запеленай куклу». Выполняется на время, две одинаковых куклы, нужно очень быстро, надеть на них чепчики, запеленать и закутать в одеяльце. Мальчишкам дарят призы и главный — приз зрительских симпа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сех добрее и нужней одно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 «Ма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т слов роднее, чем о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т де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амочка, любимая, род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, ромашка, васил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пожелать тебе, не зн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замечательный ден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желаю радости и счаст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а и здоровья на твой 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ердце не рвалось на ч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ый мой, родной мой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в исполнении классного коллектива «Мама, главное слово…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softHyphen/>
        <w:t>- Спасибо вам, наши дорогие мамы, за то, что вы есть, за то, что вы приняли участие в игре, за то, что вы сидели в зале и «болели» за участников. Спасибо вам за вашу самоотверженность, ваше терпение, ваш ежедневный нелегкий труд! Пусть на ваших лицах светится улыбка и радостные искорки сверкают в глазах, когда вы вместе, как это было сегодня!  (</w:t>
      </w:r>
      <w:r>
        <w:rPr>
          <w:i/>
          <w:iCs/>
          <w:sz w:val="28"/>
          <w:szCs w:val="28"/>
        </w:rPr>
        <w:t>Дети дарят подар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17365D"/>
        <w:left w:val="threeDEmboss" w:sz="24" w:space="24" w:color="17365D"/>
        <w:bottom w:val="threeDEmboss" w:sz="24" w:space="24" w:color="17365D"/>
        <w:right w:val="threeDEmboss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5:00Z</dcterms:created>
  <dc:creator>Альбина</dc:creator>
  <dc:description/>
  <cp:keywords/>
  <dc:language>en-US</dc:language>
  <cp:lastModifiedBy>Дом</cp:lastModifiedBy>
  <dcterms:modified xsi:type="dcterms:W3CDTF">2014-01-29T10:13:00Z</dcterms:modified>
  <cp:revision>5</cp:revision>
  <dc:subject/>
  <dc:title/>
</cp:coreProperties>
</file>