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0" w:leader="none"/>
        </w:tabs>
        <w:rPr/>
      </w:pPr>
      <w:r>
        <w:rPr>
          <w:sz w:val="44"/>
        </w:rPr>
        <w:t xml:space="preserve">                  </w:t>
      </w:r>
      <w:r>
        <w:rPr>
          <w:sz w:val="44"/>
        </w:rPr>
        <w:tab/>
      </w:r>
      <w:r>
        <w:rPr>
          <w:b/>
          <w:bCs/>
          <w:sz w:val="28"/>
        </w:rPr>
        <w:t>1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</w:t>
      </w:r>
      <w:r>
        <w:rPr>
          <w:sz w:val="44"/>
        </w:rPr>
        <w:t>Курение и здоровье.</w:t>
      </w:r>
    </w:p>
    <w:p>
      <w:pPr>
        <w:pStyle w:val="Heading1"/>
        <w:rPr/>
      </w:pPr>
      <w:r>
        <w:rPr/>
        <w:t xml:space="preserve">               </w:t>
      </w:r>
      <w:r>
        <w:rPr/>
        <w:t>Не погибай по невед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  <w:r>
        <w:rPr>
          <w:b/>
          <w:bCs/>
        </w:rPr>
        <w:t>«</w:t>
      </w:r>
      <w:r>
        <w:rPr>
          <w:b/>
          <w:bCs/>
          <w:sz w:val="28"/>
        </w:rPr>
        <w:t>Человек часто сам себе злейший враг».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                                                              </w:t>
      </w:r>
      <w:r>
        <w:rPr>
          <w:i/>
          <w:iCs/>
          <w:sz w:val="28"/>
        </w:rPr>
        <w:t>Цицерон.</w:t>
      </w:r>
    </w:p>
    <w:p>
      <w:pPr>
        <w:pStyle w:val="Normal"/>
        <w:tabs>
          <w:tab w:val="clear" w:pos="708"/>
          <w:tab w:val="left" w:pos="312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32"/>
        </w:rPr>
        <w:t>Цель:</w:t>
      </w:r>
      <w:r>
        <w:rPr>
          <w:sz w:val="28"/>
        </w:rPr>
        <w:t xml:space="preserve"> Рассказать детям о вреде курения. Познакомить с правилами предостережения от вредных привычек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6"/>
        </w:rPr>
      </w:pPr>
      <w:r>
        <w:rPr>
          <w:sz w:val="36"/>
        </w:rPr>
        <w:t xml:space="preserve">                      </w:t>
      </w:r>
      <w:r>
        <w:rPr>
          <w:sz w:val="36"/>
        </w:rPr>
        <w:t>Губительная сигарета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36"/>
        </w:rPr>
        <w:t xml:space="preserve">Учитель: </w:t>
      </w:r>
      <w:r>
        <w:rPr>
          <w:sz w:val="28"/>
        </w:rPr>
        <w:t>Сегодня у нас необычный урок. На этом уроке вы узнаете много нового и полезного. А разговор пойдет о вредных привычках. Что, же это такое? К вредным привычкам относятся курение, алкоголь, наркомания. Но мы сегодня с вами поговорим о вреде курения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 вреде курения сказано не мало. Однако беспокойство ученых и врачей,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вызванное распространением этой пагубной привычки, растет, так как пока еще значительное число людей не считают курение вредным для здоровья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Курение не безобидное занятие, которое можно бросить без усилий. Это настоящая беда, очень опасная, но многие не принимают ее всерьез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</w:t>
      </w:r>
      <w:r>
        <w:rPr>
          <w:b/>
          <w:bCs/>
          <w:i/>
          <w:iCs/>
          <w:sz w:val="28"/>
        </w:rPr>
        <w:t>1 – ученик, старшеклассник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Никотин один из самых опасных ядов растительного происхождения. Птицы (воробьи, голуби) погибают, если к их клюву всего лишь поднести стеклянную палочку, смоченную никотином. Кролик погибает от ¼ капли никотина, собака – от ½ капли. Для человека смертельная доза никотина составляет от 5о до 100 мг, или 2 – 3 капли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Именно такая доза поступает ежедневно в кровь после выкуривания 20 – 25 сигарет (в одной сигарете содержится примерно 6 – 8 мг. никотина, из которых 3 – 4 мг попадает в кровь). Курильщик, конечно, не погибает, потому что доза вводится постепенно, не в один прием.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</w:t>
      </w:r>
      <w:r>
        <w:rPr>
          <w:b/>
          <w:bCs/>
          <w:i/>
          <w:iCs/>
          <w:sz w:val="28"/>
        </w:rPr>
        <w:t>2 – ученик, старшеклассник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По данным исследований ученых разных стран, инфарктов миокарда среди курящих в 2 раза больше, а внезапных смертей, вызванных сердечно – сосудистыми заболеваниями , в 3 раза больше, чем среди некурящих. Длительно курящие люди по сравнению с некурящими в 13 раз страдают заболеваниями сердца, в 10 раз чаще заболеваниями желудка. Рак легких среди курящих встречается в 20 раз чаще, чем среди некурящих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Такие сравнения можно продолжить до бесконечности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</w:rPr>
        <w:t xml:space="preserve">                          </w:t>
      </w:r>
      <w:r>
        <w:rPr>
          <w:b/>
          <w:bCs/>
          <w:i/>
          <w:iCs/>
          <w:sz w:val="28"/>
        </w:rPr>
        <w:t>1 – ученик, старшеклассник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 xml:space="preserve">Доказано, что успеваемость курящих учеников ниже, чем некурящих. При курении происходит сухая перегонка табака, при которой с дымом выделяются вредоносные вещества: никотин, сероводород, уксусная, 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2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 xml:space="preserve">муравьиная, синильная, масляные кислоты и др. Эти вещества оседают в легких, попадают в кровь. Установлено что вредно даже находится рядом с курильщиком, вдыхать дым. Особенно это вредно детям. Дети очень чувствительны к табаку, в семье курящих родителей они значительно чаще болеют. В нашей стране за последние годы значительно усилены меры борьбы с курением. Запрещена продажа табака несовершеннолетним. Не везде разрешено курить. 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                      </w:t>
      </w:r>
      <w:r>
        <w:rPr>
          <w:b/>
          <w:bCs/>
          <w:i/>
          <w:iCs/>
          <w:sz w:val="28"/>
        </w:rPr>
        <w:t>2 – ученик, старшеклассник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 xml:space="preserve">Когда вы закуриваете сигарету, першит в горле, учащенно бьется сердце, во рту появляется противный вкус. Все эти неприятные ощущения, связанные с первой сигаретой, не случайны. Это защитная реакция организма и надо ею воспользоваться – отказаться от следующей сигареты, пока не наступил час, когда сделать это будет не так легко. 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</w:rPr>
        <w:t xml:space="preserve">                                </w:t>
      </w:r>
      <w:r>
        <w:rPr>
          <w:b/>
          <w:bCs/>
          <w:i/>
          <w:iCs/>
          <w:sz w:val="28"/>
        </w:rPr>
        <w:t>1 – ученик, старшеклассник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</w:rPr>
        <w:t>В литературе описан случай, когда в комнату, где лежал табак в связках положили спать девочку, и она через несколько часов умерла. Также установлено, что дети начавшие курить в раннем возрасте умирают от рака легких в 5 раз чаще , чем те которые начали курить позже. Курение очень опасно для растущего организма, так как замедляет рост. Курение подростков в первую очередь сказывается на нервной системе. Оно отрицательно влияет на успеваемость школьников, замедляет их физическое и психическое развитие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</w:rPr>
        <w:t xml:space="preserve">                        </w:t>
      </w:r>
      <w:r>
        <w:rPr>
          <w:b/>
          <w:bCs/>
          <w:i/>
          <w:iCs/>
          <w:sz w:val="28"/>
        </w:rPr>
        <w:t>Учитель: Курение и школьник, несовместимы 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Школьные годы  - это годы роста как физического, так и умственного. Организму нужно много сил, чтобы справиться со всеми нагрузками. Как известно, навыки, привычки, усвоенные в школьные годы, самые прочные. Это относится не только к вредным привычкам, но и полезным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К нам в гости пришел сегодня доктор «Пилюлькин»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Пилюлькин:</w:t>
      </w:r>
      <w:r>
        <w:rPr>
          <w:sz w:val="28"/>
        </w:rPr>
        <w:t xml:space="preserve"> Здравствуйте, ребята. Я – Доктор Пилюлькин. Сегодня мы с вами поговорим о вреде курения и о его пагубном влиянии на организм человека. Хочу рассказать вам одну историю. Приходит ко мне однажды мой друг Самоделкин и …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Вбегает Самоделкин</w:t>
      </w:r>
      <w:r>
        <w:rPr>
          <w:sz w:val="28"/>
        </w:rPr>
        <w:t>: Привет, Пилюлькин. Я недавно изобрел машину времени. С ее помощью я побывал в необыкновенной школе. Хотите я вам ее покажу?. Сейчас мы туда переместимся. Раз, два, три. Ой , что такое? Куда мы попали?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Они  попадают совсем в другую школу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28"/>
        </w:rPr>
        <w:t xml:space="preserve">Появляются двое – </w:t>
      </w:r>
      <w:r>
        <w:rPr>
          <w:b/>
          <w:bCs/>
          <w:i/>
          <w:iCs/>
          <w:sz w:val="28"/>
        </w:rPr>
        <w:t>Разгильдяйкин и Неряшкин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А вы кто такие? Вы откуда взялись? И вид у вас, какой -  то слишком порядочный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Самоделкин:</w:t>
      </w:r>
      <w:r>
        <w:rPr>
          <w:sz w:val="28"/>
        </w:rPr>
        <w:t xml:space="preserve">  Мы из 3 школы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Разгильдяйкин:</w:t>
      </w:r>
      <w:r>
        <w:rPr>
          <w:sz w:val="28"/>
        </w:rPr>
        <w:t xml:space="preserve"> Тогда с вами все ясно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Пилюлькин</w:t>
      </w:r>
      <w:r>
        <w:rPr>
          <w:sz w:val="28"/>
        </w:rPr>
        <w:t>: А, что ясно?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Неряшкин:</w:t>
      </w:r>
      <w:r>
        <w:rPr>
          <w:sz w:val="28"/>
        </w:rPr>
        <w:t xml:space="preserve"> Вы там все, слишком правильные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Разгильдяйкин:</w:t>
      </w:r>
      <w:r>
        <w:rPr>
          <w:sz w:val="28"/>
        </w:rPr>
        <w:t xml:space="preserve"> Достает сигареты, и они закуривают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Пилюлькин</w:t>
      </w:r>
      <w:r>
        <w:rPr>
          <w:sz w:val="28"/>
        </w:rPr>
        <w:t>: Ребята , вы что?</w:t>
      </w:r>
    </w:p>
    <w:p>
      <w:pPr>
        <w:pStyle w:val="Normal"/>
        <w:tabs>
          <w:tab w:val="clear" w:pos="708"/>
          <w:tab w:val="left" w:pos="3760" w:leader="none"/>
        </w:tabs>
        <w:rPr/>
      </w:pPr>
      <w:r>
        <w:rPr>
          <w:sz w:val="28"/>
        </w:rPr>
        <w:tab/>
      </w:r>
      <w:r>
        <w:rPr>
          <w:b/>
          <w:bCs/>
          <w:sz w:val="28"/>
        </w:rPr>
        <w:t>3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Разгильдяйкин</w:t>
      </w:r>
      <w:r>
        <w:rPr>
          <w:sz w:val="28"/>
        </w:rPr>
        <w:t>: А что тут такого, у нас все так делают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Пелюлькин</w:t>
      </w:r>
      <w:r>
        <w:rPr>
          <w:sz w:val="28"/>
        </w:rPr>
        <w:t>: Но это же очень вредно. У вас заболят легкие. Табачный дым сужает кровеносные сосуды и препятствует попаданию кислорода к клеткам головного мозга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Самоделкин</w:t>
      </w:r>
      <w:r>
        <w:rPr>
          <w:sz w:val="28"/>
        </w:rPr>
        <w:t>: А если курят дети, то у них замедляется рост. Риск заболеть раком очень велик. У курильщика портится цвет лица, желтеют зубы, изо рта дурно пахнет. А дальше вас ждет кашель, одышка, бронхит.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b/>
          <w:bCs/>
          <w:sz w:val="28"/>
        </w:rPr>
        <w:t>Разгильдяйкин</w:t>
      </w:r>
      <w:r>
        <w:rPr>
          <w:sz w:val="28"/>
        </w:rPr>
        <w:t>: Нет, мы не будем больше курить никогда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Давайте сейчас все вместе составим правила «как предостеречь себя от кур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е соглашайтесь закурить первую сигар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А если уже закурили, не пытайтесь повторить сно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Не старайтесь подражать взросл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ймитесь любимым делом и больше уделяйте внимание 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порт, вот залог вашего здоровья.</w:t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ind w:left="360" w:hanging="0"/>
        <w:rPr/>
      </w:pPr>
      <w:r>
        <w:rPr>
          <w:sz w:val="28"/>
        </w:rPr>
        <w:t xml:space="preserve">Подумайте о том, что мы сегодня вам рассказали. О том, что вы сегодня услышали и увидели. Очень важно чтобы вы сейчас поняли, какой вред вашему организму наносит выкуренная сигарета. И прежде чем закурить помните. Умственный труд и курение несовместим! И как говорил Цицерон: </w:t>
      </w:r>
      <w:r>
        <w:rPr>
          <w:b/>
          <w:bCs/>
          <w:sz w:val="28"/>
        </w:rPr>
        <w:t>«Человек часто сам себе злейший враг».</w:t>
      </w:r>
      <w:r>
        <w:rPr>
          <w:sz w:val="28"/>
        </w:rPr>
        <w:t xml:space="preserve"> Так не будьте же врагами своему здоровью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Затем дети рисуют рисунки, проводится показ детских рисунков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Делается вывод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  <w:t>Подводится итог классного часа.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3.8pt;width:458.95pt;height:278.95pt;mso-wrap-style:none;v-text-anchor:middle" type="_x0000_t136">
            <v:path textpathok="t"/>
            <v:textpath on="t" fitshape="t" string="Классный час &#10;на тему:&#10;&quot;Курение и здоровь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10287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5829300" cy="1028700"/>
                <wp:effectExtent l="0" t="10160" r="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губительная сигаре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pt;margin-top:2.05pt;width:458.95pt;height:8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губительная сигарета</w:t>
                      </w:r>
                    </w:p>
                  </w:txbxContent>
                </v:textbox>
                <v:path textpathok="t"/>
                <v:textpath on="t" fitshape="t" string="губительная сигарета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75285</wp:posOffset>
            </wp:positionV>
            <wp:extent cx="2971800" cy="18288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2820" w:leader="none"/>
          <w:tab w:val="left" w:pos="2940" w:leader="none"/>
          <w:tab w:val="left" w:pos="310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Классный час (презентация) подготовила:</w:t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>классный руководитель:</w:t>
      </w:r>
    </w:p>
    <w:p>
      <w:pPr>
        <w:pStyle w:val="Normal"/>
        <w:tabs>
          <w:tab w:val="clear" w:pos="708"/>
          <w:tab w:val="left" w:pos="1120" w:leader="none"/>
        </w:tabs>
        <w:rPr/>
      </w:pPr>
      <w:r>
        <w:rPr>
          <w:b/>
          <w:bCs/>
          <w:sz w:val="32"/>
        </w:rPr>
        <w:t>Алиева Нафинат Якубовна .</w:t>
      </w:r>
    </w:p>
    <w:sectPr>
      <w:type w:val="nextPage"/>
      <w:pgSz w:w="11906" w:h="16838"/>
      <w:pgMar w:left="1260" w:right="850" w:gutter="0" w:header="0" w:top="107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7:45:00Z</dcterms:created>
  <dc:creator>Марина Борисовна</dc:creator>
  <dc:description/>
  <cp:keywords/>
  <dc:language>en-US</dc:language>
  <cp:lastModifiedBy>УСШ3</cp:lastModifiedBy>
  <cp:lastPrinted>2010-12-05T01:16:00Z</cp:lastPrinted>
  <dcterms:modified xsi:type="dcterms:W3CDTF">2017-12-05T06:32:00Z</dcterms:modified>
  <cp:revision>7</cp:revision>
  <dc:subject/>
  <dc:title>                  Курение и здоровье</dc:title>
</cp:coreProperties>
</file>