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дивидуальная работа с учащимися 11 класс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7"/>
        <w:gridCol w:w="3303"/>
        <w:gridCol w:w="3623"/>
      </w:tblGrid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уппа учащихс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дачи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рмы реализации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отношению к учёбе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льные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щихся.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интересов и способностей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 к олимпиадам, конкурсам, интеллектуальным играм/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ые, но нетрудолюбивые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щихс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чебной мотивации. Развитие общеучебных связей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, работа с родителями, поддержка в успехах, привлечение к проведению классных часов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ые, но неусидчивые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щихс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те же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й контроль, беседы, опора на родителей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пособные, но старающиеся: 3 учащихся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щеучебных навыков. Постоянная поддержка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помощи в учёбе. Индивидуальный подход 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желающие учиться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щихс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й мотивации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ий контроль. Индивидуальный подход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отношению к общественной жизни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ень активные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щихс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ачеств лидера, воспитание чувства долга и ответственности. Развитие творческих способностей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 организации общественных дел в классе. Помощь в организации дел. Сотрудничество и сотворчество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сивные, не желающие принимать участие в общественной жизни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щихс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активной жизненной позиции. Привлечение к жизни коллектива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раться найти дело по душе. Постоянная поддержка и поощрение. Воспитание через выполнение посильных поручений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отношению к морально-этическим проблемам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облемы. Выработка задач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индивидуального подхода, постоянный контакт с родителями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1:00Z</dcterms:created>
  <dc:creator>Клыгина</dc:creator>
  <dc:description/>
  <cp:keywords/>
  <dc:language>en-US</dc:language>
  <cp:lastModifiedBy>УСШ3</cp:lastModifiedBy>
  <dcterms:modified xsi:type="dcterms:W3CDTF">2017-12-05T06:09:00Z</dcterms:modified>
  <cp:revision>6</cp:revision>
  <dc:subject/>
  <dc:title>Индивидуальная работа с учащимися</dc:title>
</cp:coreProperties>
</file>