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color w:val="008000"/>
        </w:rPr>
      </w:pPr>
      <w:r>
        <w:rPr>
          <w:rStyle w:val="StrongEmphasis"/>
          <w:rFonts w:cs="Verdana" w:ascii="Verdana" w:hAnsi="Verdana"/>
          <w:b w:val="false"/>
          <w:bCs w:val="false"/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65pt;width:294.2pt;height:62.55pt;mso-wrap-style:none;v-text-anchor:middle;mso-position-vertical:top" type="_x0000_t136">
            <v:path textpathok="t"/>
            <v:textpath on="t" fitshape="t" string=" &#10;Памятка учителю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</w:rPr>
        <w:t>ДЕСЯТЬ ПРАВИЛ РАБОТЫ СО «СЛАБОУСПЕВАЮЩИМИ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 xml:space="preserve">1.   </w:t>
      </w:r>
      <w:r>
        <w:rPr>
          <w:rFonts w:cs="Georgia" w:ascii="Georgia" w:hAnsi="Georgia"/>
          <w:color w:val="000000"/>
        </w:rPr>
        <w:t>Верьте в способности «слабоуспевающего» ученика и старайтесь передать ему эту веру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  Помните, что для «слабоуспевающего» необходим период «вживания» в материал. Не торопите его. Научитесь</w:t>
        <w:br/>
        <w:t>ждать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3.   Каждый урок - продолжение предыдущего, Каждый вносит свою лепту в изучаемую тему. Многократное</w:t>
        <w:br/>
        <w:t>     повторение основного материала- один из приемов работы со слабыми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</w:t>
      </w:r>
      <w:r>
        <w:rPr>
          <w:rFonts w:cs="Georgia" w:ascii="Georgia" w:hAnsi="Georgia"/>
          <w:color w:val="000000"/>
        </w:rPr>
        <w:t>4.  Вселяя слабым веру в то, что они запомнят, поймут, чаще предлагайте им однотипные задания (с учителем, с</w:t>
        <w:br/>
        <w:t>классом, самостоятельно)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5.  Работу со «слабоуспевающими » не понимайте примитивно. Тут идет постоянное развитие памяти, логики,</w:t>
        <w:br/>
        <w:t>мышления, эмоций, чувств, интереса к учению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6.  Не гонитесь за обилием новой информации. Умейте из изучаемого выбрать главное, изложить его, повторить и</w:t>
        <w:br/>
        <w:t>закрепить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7. Общение - главная составляющая любой методики. Не сумеете расположить ребят к себе - не получите и</w:t>
        <w:br/>
        <w:t>результатов обучения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8.  Научитесь управлять классом. Если урок однообразен, дети сами найдут выход - займутся своими делами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 xml:space="preserve">9.  Начав целенаправленно работать со слабыми, помните: спустя короткое время их среда вновь расколется - </w:t>
        <w:br/>
        <w:t>на способных, средних и... «слабоуспевающих».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10. Научитесь привлекать к обучению слабых более сильных ребят. Изложили материал, опросили сильных - посадите их к слабым, и пусть продолжается учеба.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8000"/>
          <w:u w:val="single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color w:val="008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8000"/>
          <w:u w:val="single"/>
        </w:rPr>
      </w:pPr>
      <w:r>
        <w:rPr>
          <w:rStyle w:val="StrongEmphasis"/>
          <w:rFonts w:cs="Georgia" w:ascii="Georgia" w:hAnsi="Georgia"/>
          <w:b w:val="false"/>
          <w:bCs w:val="false"/>
          <w:color w:val="008000"/>
        </w:rPr>
        <w:pict>
          <v:shape id="shape_0" stroked="t" o:allowincell="f" style="position:absolute;margin-left:0pt;margin-top:-62.65pt;width:294.2pt;height:62.55pt;mso-wrap-style:none;v-text-anchor:middle;mso-position-vertical:top" type="_x0000_t136">
            <v:path textpathok="t"/>
            <v:textpath on="t" fitshape="t" string=" &#10;Памятка учителю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Georgia" w:hAnsi="Georgia" w:cs="Georgia"/>
          <w:color w:val="008000"/>
          <w:u w:val="single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8000"/>
          <w:u w:val="single"/>
        </w:rPr>
        <w:t xml:space="preserve">В процессе контроля за подготовленностью учащихся необходимо: </w:t>
      </w:r>
    </w:p>
    <w:p>
      <w:pPr>
        <w:pStyle w:val="Style1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</w:rPr>
        <w:t xml:space="preserve">-создать атмосферу особой доброжелательности при опросе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Georgia" w:ascii="Georgia" w:hAnsi="Georgia"/>
          <w:color w:val="000000"/>
        </w:rPr>
        <w:t xml:space="preserve">-снизить темп опроса, разрешить дольше готовиться у доски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предложить учащимся примерный план ответа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разрешить пользоваться наглядными пособиями, помогающими излагать суть явления 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стимулировать оценкой, подбадриванием, похвалой </w:t>
      </w:r>
    </w:p>
    <w:p>
      <w:pPr>
        <w:pStyle w:val="Style15"/>
        <w:spacing w:before="280" w:after="24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8000"/>
          <w:u w:val="single"/>
        </w:rPr>
        <w:t>При изложении нового материала</w:t>
      </w:r>
      <w:r>
        <w:rPr>
          <w:rFonts w:cs="Georgia" w:ascii="Georgia" w:hAnsi="Georgia"/>
          <w:color w:val="00800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поддерживать интерес к усвоению темы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чаще обращаться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привлекать их в качестве помощников при подготовке приборов, опытов и т.д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привлекать к высказыванию предложений при проблемном обучении, к выводам и обобщениям или объяснению сути проблемы, высказанной сильным учеником </w:t>
      </w:r>
    </w:p>
    <w:p>
      <w:pPr>
        <w:pStyle w:val="Style15"/>
        <w:spacing w:before="280" w:after="24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8000"/>
          <w:u w:val="single"/>
        </w:rPr>
        <w:t>В ходе самостоятельной работы на уроке</w:t>
      </w:r>
      <w:r>
        <w:rPr>
          <w:rFonts w:cs="Georgia" w:ascii="Georgia" w:hAnsi="Georgia"/>
          <w:color w:val="008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разбивать задания на части, этапы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ссылаться на аналогичное задание, выполненное ранее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напоминать приемы и способы выполнения задания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указать на необходимость актуализировать то или правило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ссылаться на правила и свойства, которые необходимы для решения задач, упражнений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инструктировать о рациональных путях выполнения заданий, требованиях к их оформлению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стимулировать самостоятельные действия слабоуспевающих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тщательно контролировать их деятельность, указывать на ошибки </w:t>
      </w:r>
    </w:p>
    <w:p>
      <w:pPr>
        <w:pStyle w:val="Style15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b/>
          <w:bCs/>
          <w:color w:val="008000"/>
          <w:u w:val="single"/>
        </w:rPr>
        <w:t>При организации самостоятельной работы</w:t>
      </w:r>
      <w:r>
        <w:rPr>
          <w:rFonts w:cs="Georgia" w:ascii="Georgia" w:hAnsi="Georgia"/>
          <w:color w:val="00800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выбирать для групп успевающих наиболее рациональную систему упражнений, а не механическое увеличение их числа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подробно объяснять последовательность выполнения задания </w:t>
      </w:r>
    </w:p>
    <w:p>
      <w:pPr>
        <w:pStyle w:val="Style15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предупредить о возможных затруднениях, использовать карточки-консультации, карточки с направляющим планом действий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7:00Z</dcterms:created>
  <dc:creator>макс</dc:creator>
  <dc:description/>
  <cp:keywords/>
  <dc:language>en-US</dc:language>
  <cp:lastModifiedBy>1</cp:lastModifiedBy>
  <cp:lastPrinted>2008-12-02T08:30:00Z</cp:lastPrinted>
  <dcterms:modified xsi:type="dcterms:W3CDTF">2014-03-19T04:51:00Z</dcterms:modified>
  <cp:revision>3</cp:revision>
  <dc:subject/>
  <dc:title> </dc:title>
</cp:coreProperties>
</file>