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  <w:t>Внеклассное мероприятие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«Поклонимся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великим тем годам»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right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Работу выполнила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Учитель английского языка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Алиева Нафинат Якуб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17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знакомить детей с героическими страницами истории России;  способствовать формированию положительной нравственной оценки подвига во имя Родины,  воспитанию  чувства патриотизма;  пробуждать у детей интерес к  общественным  явлениям, стремление узнать  историю  своей  страны; воспитывать  уважение к людям  старшего поколе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ноутбук с проектором, карта Советского Союза,  на сцене  - рисунок памятника Вечный огонь; зал, украшенный цветами, шарами, рисунками ребят; записи военных пе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Слайд 1,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дущий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2 июня 1941 года мирная жизнь нашего народа была прервана. Фашистская Германия, нарушив договор о ненападении, вторглась на территорию нашей Родины. И чтобы не оказаться в фашистском рабстве, ради спасения Родины, народ вступил в схватку, в смертельную схватку с коварным, жестоким и беспощадным вра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Слайд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од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ламя ударило в неб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ы помнишь, Р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ихо сказала: «Вставайте на помощь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один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о звучит мелодия «Вставай, страна огромная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Слайд 4</w:t>
      </w:r>
    </w:p>
    <w:p>
      <w:pPr>
        <w:pStyle w:val="Normal"/>
        <w:rPr/>
      </w:pPr>
      <w:r>
        <w:rPr>
          <w:sz w:val="28"/>
          <w:szCs w:val="28"/>
        </w:rPr>
        <w:t>Ученик 2 (</w:t>
      </w:r>
      <w:r>
        <w:rPr>
          <w:i/>
          <w:sz w:val="28"/>
          <w:szCs w:val="28"/>
        </w:rPr>
        <w:t>на фоне музы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х, война, что ж ты сдел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али тихими наши дв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ши мальчики головы подн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взрослели они до п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пороге едва помаяч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ушли за солдатом с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 свидания, мальчики, мальч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райтесь вернуться наза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звучит громче. Потом стихает. Выходят мальчики в плащ – палат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Слайд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по дорогам пыльным с боем 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бомб земля дрожала, как ж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каждый метр своей родной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стаивали, кровью пол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Слайд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гда от бомб, казалось, мир огло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друг мой пал из нашей роты первы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знал: нужны не слёзы и не вздо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мой свинец, мой шаг вперёд и нер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не смерть страшна, но в битвах не роб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атаку шёл – других не гнулся ни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ёл смело в бой не потому, что см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потому, что трусость ненави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Слайд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инцовая метелица м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вались снаряды, мины завы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песня нашей спутницей 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бою. В походе. На ночном привал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опурри из военных песе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2.</w:t>
        <w:tab/>
        <w:t xml:space="preserve"> На защиту Отечества вставали не только взрослые, но и дети. 20 тысяч пионеров получили медаль «За оборону Москвы», 15 тысяч 249 юных ленинградцев награждены медалью «За оборону Ленингра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1.</w:t>
        <w:tab/>
        <w:t>Дети ухаживали за ранеными в госпиталях, собирали металлом, деньги в фонд обороны, отсылали на фронт тысячи посылок с тёплыми носками,  расшитыми носовыми платками, кисетами для таб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Слайд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2. В колхозах создавались пионерские звенья для оказания помощи в полевых работах. Заработанные деньги ребята вносили в фонд обороны. А когда обстановка требовала от пионеров активных действий в борьбе с врагами, участвовали в сооружении оборонных рубежей, были связными пионерских отрядов, разведчиками в воинских частях. Очень часто дети участвовали в концертах для ране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Слайд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2. В годы войны смертью храбрых пали юные герои. Их имена навечно остались в памяти народа. Они посмертно награждены медалями и орденами, а некоторым из них, наравне с взрослыми, присвоено звание Героя Советского Союза. Их именами названы улицы, морские корабли, школ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емли российской преданные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ессмертными вы стали на пла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встречу солнцу чистыми рукам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беды нашей вознесли вы плам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Слайд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. Самая тяжёлая ноша в войне легла на плечи женщины, женщины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с пули с тобою пока не мину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, трижды поверив, что жизнь уже в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всё – таки горд был за самую мил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горькую землю, где я род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то, что на ней умереть мне завещ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русская мать нас на свет род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, в бой провожая нас, русская жен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– русски три раза меня обня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Слайд 11,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1. Женщины тоже участвовали в сражениях. Храбро бросались они под пули, во время бомбёжки и обстрелов Сёстры милосердия выносили раненых бойцов с поля боя. Женщины служили разведчицами, радистками, уходили в партизанские отряды. Плечом к плечу сражались они вместе с мужчинами, отвоёвывая каждую пядь родной зем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2. В этой войне наш народ совершил подвиг, в котором слиты воедино величайшее мужество воинов, партизан, самоотверженность тружеников ты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Слайд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оял апрель, взбухали рек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изнь пробуждалась ото с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ождалась в каждом человек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на великая вес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Слайд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перекликом журавли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на была для нас близ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ремел апрель, и шли к Берл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мертельно храбрые вой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Слайд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1. Путь к победе был долог и труден. Каждый миллиметр военного пути был пропитан кровью и потом, усыпан трупами солдат и мирных жителей: стариков, женщин 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i/>
          <w:sz w:val="28"/>
          <w:szCs w:val="28"/>
        </w:rPr>
        <w:t>Звучит мелодия «Журав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Слайд 16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2 (</w:t>
      </w:r>
      <w:r>
        <w:rPr>
          <w:i/>
          <w:sz w:val="28"/>
          <w:szCs w:val="28"/>
        </w:rPr>
        <w:t>на фоне музыки)</w:t>
      </w:r>
      <w:r>
        <w:rPr>
          <w:sz w:val="28"/>
          <w:szCs w:val="28"/>
        </w:rPr>
        <w:t>. Люди, победившие войну. Всё меньше в живых остаётся тех, кто сражался за нашу Родину, тем дороже для нас присутствие на празднике почётных гостей – ветеранов Великой Отечественной вой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едставление ветеранов. Вручение им цветов и подарков. Выступление ветеран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1. 8 мая 1945 года в городе Потсдаме был подписан акт о безоговорочной капитуляции фашистской Гер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Слайд 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евятый день ликующего м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да легла на землю тиш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мчалась весть от края и д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 победил! Окончена вой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 малого четыре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емела грозная во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снова русская при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вого трепета пол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6                                                                                                     Слайд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от дорогою обрат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покоряемый  вов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дёт, свершивши подвиг рат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ликий русский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7                                                                                                     Слайд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 сделал всё, он тих и скром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 мир от чёрной смерти сп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мир, прекрасный и огром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го приветствует сейча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онограмма «День Победы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здесь с тобой не потому, что да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злой осколок, память жжёт в гру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могиле неизвестного сол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ы в праздники и будни прихо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 защитил тебя на поле б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ал, ни шагу не ступив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имя есть у этого геро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ликой Армии простой солд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йна закончила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песней опалённой,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каждым домо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сих пор она кружи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не забудем м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20 миллио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шли в бессмерти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 с нами ж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Слайд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2. В память о погибших прошу всех встать. Склоним голову перед величием подвига русского солдата. Почтим память всех погибших в войне минутой молча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ута мол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1                                                                                                Слайд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сё, что есть сейчас у н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каждый наш счастливый ч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то, что солнце светит н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асибо доблестным солдат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отстояли мир когда-т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 заключение праздника исполняется песня «Большой хоровод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Слайд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47:00Z</dcterms:created>
  <dc:creator>Admin</dc:creator>
  <dc:description/>
  <cp:keywords/>
  <dc:language>en-US</dc:language>
  <cp:lastModifiedBy>УСШ3</cp:lastModifiedBy>
  <dcterms:modified xsi:type="dcterms:W3CDTF">2017-12-05T06:23:00Z</dcterms:modified>
  <cp:revision>6</cp:revision>
  <dc:subject/>
  <dc:title>Внеклассное мероприятие</dc:title>
</cp:coreProperties>
</file>