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52"/>
          <w:szCs w:val="52"/>
        </w:rPr>
        <w:t xml:space="preserve">                  </w:t>
      </w:r>
      <w:r>
        <w:rPr>
          <w:color w:val="FF0000"/>
          <w:sz w:val="44"/>
          <w:szCs w:val="44"/>
        </w:rPr>
        <w:t>План- конспект</w:t>
      </w:r>
    </w:p>
    <w:p>
      <w:pPr>
        <w:pStyle w:val="Normal"/>
        <w:rPr/>
      </w:pPr>
      <w:r>
        <w:rPr>
          <w:color w:val="FF0000"/>
          <w:sz w:val="44"/>
          <w:szCs w:val="44"/>
        </w:rPr>
        <w:t xml:space="preserve">                      </w:t>
      </w:r>
      <w:r>
        <w:rPr>
          <w:color w:val="FF0000"/>
          <w:sz w:val="44"/>
          <w:szCs w:val="44"/>
        </w:rPr>
        <w:t xml:space="preserve">классного  часа, 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            </w:t>
      </w:r>
      <w:r>
        <w:rPr>
          <w:color w:val="FF0000"/>
          <w:sz w:val="44"/>
          <w:szCs w:val="44"/>
        </w:rPr>
        <w:t>посвященного  дню  матери.</w:t>
      </w:r>
    </w:p>
    <w:p>
      <w:pPr>
        <w:pStyle w:val="Normal"/>
        <w:rPr/>
      </w:pPr>
      <w:r>
        <w:rPr>
          <w:color w:val="FF0000"/>
          <w:sz w:val="44"/>
          <w:szCs w:val="44"/>
        </w:rPr>
        <w:t xml:space="preserve">                         </w:t>
      </w:r>
      <w:r>
        <w:rPr>
          <w:color w:val="FF0000"/>
          <w:sz w:val="44"/>
          <w:szCs w:val="44"/>
        </w:rPr>
        <w:t>3»В»  класс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УЧИТЕЛЬ: Базюк И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питание любви и  уважения к матер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Учить  внимательно  слушать  сообщение  учителя,  поддержи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еседу,  отвечать  на  вопросы,  составлять  короткий 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вивать  эмоционально- волевую  сферу,  формировать  неж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ношение  к  мат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оспитывать  гордость  за  свою  маму  и  желание  сделать  е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ятное.</w:t>
      </w:r>
    </w:p>
    <w:p>
      <w:pPr>
        <w:pStyle w:val="Normal"/>
        <w:rPr/>
      </w:pPr>
      <w:r>
        <w:rPr>
          <w:b/>
          <w:sz w:val="36"/>
          <w:szCs w:val="36"/>
        </w:rPr>
        <w:t>Оборудование:</w:t>
      </w:r>
      <w:r>
        <w:rPr>
          <w:sz w:val="28"/>
          <w:szCs w:val="28"/>
        </w:rPr>
        <w:t xml:space="preserve"> стенгазета  с  фотографиями  мам, диск с записью песни, рисунки  детей    (портрет  мамы), подарки  для  мам (открытки-аппликации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Ход  мероприят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Вступительная  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  классный  час  мы  посвящаем  необычному  дню. Не  все  знают, ч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конце  осени,  30  ноября,  отмечают  день  матери. И  сегодня  мы  не  зря пригласили  ваших  мам  к  нам  на  классный  час,  потомучто   разговор  пойдет  о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ма… Какое  знакомое  слово,  такое  родное,  любим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ма…Когда  вы  были  совсем  маленькими  и  не  умели  говор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ама  понимала  вас  без  слов.  Угадывала,  что  вы  хотите,  что  у  ва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лит. Мама  учила  вас  ходить,  говорить…  И  первое  слово,  котор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  сказали – мама.  Мама  прочитала  вам  первую  кни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ама  привела  вас  за  ручку  в  детский  сад. Затем  пришло  время  ид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школу.  Как  вы  волновались,  переживали.  А  мама  сказала,  что 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дет  хорош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ма  ведет  вас  по  жизни,  помогает  во  всем,  все  самое  лучш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дает  вам. И  даже  когда  вы  вырастите  мама  все  равно  будет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живать  за  вас,  тревожиться  все  ли  хорошо  у  ее 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2.</w:t>
      </w:r>
      <w:r>
        <w:rPr>
          <w:sz w:val="28"/>
          <w:szCs w:val="28"/>
        </w:rPr>
        <w:t xml:space="preserve"> А  ваша  задача – любить  свою  маму,  радовать  оценками  и  полезными  делами. Сегодня  для  наших  мам  мы  приготовили  маленький  конце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32"/>
          <w:szCs w:val="32"/>
        </w:rPr>
        <w:t>Стихотворение  «Разговор  о  маме»</w:t>
      </w:r>
    </w:p>
    <w:p>
      <w:pPr>
        <w:pStyle w:val="Style14"/>
        <w:shd w:fill="FFFFFF" w:val="clear"/>
        <w:spacing w:lineRule="atLeast" w:line="270"/>
        <w:rPr/>
      </w:pPr>
      <w:r>
        <w:rPr>
          <w:rFonts w:cs="Verdana" w:ascii="Verdana" w:hAnsi="Verdana"/>
          <w:sz w:val="22"/>
          <w:szCs w:val="22"/>
        </w:rPr>
        <w:t>От чистого сердца, простыми словами,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br/>
        <w:t>Давайте, друзья, потолкуем о маме.</w:t>
      </w:r>
    </w:p>
    <w:p>
      <w:pPr>
        <w:pStyle w:val="Style14"/>
        <w:shd w:fill="FFFFFF" w:val="clear"/>
        <w:spacing w:lineRule="atLeast" w:line="2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ы любим ее, как хорошего друга,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br/>
        <w:t>За то, что у нас с нею все сообща,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br/>
        <w:t>За то, что когда нам приходится туго,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br/>
        <w:t>Мы можем всплакнуть у родного плеча.</w:t>
      </w:r>
    </w:p>
    <w:p>
      <w:pPr>
        <w:pStyle w:val="Style14"/>
        <w:shd w:fill="FFFFFF" w:val="clear"/>
        <w:spacing w:lineRule="atLeast" w:line="270"/>
        <w:rPr/>
      </w:pPr>
      <w:r>
        <w:rPr>
          <w:rFonts w:cs="Verdana" w:ascii="Verdana" w:hAnsi="Verdana"/>
          <w:sz w:val="22"/>
          <w:szCs w:val="22"/>
        </w:rPr>
        <w:t>Мы любим ее и за то, что порою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br/>
        <w:t>Становятся строже в морщинках глаза.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br/>
        <w:t>Но стоит с повинной прийти головою -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br/>
        <w:t>Исчезнут морщинки, умчится гроза.</w:t>
      </w:r>
    </w:p>
    <w:p>
      <w:pPr>
        <w:pStyle w:val="Style14"/>
        <w:shd w:fill="FFFFFF" w:val="clear"/>
        <w:spacing w:lineRule="atLeast" w:line="270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>За то, что всегда без утайки и прямо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sz w:val="22"/>
          <w:szCs w:val="22"/>
        </w:rPr>
        <w:br/>
        <w:t>Мы можем доверить ей сердце свое.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sz w:val="22"/>
          <w:szCs w:val="22"/>
        </w:rPr>
        <w:br/>
        <w:t>И просто за то, что она - наша мама,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sz w:val="22"/>
          <w:szCs w:val="22"/>
        </w:rPr>
        <w:br/>
        <w:t>Мы крепко и нежно любим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  посмотрите  на  нашу  доску.  Наша  стенгазета  посвящена  ма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ие  красивые  ваши  мамы,  лица  светятся  доб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ребята  нарисовали  сами  портреты  своих  мам.  Сейчас  каждый  по  очереди  покажет  портрет  своей  мамы  и  расскажет  нам  о  ней.</w:t>
      </w:r>
    </w:p>
    <w:p>
      <w:pPr>
        <w:pStyle w:val="Normal"/>
        <w:rPr/>
      </w:pPr>
      <w:r>
        <w:rPr>
          <w:sz w:val="36"/>
          <w:szCs w:val="36"/>
        </w:rPr>
        <w:t xml:space="preserve">План  рассказа:             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 зовут  ма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 у  тебя  ма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 умеет  делать  мама?                                                                                         Как  ты  помогаешь  своей  маме ?                                                                                      Любишь  ли  ты  ма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треты  мам  учитель  прикрепляет  на 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 нас  получилась  целая  выставка   портр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ые  у  вас  ма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сказали  все  ребята, улыбаясь  от  души: « До  чего  же,  в  самом  де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и  мамы  хорош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>Совместно с учителем дети рассказывают стихотворение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mallCaps/>
          <w:sz w:val="30"/>
          <w:szCs w:val="30"/>
        </w:rPr>
        <w:t xml:space="preserve">Мамочка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 пpишёл ко мне с yтpа?</w:t>
        <w:br/>
        <w:t>Мамочка.</w:t>
        <w:br/>
        <w:t>Кто сказал: "Вставать поpа"?</w:t>
        <w:br/>
        <w:t>Мамочка.</w:t>
        <w:br/>
        <w:t>Кашy кто yспел сваpить?</w:t>
        <w:br/>
        <w:t>Мамочка.</w:t>
        <w:br/>
        <w:t>Чаю - в пиалy налить?</w:t>
        <w:br/>
        <w:t>Мамочка.</w:t>
        <w:br/>
        <w:t>Кто косички мне заплёл?</w:t>
        <w:br/>
        <w:t>Мамочка.</w:t>
        <w:br/>
        <w:t>Целый дом один подмёл?</w:t>
        <w:br/>
        <w:t>Мамочка.</w:t>
        <w:br/>
        <w:t>Кто цветов в садy наpвал?</w:t>
        <w:br/>
        <w:t>Мамочка.</w:t>
        <w:br/>
        <w:t>Кто меня поцеловал?</w:t>
        <w:br/>
        <w:t>Мамочка.</w:t>
        <w:br/>
        <w:t>Кто pебячий любит смех?</w:t>
        <w:br/>
        <w:t>Мамочка.</w:t>
        <w:br/>
        <w:t>Кто на свете лyчше всех?</w:t>
        <w:br/>
        <w:t>Мамоч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слушивание песни  из кинофильма «Мама»</w:t>
      </w:r>
    </w:p>
    <w:p>
      <w:pPr>
        <w:pStyle w:val="Normal"/>
        <w:rPr/>
      </w:pPr>
      <w:r>
        <w:rPr>
          <w:sz w:val="28"/>
          <w:szCs w:val="28"/>
        </w:rPr>
        <w:t>У каждого человека  есть мама. И у вашей мамы тоже есть мама. Мамина мама- это ваша бабушка. Давайте вспомним, как зовут ваших бабушек (дети по очереди называют имена  своих бабушек). Все вы любите бывать у своей бабуш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я расскажет нам стихотворение о баб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бабушку люб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у мамину м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ё морщинок 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лбу седая пря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и хочется потрог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поцело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Игры  с  мамам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«Карточки. Домашние  животные  с  детеныш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 правильно  назвать  детенышей  разных  дом. животных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«Мамин  голо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 у  доски  отворачиваются  спиной,  а  мамы  зовут  ребенка (дочень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 сыночек). Ребенок  старается  узнать  голос  своей  мам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«Пусть  мама  найдет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е  завязывают  глаза. Дети  меняются  местами  и  вытягивают  вперед  руки. Мама  на  ощупь  ищет  своего  ребенка  по  ру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Заключительная 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му  дню  мы  посвятили наш  необычный  классный  час? </w:t>
      </w:r>
    </w:p>
    <w:p>
      <w:pPr>
        <w:pStyle w:val="Normal"/>
        <w:rPr/>
      </w:pPr>
      <w:r>
        <w:rPr>
          <w:sz w:val="28"/>
          <w:szCs w:val="28"/>
        </w:rPr>
        <w:t>У  вас  прекрасные,  замечательные  мамы, заботливые  и нежные бабушки.  Вы  должны  любить  их, гордиться  ими  и  всегда  помогать  им. Почаще  спрашивайте  маму  чем  ей  помочь,  помогайте  по  дому.  Чем  больше  вы  будете  делать  сами,  тем  легче  будет  вашей 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 матери  отмечается  в  конце  ноября. Это  еще  один  повод  сдел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м  мамам  подарок. Ребята  своими  руками  сделали  подарки.</w:t>
      </w:r>
    </w:p>
    <w:p>
      <w:pPr>
        <w:pStyle w:val="Normal"/>
        <w:rPr/>
      </w:pPr>
      <w:r>
        <w:rPr>
          <w:sz w:val="28"/>
          <w:szCs w:val="28"/>
        </w:rPr>
        <w:t>Сейчас  подойдите  к  своим  мамам  и  бабушкам,   назовите  ее  ласково,  подарите  подарки  и  скажите  на  ушко  самые   нежные 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арят свои откры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ключении  нашего классного  часа веселый колобок  станцует для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  номера  с куклой – марионеткой «Веселый колоб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51:00Z</dcterms:created>
  <dc:creator>Paradise</dc:creator>
  <dc:description/>
  <cp:keywords/>
  <dc:language>en-US</dc:language>
  <cp:lastModifiedBy>Paradise</cp:lastModifiedBy>
  <dcterms:modified xsi:type="dcterms:W3CDTF">2012-05-05T15:26:00Z</dcterms:modified>
  <cp:revision>5</cp:revision>
  <dc:subject/>
  <dc:title>                      План- конспект</dc:title>
</cp:coreProperties>
</file>