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авила для учащихся </w:t>
      </w:r>
      <w:r>
        <w:rPr/>
        <w:t xml:space="preserve"> </w:t>
        <w:br/>
      </w:r>
      <w:r>
        <w:rPr>
          <w:b/>
          <w:bCs/>
        </w:rPr>
        <w:t xml:space="preserve">муниципального   казенное общеобразовательного учреждения «Уллугатагская средняя общеобразовательная школа»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  </w:t>
      </w:r>
      <w:r>
        <w:rPr/>
        <w:br/>
      </w: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right="-65" w:hanging="0"/>
        <w:jc w:val="both"/>
        <w:rPr/>
      </w:pPr>
      <w:r>
        <w:rPr/>
        <w:t xml:space="preserve">1.1. Правила для учащихся  принимаются общешкольной конференцией обучающихся. Порядок созыва конференции и ее представительства определяется администрацией школы совместно с педагогическим советом школы не позднее 1 месяца до конференции. После принятия Правила утверждаются и вводятся в действие приказом директора школы. </w:t>
        <w:br/>
        <w:t xml:space="preserve">1.2. Правила ежегодно обсуждаются на классных собраниях и при необходимости вносятся изменения и дополнения, о чем сообщается в письменной  форме  дирекции школы не позднее 1 месяца со дня проведения классного собрания. Поступившие предложения классных  собраний  рассматриваются  администрацией и принятое решение доводится классному собранию письменно или через своего  представителя на собрании не позднее 1 месяца со дня поступления. </w:t>
        <w:br/>
        <w:t xml:space="preserve">1.3. Вопрос об изменениях в настоящих Правилах вносится на рассмотрение конференцией при наличии предложений от не менее, чем из  1/3  классных  коллективов или сбора подписей от 1/3 старшеклассников (8 -11) классы с предложениями  и  решение  принимается общешкольной конференцией учащихся с последующим утверждением администрацией школы. </w:t>
        <w:br/>
        <w:t xml:space="preserve">1.4. Настоящие правила устанавливают нормы поведения учащихся с момента зачисления их в школу и регулируют взаимоотношения учащихся  друг с другом, а также с работниками школы, способствуют успешной учебной работе каждого учащегося, воспитанию уважительного отношения к личности и ее правам, развитию культуры поведения и навыков общения на основе традиций  населения.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bCs/>
        </w:rPr>
        <w:t>2. ОБЩИЕ  ПРАВИЛА  ПОВЕДЕНИЯ</w:t>
      </w:r>
      <w:r>
        <w:rPr/>
        <w:t xml:space="preserve">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Учащийся приходит в школу для выполнения учебной работы, развития своих способностей и склонностей. Любые организованные занятия в школе регулируются расписанием, утверждаемым директором школы.  </w:t>
        <w:br/>
        <w:t xml:space="preserve">Учащийся в школу является за 15-20 минут до начала занятий, чистый и опрятный. </w:t>
        <w:br/>
        <w:t xml:space="preserve">2.2. Учащийся школы проявляет уважение к старшим, заботится о младших. Все учащиеся к педагогам, другим работникам школы и взрослым, а младшие школьники и педагоги к учащимся старших классов обращаются на «вы». </w:t>
        <w:br/>
        <w:t xml:space="preserve">2.3. При выходе и входе в помещение школьники уступают дорогу взрослым, старшие школьники - младшим, мальчики - девочкам. </w:t>
        <w:br/>
        <w:t xml:space="preserve">2.4. В коридоре устанавливается правостороннее движение. </w:t>
        <w:br/>
        <w:t>2.5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>2.6. Учащиеся берегут имущество школы, аккуратно относятся как к своему, так и к чужому имуществу.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2.7. Форма одежды учащихся выбирается общим собранием родителей, учащихся, учителей и администрацией школы в соответствии со значением ношения её по назначению. Исключается ношение открытой, вызывающей одежды для девочек, а также очень яркой.  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bCs/>
        </w:rPr>
        <w:t>3. ПОВЕДЕНИЕ  НА  ЗАНЯТИЯХ И ОБЯЗАННОСТИ</w:t>
      </w:r>
      <w:r>
        <w:rPr/>
        <w:t xml:space="preserve">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>3.1. Дежурные класса готовят кабинет к уроку: стирают с классной доски записи предыдущего урока, мочат тряпку, проверяют наличие мела, проветривают кабинет.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3.2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с разрешения директора или в экстренных случаях в класс. </w:t>
        <w:br/>
        <w:t xml:space="preserve">3.2. Каждый учитель, не ущемляя права учащихся, определяет свои требования к ним на занятиях в соответствии с настоящими Правилами. </w:t>
        <w:br/>
        <w:t xml:space="preserve">При необходимости выйти из класса во время урока, учащийся должен встать и получить разрешение у педагога, и получив его, выйти и зайти бесшумно. </w:t>
        <w:br/>
        <w:t xml:space="preserve">3.4. Учащийся поднимает руку, чтобы задать вопрос учителю. Учащимся 9-11 классов по согласованию с учителем разрешается задать вопрос, сидя. </w:t>
        <w:br/>
        <w:t xml:space="preserve">3.5. Урок завершается со звонком или другим сигналом, оповещающим об этом. После объявления учителя об окончании урока учащиеся встают и убирают свои рабочие места и выходят из класса. </w:t>
        <w:br/>
        <w:t xml:space="preserve">3.6. Учащийся обязан: </w:t>
      </w:r>
    </w:p>
    <w:p>
      <w:pPr>
        <w:pStyle w:val="Style15"/>
        <w:numPr>
          <w:ilvl w:val="0"/>
          <w:numId w:val="2"/>
        </w:numPr>
        <w:spacing w:before="0" w:after="0"/>
        <w:ind w:left="945" w:right="225" w:hanging="360"/>
        <w:jc w:val="both"/>
        <w:rPr/>
      </w:pPr>
      <w:r>
        <w:rPr/>
        <w:t xml:space="preserve">Выполнять  настоящие Правила для учащихся; </w:t>
      </w:r>
    </w:p>
    <w:p>
      <w:pPr>
        <w:pStyle w:val="Style15"/>
        <w:numPr>
          <w:ilvl w:val="0"/>
          <w:numId w:val="2"/>
        </w:numPr>
        <w:spacing w:before="0" w:after="0"/>
        <w:ind w:left="945" w:right="225" w:hanging="360"/>
        <w:jc w:val="both"/>
        <w:rPr/>
      </w:pPr>
      <w:r>
        <w:rPr/>
        <w:t xml:space="preserve">Добросовестно готовиться к каждому уроку; </w:t>
      </w:r>
    </w:p>
    <w:p>
      <w:pPr>
        <w:pStyle w:val="Style15"/>
        <w:numPr>
          <w:ilvl w:val="0"/>
          <w:numId w:val="2"/>
        </w:numPr>
        <w:spacing w:before="0" w:after="0"/>
        <w:ind w:left="945" w:right="225" w:hanging="360"/>
        <w:jc w:val="both"/>
        <w:rPr/>
      </w:pPr>
      <w:r>
        <w:rPr/>
        <w:t xml:space="preserve">Подчиняться школьным инструкциям и правилам; </w:t>
      </w:r>
    </w:p>
    <w:p>
      <w:pPr>
        <w:pStyle w:val="Style15"/>
        <w:numPr>
          <w:ilvl w:val="0"/>
          <w:numId w:val="2"/>
        </w:numPr>
        <w:spacing w:before="0" w:after="0"/>
        <w:ind w:left="945" w:right="225" w:hanging="360"/>
        <w:jc w:val="both"/>
        <w:rPr/>
      </w:pPr>
      <w:r>
        <w:rPr/>
        <w:t xml:space="preserve">Выполнять просьбы и требования администрации, учителей и взрослых, если они предъявлены в рамках их компетенции; </w:t>
      </w:r>
    </w:p>
    <w:p>
      <w:pPr>
        <w:pStyle w:val="Style15"/>
        <w:numPr>
          <w:ilvl w:val="0"/>
          <w:numId w:val="2"/>
        </w:numPr>
        <w:spacing w:before="0" w:after="0"/>
        <w:ind w:left="945" w:right="225" w:hanging="360"/>
        <w:jc w:val="both"/>
        <w:rPr/>
      </w:pPr>
      <w:r>
        <w:rPr/>
        <w:t xml:space="preserve">Не пропускать занятия без уважительных причин. </w:t>
      </w:r>
    </w:p>
    <w:p>
      <w:pPr>
        <w:pStyle w:val="Style15"/>
        <w:spacing w:before="0" w:after="0"/>
        <w:ind w:left="585" w:right="225" w:hanging="0"/>
        <w:jc w:val="both"/>
        <w:rPr/>
      </w:pPr>
      <w:r>
        <w:rPr/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bCs/>
        </w:rPr>
        <w:t>4. ПОВЕДЕНИЕ  ВО ВНЕУРОЧНОЕ  ВРЕМ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1.Учащийся: </w:t>
        <w:br/>
        <w:t xml:space="preserve">4.1.1. До начала урока готовит свое рабочее место и все необходимые учебные при-надлежности к предстоящему уроку. </w:t>
        <w:br/>
        <w:t xml:space="preserve">4.1.2. По просьбе дежурного по классу (кабинету)  выходит  из учебного помещения для его проветривания. </w:t>
        <w:br/>
        <w:t xml:space="preserve">4.1.3. В столовой соблюдает очередность при получении еды, проявляет осторож-ность и внимание при получении и употреблении горячих и жидких блюд, убирает стол за собой, принесенные с собой еду и напитки по возможности употребляет в столовой. </w:t>
        <w:br/>
        <w:t xml:space="preserve">4.2. Дежурный по классу (кабинету) обеспечивает порядок в классе, проводит посиль-ную уборку после окончания урока, помогает учителю готовиться к следующему уро-ку, по необходимости проводит проветривание классного помещения,  и в обязатель-ном порядке - во время большого перерыва.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bCs/>
        </w:rPr>
        <w:t>5. УЧАЩИМСЯ  ЗАПРЕЩАЕТСЯ</w:t>
      </w:r>
      <w:r>
        <w:rPr/>
        <w:t xml:space="preserve">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5.1. Учащимся запрещается: 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 xml:space="preserve">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; 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 xml:space="preserve">пропускать учебные занятия,  уходить с урока или из школы и с ее территории в урочное время без разрешения педагогов и без уважительных причин. В случае пропусков занятий учащийся предъявляет классному руководителю оправдательный документ: справку от  медицинского  или другого учреждения или записку от родителей (законных представителей) о причинах отсутствия на занятиях. 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>появляться в помещении в головном уборе, грязной одежде и обуви;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 xml:space="preserve">опаздывать на занятия; 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 xml:space="preserve">кричать,  шуметь в коридоре во время  занятий,  мешать отдыхать другим, употреблять непристойные выражения и жесты; 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 xml:space="preserve">толкать друг друга,  бросаться предметами  и  применять физическую силу; </w:t>
      </w:r>
    </w:p>
    <w:p>
      <w:pPr>
        <w:pStyle w:val="Style15"/>
        <w:numPr>
          <w:ilvl w:val="0"/>
          <w:numId w:val="1"/>
        </w:numPr>
        <w:spacing w:before="0" w:after="0"/>
        <w:ind w:left="945" w:right="225" w:hanging="360"/>
        <w:jc w:val="both"/>
        <w:rPr/>
      </w:pPr>
      <w:r>
        <w:rPr/>
        <w:t>бегать по коридору,  вблизи оконных проемов и в других местах, не приспособленных для игр.</w:t>
      </w:r>
    </w:p>
    <w:p>
      <w:pPr>
        <w:pStyle w:val="Style15"/>
        <w:spacing w:before="0" w:after="0"/>
        <w:ind w:left="585" w:right="225" w:hanging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>
          <w:b/>
          <w:bCs/>
        </w:rPr>
        <w:t>6. МЕРЫ  НАКАЗАНИЯ</w:t>
      </w:r>
      <w:r>
        <w:rPr/>
        <w:t xml:space="preserve">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6.1. К учащимся, нарушающим установленный настоящими Правилами порядок и взаимоотношения могут быть применены следующие меры дисциплинарной ответственности (наказания): </w:t>
      </w:r>
    </w:p>
    <w:p>
      <w:pPr>
        <w:pStyle w:val="Style15"/>
        <w:numPr>
          <w:ilvl w:val="0"/>
          <w:numId w:val="3"/>
        </w:numPr>
        <w:spacing w:before="0" w:after="0"/>
        <w:ind w:left="945" w:right="225" w:hanging="360"/>
        <w:jc w:val="both"/>
        <w:rPr/>
      </w:pPr>
      <w:r>
        <w:rPr/>
        <w:t xml:space="preserve">замечание; выговор; строгий выговор; исключение из школы; общественное порицание на классном или общешкольном собрании учащихся; </w:t>
      </w:r>
    </w:p>
    <w:p>
      <w:pPr>
        <w:pStyle w:val="Style15"/>
        <w:numPr>
          <w:ilvl w:val="0"/>
          <w:numId w:val="3"/>
        </w:numPr>
        <w:spacing w:before="0" w:after="0"/>
        <w:ind w:left="945" w:right="225" w:hanging="360"/>
        <w:jc w:val="both"/>
        <w:rPr/>
      </w:pPr>
      <w:r>
        <w:rPr/>
        <w:t xml:space="preserve">извещение родителей по месту их работы. </w:t>
      </w:r>
    </w:p>
    <w:p>
      <w:pPr>
        <w:pStyle w:val="Style15"/>
        <w:spacing w:before="0" w:after="0"/>
        <w:ind w:left="225" w:right="225" w:hanging="0"/>
        <w:jc w:val="both"/>
        <w:rPr/>
      </w:pPr>
      <w:r>
        <w:rPr/>
        <w:t xml:space="preserve">6.2. Все вышеуказанные меры дисциплинарной ответственности, кроме исключения из школы, могут быть применены классным собранием, администрацией школы, как в устной, так и в письменной форме. </w:t>
        <w:br/>
        <w:t xml:space="preserve">6.3. Любые меры наказания должны быть доведены до родителей (законных представителей) в течение трех дней со дня принятия решения. </w:t>
        <w:br/>
        <w:t xml:space="preserve">6.4. Исключение из школы применяется в исключительных случаях и в порядке, определенном Уставом школы. </w:t>
        <w:br/>
        <w:t>6.5. Меры наказания считаются доведенными до учащегося 1 - 11 классов, если они были объявлены ему в присутствии хотя бы одного педагога. Учащийся 10-11 класса считается наказанным, если меры наказания были вынесены письменно, и они объявлены ему под распис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13" w:right="1346" w:gutter="567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3:00Z</dcterms:created>
  <dc:creator>Sam</dc:creator>
  <dc:description/>
  <cp:keywords/>
  <dc:language>en-US</dc:language>
  <cp:lastModifiedBy>УСШ3</cp:lastModifiedBy>
  <cp:lastPrinted>2010-02-03T22:10:00Z</cp:lastPrinted>
  <dcterms:modified xsi:type="dcterms:W3CDTF">2017-12-09T05:34:00Z</dcterms:modified>
  <cp:revision>8</cp:revision>
  <dc:subject/>
  <dc:title>Правила для учащихся АБСОШ </dc:title>
</cp:coreProperties>
</file>