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rStyle w:val="InternetLink"/>
          <w:b/>
          <w:bCs/>
          <w:color w:val="000000"/>
          <w:sz w:val="40"/>
          <w:u w:val="none"/>
        </w:rPr>
        <w:t>Тема реферата</w:t>
      </w:r>
      <w:r>
        <w:rPr/>
        <w:t>:</w:t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дготовка граждан к прохождению военной службы</w:t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>
          <w:rFonts w:eastAsia="Georgia"/>
          <w:b/>
          <w:bCs/>
          <w:sz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</w:rPr>
        <w:t>Выполнил:</w:t>
      </w:r>
    </w:p>
    <w:p>
      <w:pPr>
        <w:pStyle w:val="Heading1"/>
        <w:jc w:val="right"/>
        <w:rPr>
          <w:b/>
          <w:b/>
          <w:bCs/>
          <w:sz w:val="28"/>
        </w:rPr>
      </w:pPr>
      <w:r>
        <w:rPr>
          <w:rFonts w:eastAsia="Georgia"/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 xml:space="preserve">АЛИЯРОВ ОМАР </w:t>
      </w:r>
    </w:p>
    <w:p>
      <w:pPr>
        <w:pStyle w:val="Heading1"/>
        <w:jc w:val="right"/>
        <w:rPr>
          <w:b/>
          <w:b/>
          <w:bCs/>
          <w:sz w:val="28"/>
        </w:rPr>
      </w:pPr>
      <w:r>
        <w:rPr>
          <w:rFonts w:eastAsia="Georgia"/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Руководитель:</w:t>
      </w:r>
    </w:p>
    <w:p>
      <w:pPr>
        <w:pStyle w:val="Heading1"/>
        <w:jc w:val="right"/>
        <w:rPr>
          <w:b/>
          <w:b/>
          <w:bCs/>
          <w:sz w:val="28"/>
        </w:rPr>
      </w:pPr>
      <w:r>
        <w:rPr>
          <w:rFonts w:eastAsia="Georgia"/>
          <w:b/>
          <w:bCs/>
          <w:sz w:val="28"/>
        </w:rPr>
        <w:t xml:space="preserve">              </w:t>
      </w:r>
      <w:r>
        <w:rPr>
          <w:b/>
          <w:bCs/>
          <w:sz w:val="28"/>
        </w:rPr>
        <w:t>Гусенбеков С.К.</w:t>
      </w:r>
    </w:p>
    <w:p>
      <w:pPr>
        <w:pStyle w:val="Heading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Уллугатаг</w:t>
      </w:r>
    </w:p>
    <w:p>
      <w:pPr>
        <w:pStyle w:val="Heading1"/>
        <w:jc w:val="center"/>
        <w:rPr/>
      </w:pPr>
      <w:r>
        <w:rPr>
          <w:b/>
          <w:bCs/>
          <w:sz w:val="28"/>
        </w:rPr>
        <w:t>2017 год</w:t>
      </w:r>
    </w:p>
    <w:p>
      <w:pPr>
        <w:pStyle w:val="Z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  <w:t>Подготовка граждан к прохождению военной службы</w:t>
      </w:r>
    </w:p>
    <w:p>
      <w:pPr>
        <w:pStyle w:val="Normal"/>
        <w:shd w:fill="FFFFFF" w:val="clear"/>
        <w:spacing w:lineRule="auto" w:line="360" w:before="168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дготовка граждан к прохождению военной служб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1.1 Обязательная и добровольная подготовка граждан к военной служб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 Постановка на воинский учет и призыв на военную служб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1.3 Права, обязанности и ответственность призывн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Список использованной литературы</w:t>
      </w:r>
    </w:p>
    <w:p>
      <w:pPr>
        <w:pStyle w:val="Normal"/>
        <w:shd w:fill="FFFFFF" w:val="clear"/>
        <w:spacing w:lineRule="auto" w:line="360" w:before="168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дготовка граждан к прохождению военной службы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оенная служба- это особый вид федеральной государственной службы; она заключается в повседневном выполнении гражданами воинских обязанностей. Основная задача военной службы- постоянная, целенаправленная подготовка в вооруженной защите или вооруженная защита целостности и неприкосновенности территории Российской Федерации.  Военная служба в России всегда считалась почетной обязанностью, священным долгом, исключительным по важности и необходимости.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нституция  Российской Федерации гласит, что защита Отечества – обязанность и священный долг каждого гражданина РФ. Однако прохождение воинской службы предполагает наличие определенных навыков и знаний, поэтому перед прохождением гражданами военной службы воинская обязанность предусматривает проведение большой подготовительной работы. Эта работа включает в себя обязательную и добровольную подготовку граждан к военной службе, приписку к призывным участкам и призыв на военную службу, прохождение военной службы по призыву, пребывание в запасе. Важной составляющей в системе подготовки граждан к военной службе является проведение праздника «День призывника». В нашем районе это мероприятие бывает дважды в год: весной и осенью. В торжественной обстановке, перед своими родителями, друзьями будущие защитники Отечества призываются в ряды российской армии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 Обязательная и добровольная подготовка граждан к военной службе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язательная подготовка гражданина к военной службе определена Федеральным законом РФ  "О воинской обязанности и воинской службе". Обязательная подготовка к военной службе предусматрива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начальных знаний в области оборо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по основам военной службы в государственном, муниципальном или негосударственном образовательном учреждении среднего (полного) общего образования, образовательном учреждении начального профессионального и среднего профессионального образования и на учебных пунктах организаций;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– </w:t>
      </w:r>
      <w:r>
        <w:rPr>
          <w:color w:val="000000"/>
          <w:sz w:val="28"/>
          <w:szCs w:val="28"/>
        </w:rPr>
        <w:t>военно-патриотическое воспит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лечебно-оздоровительных мероприятий.</w:t>
      </w:r>
    </w:p>
    <w:p>
      <w:pPr>
        <w:pStyle w:val="Normal"/>
        <w:shd w:fill="FFFFFF" w:val="clear"/>
        <w:spacing w:lineRule="auto" w:line="360" w:before="168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язательную подготовку гражданина к военной службе условно можно разделить на два периода.</w:t>
      </w:r>
    </w:p>
    <w:p>
      <w:pPr>
        <w:pStyle w:val="Normal"/>
        <w:shd w:fill="FFFFFF" w:val="clear"/>
        <w:spacing w:lineRule="auto" w:line="360" w:before="168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вый период- подготовка к военной службе граждан допризывного возраста. Допризывным считается возраст до момента первоначальной постановки на воинский учет. Первоначальная постановка на воинский учет граждан мужского пола осуществляется в период с 1 января по 31 марта в год достижения ими возраста 17 лет.</w:t>
      </w:r>
    </w:p>
    <w:p>
      <w:pPr>
        <w:pStyle w:val="Normal"/>
        <w:shd w:fill="FFFFFF" w:val="clear"/>
        <w:spacing w:lineRule="auto" w:line="360" w:before="168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торой период- подготовка к военной службе граждан призывного возраста. Призывник- гражданин Российской Федерации, состоящий на воинском учете, до момента отправки его со сборного пункта к месту прохождения воинской службы.</w:t>
      </w:r>
    </w:p>
    <w:p>
      <w:pPr>
        <w:pStyle w:val="Normal"/>
        <w:shd w:fill="FFFFFF" w:val="clear"/>
        <w:spacing w:lineRule="auto" w:line="360" w:before="168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первый период подготовка граждан к военной службе направлена на достижение общеобразовательного уровня, определяющего пригодность к исполнению воинской обязанности, Работа идет по следующим направлениям: совершенствование физических качеств, выработка необходимых психологических качеств и умений работать в коллективе и малых группах, определение индивидуальных наклонностей и возможностей, первоначальный профессиональный отбор. В этот период обучающиеся получают  начальные знания в области обороны.</w:t>
      </w:r>
    </w:p>
    <w:p>
      <w:pPr>
        <w:pStyle w:val="Normal"/>
        <w:shd w:fill="FFFFFF" w:val="clear"/>
        <w:spacing w:lineRule="auto" w:line="360" w:before="168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 второй период подготовка граждан к военной службе носит более целенаправленный характер с учетом рекомендаций по результатам профессионального психологического отбора во время первоначальной постановки на воинский учет. В этот период каждый призывник должен стремиться развивать в себе необходимые качества, характерные для выбранной военной специальности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 второй период целесообразно детально ознакомиться с основами военной службы по призыву, основными требованиями к уровню здоровья при прохождении медицинского освидетельствования, изучить требования к индивидуальным психологическим качествам специалистов по сходным воинским должностям. Уяснив требования к выбранной специальности, важно спланировать систему индивидуальной подготовки так, чтобы максимально подготовиться к выполнению военной службы по избранной специальности. Для успешного выполнения воинских обязанностей необходимо быть физически здоровым. Поэтому физическая подготовка допризывников и призывников проводится с целью подготовки физически крепких, выносливых юношей, способных успешно адаптироваться к высоким физическим и психологическим нагрузкам военной службы. Основу физической готовности призывников к предстоящей военной службе составляют занятия по физической культуре, проводимые во всех классах средней общеобразовательной школы, на всех курсах профессиональных  училищ и средних специальных учебных заведений.  Занятия по физической подготовке проводятся в соответствии с действующими учебными программами и нормативами по физическому воспитанию. Юноши должны совершенствовать свою физическую подготовку в процессе внеурочной и внешкольной работы в военно-прикладных кружках и секциях, на соревнованиях, состязаниях и спартакиадах, в походах, при полевых выходах, на спортивно-патриотических играх. Важную роль в развитии технических, авиационных, военно-прикладных видов спорта и технического творчества молодежи играет Добровольное общество содействия армии, авиации, флоту  (ДОСААФ). Общество располагает хорошо оснащенной спортивно-технической базой и широко развитой сетью учебных центров, школ, тиров, спортивных сооружений, оно активно содействует физическому развитию допризывников и призывников.</w:t>
      </w:r>
    </w:p>
    <w:p>
      <w:pPr>
        <w:pStyle w:val="Normal"/>
        <w:shd w:fill="FFFFFF" w:val="clear"/>
        <w:spacing w:lineRule="auto" w:line="360" w:before="168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привития любви к своей Родине и формирования морально-        психологической готовности к выполнению конституционного долга по защите Отечества с допризывниками и призывниками проводится военно-патриотическое воспитание. Воспитательный процесс организуется и ведется органами местного управления и самоуправления совместно с Министерствами обороны и образования, другими государственными органами, в которых предусмотрена военная служба, с общественными организациями и объединениями, в первую очередь молодежными.</w:t>
      </w:r>
    </w:p>
    <w:p>
      <w:pPr>
        <w:pStyle w:val="Normal"/>
        <w:shd w:fill="FFFFFF" w:val="clear"/>
        <w:spacing w:lineRule="auto" w:line="360" w:before="168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ходе военно-патриотического воспитания юноши глубже познают Отечество, ее героическое и историческое прошлое, настоящее, перспективы развития; углубляют знание Конституции, законодательства о защите Российской Федерации, вопросов внутренней и внешней политики нашего государства. Весьма важными формами военно-патриотического воспитания являются уроки мужества, встречи с участниками Великой Отечественной войны, музейная и поисковая работа, проведение воинских праздников. Для этого в нашем техникуме создана хорошая база и связи с ветеранским движением. Многие годы у нас работает музей Боевой Славы 496 истребительно-противотанкового полка имени Героя Советского Союза генерал-лейтенанта Макарычева М.И. На базе музея проводятся встречи с ветеранами Великой Отечественной войны, Афганистана и Чечни, ведется поисковая работа. Военно-патриотическое воспитание допризывников и призывников проводится как в ходе плановых занятий , так и при проведении внеурочных и внешкольных мероприятий с участием всего педагогического коллектива учебного заведения, представителей воинских частей, военкоматов, ДОСААФ, общественных организаций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бровольная подготовка граждан к военной службе предусматривает: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занятие военно-прикладными видами спорта;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одготовку по военно-техническим специальностям;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бучение по дополнительным образовательным программам, предусматривающим военную подготовку несовершеннолетних граждан ;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бучение по программам подготовки офицеров запаса на военных кафедрах или факультетах гражданских учебных заведений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подлежащие призыву на военную службу, могут заниматься военно-прикладными видами спорта в общественных объединениях, учреждениях образования, спортивных клубах и секциях независимо от их ведомственной принадлежности. Наличие у граждан первого спортивного разряда или спортивного звания по военно-прикладному виду спорта учитывается призывными комиссиями при определении вида и рода войск Вооруженных Сил, других воинских формирований, в которых они будут проходить срочную военную службу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граждан по военно-техническим специальностям и специальностям, родственным военно-учетным, осуществляется в организациях  ДОСААФ и учреждениях образования. На обучение по военно-техническим специальностям направляются граждане мужского пола, достигшие 17-летнего возраста, годные по состоянию здоровья к военной службе, подлежащие призыву на срочную военную службу после окончания обучения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 Постановка на воинский учет и призыв на военную службу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 Федеральным законом «О воинской обязанности и военной службе» юноши в год достижения ими 16-летнего возраста подлежат приписке к призывным участкам, создаваемым в районах и городах без районного деления. Приписка осуществляется в целях постановки граждан на воинский учет, определения категории годности их к военной службе, установления общеобразовательного уровня, приобретенной специальности и физической подготовленности. Приписка проводится ежегодно в январе—марте  по месту постоянного жительства (прописки) граждан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ководители государственных органов, иных организаций ежегодно в установленные сроки представляют в военные комиссариаты списки граждан, подлежащих приписке. На основании представленных списков военные комиссариаты составляют сводные списки и разрабатывают графики явки допризывников на приписку. Если граждане, подлежащие постановке на воинский учет, не работают и не учатся, они при получении повестки военного комиссариата обязаны лично прибыть  в военный комиссариат по месту жительства для первоначальной постановки на воинский учет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ервоначальная постановка на воинский учет граждан женского пола после получения ими военно-учетной специальности, а также лиц, получивших гражданство Российской Федерации, осуществляется военным комиссариатом в течение всего календарного года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проведения приписки граждан к призывным участкам районной администрацией создается комиссия в составе: председателя комиссии — военного комиссара района (города) и членов комиссии: специалистов военного комиссариата, врачей — специалистов медицинских организаций Министерства здравоохранения России, секретаря комиссии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ходе приписки юношей к призывным участкам комиссии проводят медицинское освидетельствование допризывников и предварительно определяют их предназначение на воинской службе; предварительно отбирают на добровольной основе кандидатов для направления в военные учебные заведения; определяют лиц для подготовки по специальностям, родственным военно-учетным. Комиссии по приписке прикрепляют к лечебно-профилактическим организациям лиц, нуждающихся в медицинском обследовании, лечении и наблюдении, а также рассматривают вопросы об освобождении граждан от приписки к призывным участкам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раждане, вызываемые для прохождения приписки, обязаны прибыть на призывные участки в указанные сроки, имея при себе паспорт или свидетельство о рождении, документ об окончании учебного заведения или справку с места учебы (работы), справку о составе семьи, характеристику с места учебы или работы, 4 фотографии 3x4 см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значенные военным комиссаром работники военкомата проводят беседу с юношами, проверяют наличие и полноту представленных ими документов, оформляют личные дела допризывников. В ходе беседы с допризывниками выясняются их наклонности, специальность, черты характера, взаимоотношения со сверстниками и в семье, состояние здоровья, вредные привычки, занятие спортом и другие сведения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ждый допризывник в ходе приписки к призывному участку подлежит обязательному медицинскому освидетельствованию врачами-специалистами: хирургом, терапевтом, невропатологом, психиатром, окулистом, отоларингологом, стоматологом и при необходимости врачами других специальностей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ражданину, приписанному к призывному участку, выдается удостоверение призывника, разъясняются права и обязанности призывника, правила воинского учета и порядок прохождения обязательной подготовки к военной службе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приписки к призывному участку и до призыва на срочную военную службу,  в военкоматах планомерно накапливаются сведения о призывниках, их деловых и моральных качествах, состоянии здоровья, физического развития, образования и семейного положения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ыву на срочную военную службу подлежат граждане мужского пола в возрасте от 18 до 27 лет. Он осуществляется два раза в год: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сенний призыв- с 1 апреля по 30 июня;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сенний призыв – с 1 октября по 31 декабря  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ыв граждан на срочную военную службу организует глава местного самоуправления совместно с военным комиссаром,  а осуществляет призыв призывная комиссия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призыве граждан на срочную военную службу районная (городская) призывная комиссия обязана организовать медицинское освидетельствование призывников и принять по отношению к ним одно из следующих решений: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 призыве на срочную военную службу или службу в резерве;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 предоставлении отсрочки от призыва на срочную военную службу или службу в резерве;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б освобождении от призыва на срочную военную службу, службу в резерве;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 зачислении в запас;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б освобождении от исполнения воинской обязанности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принятии решения о призыве граждан на срочную военную службу призывная комиссия определяет вид и род войск Вооруженных Сил, другие воинские формирования, которых эти граждане могут проходить срочную военную службу. Решение районной (городской) призывной комиссии объявляется призывнику. Призывнику, в отношении которого принято решение призывной комиссии, по его требованию выдается копия соответствующего решения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раждане, подлежащие призыву на военную службу обязаны: явиться по повестке военного комиссариата на медицинское освидетельствование (обследование) и на заседание призывной комиссии; явиться для отправки в воинские части для прохождения военной службы; находиться в военном комиссариате (на призывном пункте) для отправки их к месту военной службы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и военного комиссариата вручаются призывникам под расписку. В повестках указывается информация о правовых последствиях невыполнения гражданами изложенных в них требований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лучае отказа граждан от получения повесток и неявки в установленные сроки без уважительной причины на мероприятия по призыву на военную службу, службу в резерве органы внутренних дел осуществляют привод этих лиц в военные комиссариаты (на призывные пункты) на основании письменного обращения военного комиссара. В случае неявки эти граждане считаются уклоняющимися от исполнения воинской обязанности и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ители предприятий обязаны обеспечить своевременное прибытие призывников на призывной участок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призыва на военную службу освобождаются граждане: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ризнанные негодными или ограниченно годными к военной службе по состоянию здоровья негодными к военной службе ;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 случае гибели отца, матери, родного брата, сестры в связи с исполнением обязанностей военной службы;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рошедшие военную службу в другом государстве;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проходящие или прошедшие альтернативную гражданскую службу;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роме перечисленных случаев, не подлежат призыву на военную службу граждане: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тбывшие наказание в виде лишения свободы в исправительных учреждениях;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тбывающие наказание в виде лишения свободы, общественных или исправительных работ;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имеющие неснятую или непогашенную судимость;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 отношении которых судом применены принудительные меры медицинского характера, — в течение срока применения этих мер;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 отношении которых ведется дознание либо предварительное следствие  или уголовное дело передано в суд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срочка от призыва на срочную военную службу предоставляется гражданам: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о состоянию здоровья;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о семейному положению;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ля получения военно-технических специальностей;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 связи с осуществлением депутатских полномочий;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имеющие высшее педагогическое образование и постоянно работающие на педагогических должностях;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постоянно работающие врачами в сельской местности - на время этой работы.</w:t>
      </w:r>
    </w:p>
    <w:p>
      <w:pPr>
        <w:pStyle w:val="Normal"/>
        <w:shd w:fill="FFFFFF" w:val="clear"/>
        <w:spacing w:lineRule="auto" w:line="360" w:before="168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 Права, обязанности и ответственность призывника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Юноша является призывником со дня постановки на первичный воинский учет с выдачей удостоверения призывника и до отправки для прохождения военной службы в воинскую часть с заменой удостоверения призывника на военный билет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зывникам гарантируются права и свободы, установленные законодательством для граждан Российской Федерации, с ограничениями в их использовании, обусловленными особенностями воинской обязанности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онодательстве Российской Федерации по вопросам прохождения  военной службы оп призыву разносторонне учитываются возможности граждан, их материальное, социальное и семейное положение, состояние здоровья. В связи с этим призывник имеет право на отсрочки и освобождение от призыва в случаях, предусмотренных Законом Российской Федерации "О воинской обязанности и воинской службе"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зывник имеет право на объективное медицинское освидетельствование и принятие по отношению к нему решения призывной комиссии, соответствующего его состоянию здоровья, образованию, семейному и материальному положению. Члены призывной комиссии, а также другие лица, допустившие злоупотребления или недобросовестное отношение к исполнению возложенных на них обязанностей, привлекаются к ответственности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зывник имеет право обжаловать решение районной (городской) призывной комиссии в областную призывную комиссию. Решения областной  призывной комиссии являются обязательными для нижестоящих призывных комиссий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необходимости призывник имеет право требовать копии принятых в отношении него решений районной (городской) или областной  призывной комиссии. Решение областной  призывной комиссии по жалобе гражданина может быть обжаловано им в суд. В этом случае выполнение решения областной  призывной комиссии приостанавливается до вступления в законную силу решения суда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раждане, обучающиеся в учреждениях образования, освобождаются от учебы на время, необходимое для приписки к призывным участкам, оформления призыва (поступления) на военную службу,  постановки на воинский учет и снятия с воинского учета с сохранением за ними стипендии по месту учебы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ошам, обучающимся в учреждениях образования, направляемым на медицинское освидетельствование, обследование, лечение или переосвидетельствование, на время нахождения в медицинском учреждении сохраняются место учебы и стипендия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зывник обязан: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–</w:t>
      </w:r>
      <w:r>
        <w:rPr>
          <w:color w:val="000000"/>
          <w:sz w:val="28"/>
          <w:szCs w:val="28"/>
        </w:rPr>
        <w:t>являться в установленное время и место по вызову (повестке) военного комиссариата или иного органа, осуществляющего воинский учет;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–</w:t>
      </w:r>
      <w:r>
        <w:rPr>
          <w:color w:val="000000"/>
          <w:sz w:val="28"/>
          <w:szCs w:val="28"/>
        </w:rPr>
        <w:t>сообщать в недельный срок в военный комиссариат, осуществляющий воинский учет, по месту постоянного жительства (прописки) об изменении своего семейного положения, образования, места работы (учебы), места постоянного жительства (прописки);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–</w:t>
      </w:r>
      <w:r>
        <w:rPr>
          <w:color w:val="000000"/>
          <w:sz w:val="28"/>
          <w:szCs w:val="28"/>
        </w:rPr>
        <w:t>сняться с воинского учета при переезде на новое место постоянного жительства (прописки) в пределах Российской Федерации, а также при выезде для временного проживания за границу и стать в недельный срок на воинский учет по прибытии на новое место постоянного жительства (прописки) или государства временного проживания;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–</w:t>
      </w:r>
      <w:r>
        <w:rPr>
          <w:color w:val="000000"/>
          <w:sz w:val="28"/>
          <w:szCs w:val="28"/>
        </w:rPr>
        <w:t>иметь и хранить удостоверение призывника. В случае утраты удостоверения в недельный срок обратиться в военный комиссариат или иной орган, осуществляющий воинский учет, а при нахождении за границей — в дипломатическое представительство  Российской Федерации  для решения вопроса о получении дубликата удостоверения призывника;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–</w:t>
      </w:r>
      <w:r>
        <w:rPr>
          <w:color w:val="000000"/>
          <w:sz w:val="28"/>
          <w:szCs w:val="28"/>
        </w:rPr>
        <w:t>готовить себя к предстоящей военной службе;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раждане, подлежащие призыву на военную службу  и выезжающие с места постоянного жительства (прописки) в период проведения призыва на срок более одного месяца, должны лично сообщать об этом в военный комиссариат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важительными причинами неявки призывника по повестке (направлению) военного комиссариата или иного органа, осуществляющего воинский учет, являются: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–</w:t>
      </w:r>
      <w:r>
        <w:rPr>
          <w:color w:val="000000"/>
          <w:sz w:val="28"/>
          <w:szCs w:val="28"/>
        </w:rPr>
        <w:t>увечье (ранение, травма, контузия) или заболевание гражданина, связанное с утратой им трудоспособности;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–</w:t>
      </w:r>
      <w:r>
        <w:rPr>
          <w:color w:val="000000"/>
          <w:sz w:val="28"/>
          <w:szCs w:val="28"/>
        </w:rPr>
        <w:t>тяжелое  состояние  здоровья отца, матери, жены, сына, дочери, родных брата  или сестры, деда, бабки, опекуна гражданина либо участие в похоронах  указанных лиц;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–</w:t>
      </w:r>
      <w:r>
        <w:rPr>
          <w:color w:val="000000"/>
          <w:sz w:val="28"/>
          <w:szCs w:val="28"/>
        </w:rPr>
        <w:t>препятствие, возникшее в результате действия непреодолимой силы, или иное обстоятельство, не зависящее от воли гражданина;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–</w:t>
      </w:r>
      <w:r>
        <w:rPr>
          <w:color w:val="000000"/>
          <w:sz w:val="28"/>
          <w:szCs w:val="28"/>
        </w:rPr>
        <w:t>иные причины, признанные уважительными призывной комиссией (военным комиссаром) или судом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чины неявки должны быть подтверждены документами соответствующих органов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же совсем скоро, мне и моим товарищам предстоит служба в рядах Вооруженных Сил. Поэтому мы должны готовить себя морально и физически, а также знать содержание законов, определяющих воинскую служб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Список использованной литературы:</w:t>
      </w:r>
    </w:p>
    <w:p>
      <w:pPr>
        <w:pStyle w:val="Normal"/>
        <w:shd w:fill="FFFFFF" w:val="clear"/>
        <w:spacing w:lineRule="auto" w:line="360" w:before="16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ольшой энциклопедический словарь.- М. Научное издательство «Большая Российская энциклопедия»; Спб.: Норит,1997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ституция Российской Федерации.  (последнее издание)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цепция национальной безопасности Российской Федерации. Вестник военной информации.- 2000.-№2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едеральный закон  «О воинской обязанности и воинской службе». Собрание законодательства Российской Федерации: Официальное издание.-М., 1998.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Hlk280598433"/>
      <w:bookmarkStart w:id="1" w:name="_Hlk280598432"/>
      <w:bookmarkStart w:id="2" w:name="_Hlk280598433"/>
      <w:bookmarkStart w:id="3" w:name="_Hlk280598432"/>
      <w:bookmarkEnd w:id="2"/>
      <w:bookmarkEnd w:id="3"/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280598433"/>
      <w:bookmarkStart w:id="5" w:name="_Hlk280598432"/>
      <w:bookmarkStart w:id="6" w:name="_Hlk280598433"/>
      <w:bookmarkStart w:id="7" w:name="_Hlk280598432"/>
      <w:bookmarkEnd w:id="6"/>
      <w:bookmarkEnd w:id="7"/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6"/>
      <w:outlineLvl w:val="0"/>
    </w:pPr>
    <w:rPr>
      <w:rFonts w:ascii="Georgia" w:hAnsi="Georgia" w:cs="Georgia"/>
      <w:i/>
      <w:iCs/>
      <w:color w:val="64280E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96"/>
      <w:outlineLvl w:val="2"/>
    </w:pPr>
    <w:rPr>
      <w:rFonts w:ascii="Tahoma" w:hAnsi="Tahoma" w:cs="Tahoma"/>
      <w:b/>
      <w:bCs/>
      <w:color w:val="75311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497A15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before="168" w:after="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before="168" w:after="0"/>
      <w:ind w:left="360" w:hanging="0"/>
    </w:pPr>
    <w:rPr>
      <w:rFonts w:ascii="Georgia" w:hAnsi="Georgia" w:cs="Georgia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5:00Z</dcterms:created>
  <dc:creator>1</dc:creator>
  <dc:description/>
  <cp:keywords/>
  <dc:language>en-US</dc:language>
  <cp:lastModifiedBy>УСШ3</cp:lastModifiedBy>
  <dcterms:modified xsi:type="dcterms:W3CDTF">2017-12-09T07:09:00Z</dcterms:modified>
  <cp:revision>34</cp:revision>
  <dc:subject/>
  <dc:title/>
</cp:coreProperties>
</file>