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/>
        <w:t>Рабочая программа учебного курса «Основы безопасности жизнедеятельности» (далее – ОБЖ) для 10 и 11 классов (далее – Рабочая программа) составлена на основе авторской образовательной программы под общей редакцией А.Т. Смирнова (</w:t>
      </w:r>
      <w:r>
        <w:rPr>
          <w:bCs/>
        </w:rPr>
        <w:t>программа по курсу «Основы безопасности жизнедеятельности» для 10-11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10-11 классы /под общей редакцией А.Т. Смирнова. - М.: Просвещение, 2012).</w:t>
      </w:r>
    </w:p>
    <w:p>
      <w:pPr>
        <w:pStyle w:val="Normal"/>
        <w:ind w:firstLine="709"/>
        <w:jc w:val="both"/>
        <w:rPr/>
      </w:pPr>
      <w:r>
        <w:rPr>
          <w:bCs/>
        </w:rPr>
        <w:t>На ступени средне</w:t>
      </w:r>
      <w:r>
        <w:rPr>
          <w:iCs/>
        </w:rPr>
        <w:t>го (полного) общего образования</w:t>
      </w:r>
      <w:r>
        <w:rPr/>
        <w:t xml:space="preserve"> учебный предмет «Основы безопасности жизнедеятельности» преподается на базовом  и профильном уровнях. </w:t>
      </w:r>
      <w:r>
        <w:rPr>
          <w:bCs/>
        </w:rPr>
        <w:t xml:space="preserve">Федеральный компонент государственного стандарта </w:t>
      </w:r>
      <w:r>
        <w:rPr>
          <w:bCs/>
          <w:iCs/>
        </w:rPr>
        <w:t>основного общего образования</w:t>
      </w:r>
      <w:r>
        <w:rPr>
          <w:bCs/>
        </w:rPr>
        <w:t xml:space="preserve"> (</w:t>
      </w:r>
      <w:r>
        <w:rPr/>
        <w:t xml:space="preserve">приказ Минобрнауки России от 20.08.2008 года № 241) </w:t>
      </w:r>
      <w:r>
        <w:rPr>
          <w:bCs/>
        </w:rPr>
        <w:t xml:space="preserve">устанавливает </w:t>
      </w:r>
      <w:r>
        <w:rPr>
          <w:b/>
          <w:bCs/>
        </w:rPr>
        <w:t>обязательное</w:t>
      </w:r>
      <w:r>
        <w:rPr>
          <w:bCs/>
        </w:rPr>
        <w:t xml:space="preserve"> изучение учебного предмета «Основы безопасности жизнедеятельности» на базовом уровне в 10 и 11 классах.</w:t>
      </w:r>
    </w:p>
    <w:p>
      <w:pPr>
        <w:pStyle w:val="Normal"/>
        <w:ind w:firstLine="709"/>
        <w:jc w:val="both"/>
        <w:rPr/>
      </w:pPr>
      <w:r>
        <w:rPr/>
        <w:t>Преподавание предмета «Основы безопасности жизнедеятельности» реализуется в общеобразовательном учреждении в 10 и11 классах в объеме 2</w:t>
      </w:r>
      <w:r>
        <w:rPr>
          <w:b/>
        </w:rPr>
        <w:t xml:space="preserve"> </w:t>
      </w:r>
      <w:r>
        <w:rPr/>
        <w:t>часа в неделю за счет времени федерального компонента, 70 и 68 часов за год соответственно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ании Федерального базисного учебного плана и примерного учебного плана для общеобразовательных учреждений РФ, реализующих программы среднего (полного) общего образования, утвержденные Приказом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каза Министра обороны РФ и Министерства образования и науки РФ от 24 февраля 2010 г № 96 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ind w:firstLine="708"/>
        <w:jc w:val="both"/>
        <w:rPr/>
      </w:pPr>
      <w:r>
        <w:rPr/>
        <w:t>Для реализации Рабочей программы используется учебно-методический комплект: школьные учебники для 10 и для 11 классов «Основы безопасности жизнедеятельности» (Смирнов А.Т. Хренников Б.О. под редакцией Смирнова А.Т. Москва. Издательство «Просвещение»).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</w:t>
      </w:r>
      <w:r>
        <w:rPr>
          <w:b/>
        </w:rPr>
        <w:t xml:space="preserve"> </w:t>
      </w:r>
      <w:r>
        <w:rPr/>
        <w:t xml:space="preserve">компонентом государственного образовательного стандарта среднего (полного) общего образования по ОБЖ и авторской программой учебного курса. </w:t>
      </w:r>
    </w:p>
    <w:p>
      <w:pPr>
        <w:pStyle w:val="Normal"/>
        <w:ind w:firstLine="700"/>
        <w:jc w:val="both"/>
        <w:rPr/>
      </w:pPr>
      <w:r>
        <w:rPr/>
        <w:t>Курс «Основы безопасности жизнедеятельности» предназначен для изучения обучающимися тем в области безопасности жизнедеятельности с учетом их потребностей в повышении уровня культуры в области безопасности жизнедеятельности для снижения отрицательного влияния человеческого фактора на безопасность личности, общества, государ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«О воинской обязанности и военной службе» и письмом Министерства общего и профессионального образования Российской Федерации от 14.07.98 N 1133/14-12 в программу курса ОБЖ для обучающихся 10 - 11 классов введен раздел «Основы военной службы», который направлен, прежде всего, на подготовку подрастающего поколения к службе в Вооруженных Силах, выполнению конституционного долга по защите Отечества, военно-патриотическое воспитание старшеклассник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Цели и задачи программы обучения в 10-11 класс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выстроена по логически взаимосвязанным образовательным линиям: безопасность и защита человека в опасных и чрезвычайных ситуациях — основы медицинских знаний и здорового образа жизни — основы обороны государства — основы военной службы. Реализация программы позволит сформировать у обучаемых цельное представление в области безопасности жизнедеятельности человека в реальной окружающей среде (природной, техногенной и социальной), поможет в определенной степени определить направление самостоятельной подготовки к выбранной профессиональной деятельности с учетом своих потребностей и возможносте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ение «Основ безопасности жизнедеятельности» в 10-11 классе направлено на достижение следующих </w:t>
      </w:r>
      <w:r>
        <w:rPr>
          <w:i/>
        </w:rPr>
        <w:t>целей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>
          <w:b/>
          <w:i/>
        </w:rPr>
        <w:t>освоение</w:t>
      </w:r>
      <w:r>
        <w:rPr/>
        <w:t xml:space="preserve"> обучаемыми знаний об опасных и чрезвычайных ситуациях природного, техногенного и социального характера, о влиянии их последствий на безопасность жизнедеятельности личности, общества и государства; о государственной системе обеспечения защиты населения от чрезвычайных ситуаций мирного и военного времени; об организации подготовки населения к действиям в условиях опасных и чрезвычайных ситуаций; о роли здорового образа жизни в обеспечении безопасности личности, общества и государства; о правах и обязанностях граждан в области безопасности жизнедеятельности; об оказании первой медицинской помощи при неотложных состояниях; 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>
          <w:b/>
          <w:i/>
        </w:rPr>
        <w:t>изучение</w:t>
      </w:r>
      <w:r>
        <w:rPr/>
        <w:t xml:space="preserve"> обучаемыми содержания основных положений Военной доктрины Российской Федерации; содержания федеральных законов в области обороны и других нормативно-правовых актов Российской Федерации, определяющих порядок подготовки граждан к военной службе, призыва и поступления на военную службу, прохождения военной службы; требований, предъявляемых к моральным, психологическим и профессиональным качествам военнослужащих в период прохождения военной службы; структуры Вооруженных Сил и других войск Российской Федерации, истории их создания и развития; предназначения Вооруженных Сил и других войск Российской Федерации; классов сходных воинских должностей; организации подготовки военных кадров; обеспечения безопасности военной службы; 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>
          <w:b/>
          <w:i/>
        </w:rPr>
        <w:t xml:space="preserve">овладение </w:t>
      </w:r>
      <w:r>
        <w:rPr/>
        <w:t xml:space="preserve">умением предвидеть появление опасных и чрезвычайных ситуаций по характерным их признакам, при возможности избегать опасных ситуаций; не совершать поступки, которые могут способствовать возникновению опасной или чрезвычайной ситуации; принимать обоснованное решение и действовать в конкретной опасной или чрезвычайной ситуации с учетом своих возможностей; 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>
          <w:b/>
          <w:i/>
        </w:rPr>
        <w:t>формирование</w:t>
      </w:r>
      <w:r>
        <w:rPr/>
        <w:t xml:space="preserve"> военно-профессиональной ориентации; развитие способностей осуществлять осознанное профессиональное самоопределение по отношению к военной службе и военной профессии; формирование психологической готовности к военно-профессиональной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>
          <w:b/>
          <w:i/>
        </w:rPr>
        <w:t>развитие</w:t>
      </w:r>
      <w:r>
        <w:rPr/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потребности в соблюдении норм здорового образа жизни, к выполнению требований, предъявляемых к гражданину России в области безопасности жизнедеятельности; физических и морально-психологических качеств, необходимых для выполнения обязанностей военнослужащего по вооруженной защите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>
          <w:b/>
          <w:i/>
        </w:rPr>
        <w:t>воспитание</w:t>
      </w:r>
      <w:r>
        <w:rPr/>
        <w:t xml:space="preserve"> у обучаемых ответственного отношения к окружающей природной среде; к личному здоровью как к индивидуальной так и общественной ценности; к безопасности личности, общества и государства;</w:t>
      </w:r>
    </w:p>
    <w:p>
      <w:pPr>
        <w:pStyle w:val="Normal"/>
        <w:autoSpaceDE w:val="false"/>
        <w:jc w:val="both"/>
        <w:rPr/>
      </w:pPr>
      <w:r>
        <w:rPr/>
        <w:t xml:space="preserve">•  </w:t>
      </w:r>
      <w:r>
        <w:rPr>
          <w:b/>
          <w:i/>
        </w:rPr>
        <w:t>развитие</w:t>
      </w:r>
      <w:r>
        <w:rPr/>
        <w:t xml:space="preserve"> личностных качеств, необходимых гражданину для прохождения военной службы по призыву или контракту в современных Вооруженных Силах Российской Федерации или других войсках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енности жизненно важных интересов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военно-патриотического воспитания и повышение мотивации к  военной службе в современных условиях, получение начальных знаний в области  обороны и  обучение основам военной службы и по военно-учетным специальностям в объеме, необходимом для воен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ние и анализ особенностей жизнедеятельности человека при его автономном пребывании в различных природных услов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ончательное формирование модели своего поведения при возникновении различных 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в реальных природных условиях различных способов ориентирования на мес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основных направлений организации  защиты населения РФ от Ч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основного предназначения РСЧС по защите населения страны от ЧС природного и техноген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егативного отношения к курению, употреблению алкоголя и наркотиков как к факторам, оказывающим наиболее пагубное  влияние на здоров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autoSpaceDE w:val="false"/>
        <w:ind w:left="720" w:firstLine="696"/>
        <w:jc w:val="both"/>
        <w:rPr/>
      </w:pPr>
      <w:r>
        <w:rPr/>
        <w:t>Федеральным базисным учебным планом для образовательных учреждений Российской Федерации предусмотрено изучение учебного предмета «Основы безопасности жизнедеятельности» на профильном уровне в 10 классе в объеме 70 учебных часов, в 11 классе – 68 учебных часов (из расчета 2 ч в неделю), а также предусматривается проведение учебных сборов продолжительностью – 5 дней (35 учебных часов). (Приказ Министерства обороны РФ и Министерства образования и науки РФ от 24 февраля 2010 года №96/13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</w:rPr>
        <w:t>Требования к уровню подготовки обучающихся</w:t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; подготовки юношей </w:t>
      </w:r>
      <w:r>
        <w:rPr/>
        <w:t>для выполнения конституционного долга и обязанности гражданина России по защите Отечества</w:t>
      </w:r>
      <w:r>
        <w:rPr>
          <w:iCs/>
          <w:color w:val="000000"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результате изучения основ безопасности жизнедеятельности в 10-11 классе ученик должен знать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>основные положения Концепции национальной безопасности Российской Федерации по обеспечению национальной безопасности Росси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 xml:space="preserve">социально-демографические процессы, происходящие в России, и их влияние на безопасность государства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ерспективы развития ядерной энергетики в стране и обеспечение радиационной безопасности населения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индивидуальные меры предосторожности при угрозе совершения террористического акта, правила безопасного поведения при захвате в качестве заложника и при освобождении заложников спецподразделениями 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ные источники опасностей в природе, техносфере и социуме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ные чрезвычайные ситуации природного, техногенного характера и их классификацию; —организацию в Российской Федерации защиты населения и территорий от чрезвычайных ситуаций мирного и военного времен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ные мероприятия, обеспечивающие повышение устойчивости объектов экономики в чрезвычайных ситуациях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рава и обязанности граждан в области безопасности жизнедеятельност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рекомендации специалистов в области безопасности жизнедеятельности по правилам безопасного поведения в различных чрезвычайных ситуациях природного, техногенного и социального характера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равила оказания первой медицинской помощи при неотложных состояниях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ы здорового образа жизни как индивидуальной системы поведения человека, обеспечивающей ему личную безопасность и здоровье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ные составляющие здорового образа жизни, способствующие обеспечению духовного, физического и социального благополучия личност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равовые нормы взаимоотношения полов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ные качества личности, характерные для хорошего семьянина, способного обеспечить социальное благополучие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взаимосвязь репродуктивного здоровья с социально-демографическими процессам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равовые основы сохранения и укрепления репродуктивного здоровья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>основное положение Военной доктрины Российской Федерации по обеспечению военной безопасности государств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>предназначение Вооруженных Сил Российской Федерации, основные функции и задачи Вооруженных Сил по обеспечению военной безопасности государства. Виды и рода войск Вооруженных Сил. Их состав и предназначение. Другие войска и их предназначение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историю Вооруженных Сил Российской Федерации и дни воинской славы Росси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ные составляющие воинской обязанности граждан Российской Федераци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>организацию воинского учета и его предназначение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 xml:space="preserve">организацию медицинского освидетельствования граждан при постановке их на воинский учет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содержание обязательной и добровольной подготовки граждан к военной службе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равовые основы военной службы (основные положения Конституции Российской Федерации и Федеральных законов «Об обороне», «О воинской обязанности и военной службе», «О статусе военнослужащего»)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орядок прохождения военной службы по призыву и по контракту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рава и обязанности военнослужащих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виды ответственности военнослужащих с учетом особенностей их правового положения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>нормы международного гуманитарного прав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 xml:space="preserve">основные виды воинской деятельност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содержание начальной военной подготовки военнослужащих в войсках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строи отделения и порядок управления им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назначение и боевые свойства автомата Калашникова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равила ухода за автоматом, его хранения и сбережения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>правила подготовки автомата к стрельбе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 xml:space="preserve">приемы и правила стрельбы из автомата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ы современного общевойскового боя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бщие обязанности солдата в бою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>основные способы передвижения солдата в бою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 xml:space="preserve">способы ориентирования на местности и движения по азимутам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риентирование на местности по карте и определение своего местонахождения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сновные цели и задачи военно-профессиональной ориентаци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государственные и военные символы Российской Федераци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>боевые традиции Вооруженных Сил России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 xml:space="preserve">классы сходных воинских должностей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бщие требования к безопасности военной службы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орядок обязательного государственного страхования жизни и здоровья военнослужащих;  </w:t>
      </w:r>
    </w:p>
    <w:p>
      <w:pPr>
        <w:pStyle w:val="Normal"/>
        <w:rPr/>
      </w:pPr>
      <w:r>
        <w:rPr>
          <w:i/>
          <w:iCs/>
          <w:color w:val="000000"/>
        </w:rPr>
        <w:t xml:space="preserve">Ученик должен уметь: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еречислять комплекс основных мероприятий, проводимых в регионе проживания, по защите населения от чрезвычайных ситуаций мирного и военного времен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еречислять последовательность действий при оповещении возникновения угрозы чрезвычайной ситуации и во время чрезвычайной ситуаци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равильно пользоваться средствами индивидуальной и коллективной защиты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перечислять основные положения Военной доктрины Российской Федерации, касающиеся обеспечения военной безопасности государства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характеризовать основные особенности военной службы по призыву и по контракту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выполнять строевые приемы на месте и в движени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выполнять воинское приветствие на месте и в движении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выполнять неполную разборку и сборку автомата Калашникова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готовить автомат к стрельбе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вести стрельбу из автомата по неподвижным и появляющимся целям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пределять стороны горизонта по компасу, небесным светилам и некоторым признакам местных предметов;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ориентироваться на местности по карте и двигаться в заданную точку по азимуту; </w:t>
      </w:r>
    </w:p>
    <w:p>
      <w:pPr>
        <w:pStyle w:val="Normal"/>
        <w:rPr/>
      </w:pPr>
      <w:r>
        <w:rPr>
          <w:iCs/>
          <w:color w:val="000000"/>
        </w:rPr>
        <w:t>—</w:t>
      </w:r>
      <w:r>
        <w:rPr>
          <w:iCs/>
          <w:color w:val="000000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выработки потребности в соблюдении норм здорового образ жизни и устойчивой психологической невосприимчивости к вредным привычкам;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формирования в себе качеств хорошего семьянина;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 xml:space="preserve">владения навыками в области гражданской обороны;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—</w:t>
      </w:r>
      <w:r>
        <w:rPr>
          <w:iCs/>
          <w:color w:val="000000"/>
        </w:rPr>
        <w:t>оказания первой медицинской помощи пострадавшим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>формирования психологической и физической готовности прохождению военной службы по призыву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>формирования психологической, физической и профессиональной готовности к обучению по программам подготовки офицеров запаса на военных кафедрах образовательных учреждениях высшего профессионального образования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—</w:t>
      </w:r>
      <w:r>
        <w:rPr>
          <w:iCs/>
          <w:color w:val="000000"/>
        </w:rPr>
        <w:t>выбора военного образовательного учреждения профессионального образования и военной профессии для подготовки к трудовой деятельност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одержание учебного предмета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0 класс</w:t>
      </w:r>
    </w:p>
    <w:tbl>
      <w:tblPr>
        <w:tblW w:w="10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"/>
        <w:gridCol w:w="2507"/>
        <w:gridCol w:w="13"/>
        <w:gridCol w:w="67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модуля, раздела, темы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 . Основы безопасности личности, общества и государства (20 ч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аздел 1. Основы комплексной безопасности (18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личной безопасности в повседневной жизни </w:t>
            </w:r>
            <w:r>
              <w:rPr>
                <w:i/>
              </w:rPr>
              <w:t>(7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среда и человек. Автономное пребывание человека в природной среде. Виды автономии. Активный туризм как система подготовки человека к автономному пребыванию в природной ср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района и маршрута однодневного турпохода, выполнение необходимых расчетов. Необходимое личное и групповое снаряжение для турпох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шеход, основные обязанности пешехода. Пассажир, обязанности пассажира. Водитель – главная фигура в обеспечении безопасности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  <w:t>Общие правила личной безопасности в криминогенных ситуациях. Правила безопасного поведения на улице в условиях различных криминогенных ситуаций. Правила поведения дома в случае возникновения криминогенной ситу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чная безопасность в условиях чрезвычайных ситуаций </w:t>
            </w:r>
            <w:r>
              <w:rPr>
                <w:i/>
              </w:rPr>
              <w:t>(4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резвычайные ситуации природного характера и причины их возникновения. Классификация чрезвычайных ситуаций природного характера. Возможные последствия чрезвычайных ситуаций природного характе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комендации специалистов по правилам безопасного поведения в условиях чрезвычайных ситуаций геологического, метеорологического и гидрологического происхождения. Рекомендации специалистов по правилам безопасного поведения в условиях чрезвычайных ситуаций биолого-социального происхо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резвычайные ситуации техногенного характера и причины их возникновения. Классификация чрезвычайных ситуаций техногенного характера. Значение уровня культуры безопасности жизнедеятельности населения для профилактики ситуаций техногенного характера и их последств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защиты населения от ЧС техногенного характера. Организация оповещения населения о ЧС техногенного характера. Рекомендации населению по обеспечению личной безопасности при возникновении ЧС техногенного характе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ременный комплекс проблем безопасности социального характера </w:t>
            </w:r>
            <w:r>
              <w:rPr>
                <w:i/>
              </w:rPr>
              <w:t>(7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бороны государства и ее значение в обеспечении национальной безопасности России. Основные угрозы национальной безопасности России. Роль Вооруженных Сил РФ в обеспечении национальной безопасности Росс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арактер современных войн. Основные особенности вооруженной борьбы будущего. Предназначение Вооруженных Сил РФ в условиях современных войн и вооруженных конфли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i/>
                <w:i/>
              </w:rPr>
            </w:pPr>
            <w:r>
              <w:rPr>
                <w:i/>
              </w:rPr>
              <w:t>Раздел 2. Защита населения Российской Федерации от чрезвычайных ситуаций природного и техногенного характера (2 ч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рмативно-правовая база Российской федерации и организационные основы по защите населения от чрезвычайных ситуаций природного и техногенного характера </w:t>
            </w:r>
            <w:r>
              <w:rPr>
                <w:i/>
              </w:rPr>
              <w:t>(2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я Конституции РФ, гарантирующие права и свободы человека и гражданина. Федеральные законы РФ «О безопасности», «О защите населения и территорий от чрезвычайных ситуаций природного и техногенного характера», «О пожарной безопасности», Федеральные законы о «Об обороне», «О воинской обязанности и военной службе», «О гражданской обороне», «О противодействии терроризм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назначение РСЧС. Структура РСЧС. Постоянно действующие органы РС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6 ч)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здел 3. Основы здорового образа жизни (6 ч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ы медицинских знаний и профилактика инфекционных заболеваний </w:t>
            </w:r>
            <w:r>
              <w:rPr>
                <w:i/>
              </w:rPr>
              <w:t>(2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предъявляемые к уровню здоровья допризывника при постановке на воинский учет. Качества, которые необходимо формировать в себе молодому человеку при подготовке к военной службе. Роль военной службы в формировании у военнослужащих качеств человека и гражданина –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Инфекционные болезни и их классификация. Причины возникновения инфекционных заболеваний. Профилактика инфекционных заболевани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доровый образ жизни и его составляющие </w:t>
            </w:r>
            <w:r>
              <w:rPr>
                <w:i/>
              </w:rPr>
              <w:t>(4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о здоровье. Факторы, влияющие на здоровье. Здоровый образ жизни и его составляющие.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ие ритмы и их влияние на работоспособность человека. Утомление и его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прогресс и здоровье. Реакция организма человека на стрессовые ситуации. Роль физической культуры в сохранении и укреплении здоровья.</w:t>
            </w:r>
          </w:p>
          <w:p>
            <w:pPr>
              <w:pStyle w:val="Normal"/>
              <w:jc w:val="both"/>
              <w:rPr/>
            </w:pPr>
            <w:r>
              <w:rPr/>
              <w:t>Человек и его возможности. Вредные привычки и их профилактика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 Обеспечение военной безопасности государства (44 ч)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аздел 5. Основы обороны государства (18 ч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жданская оборона – составная часть обороноспособности страны </w:t>
            </w:r>
            <w:r>
              <w:rPr>
                <w:i/>
              </w:rPr>
              <w:t>(6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 и ее предназначение. Основные задачи гражданской обороны. Права и обязанности граждан РФ в области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Обычные средства поражения. Оружие массового поражения. Высокоточное оружие и виды оружия, разработанные на основе новых физических принципов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ие системы оповещения и информирования населения. Структура системы оповещения и основные способы оповещения.</w:t>
            </w:r>
          </w:p>
          <w:p>
            <w:pPr>
              <w:pStyle w:val="Normal"/>
              <w:jc w:val="both"/>
              <w:rPr/>
            </w:pPr>
            <w:r>
              <w:rPr/>
              <w:t>Инженерная защита населения и ее предназначение. Убежища. Противорадиационные укрытия (ПРУ).</w:t>
            </w:r>
          </w:p>
          <w:p>
            <w:pPr>
              <w:pStyle w:val="Normal"/>
              <w:jc w:val="both"/>
              <w:rPr/>
            </w:pPr>
            <w:r>
              <w:rPr/>
              <w:t>Средства индивидуальной защиты органов дыхания и кожи, их предназначение и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Аварийно-спасательные и другие неотложные работы и их основное пред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ие гражданской обороны в общеобразовательной организации. Организация гражданской обороны в общеобразовательной организации. Содержание плана мероприятий общеобразовательной организации по защите учащихся и персонала в ЧС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оруженные Силы Российской Федерации – защитники нашего Отечества </w:t>
            </w:r>
            <w:r>
              <w:rPr>
                <w:i/>
              </w:rPr>
              <w:t>(3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ехи в строительстве Вооруженных Сил России в период до 1917 года. Этапы строительства Вооруженных Сил СССР. Вооруженные Силы Российской Федерации и их основное предназначение. Дни воинской славы России. Выдающиеся победы русского оружия в дореволюционное время. Победы Советской армии в период Великой Отечественной войны 1941-1945 гг.</w:t>
            </w:r>
          </w:p>
          <w:p>
            <w:pPr>
              <w:pStyle w:val="Normal"/>
              <w:jc w:val="both"/>
              <w:rPr/>
            </w:pPr>
            <w:r>
              <w:rPr/>
              <w:t>Военная организация государства и ее предназначение. Состав Вооруженных Сил РФ. Управление и руководство Вооруженными Силами РФ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рода войск Вооруженных Сил Российской Федер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7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опутные войска и их основное предназначение. Состав сухопутных войск. Техника и вооружение С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воздушные силы, их состав и предназначение. Вооружение и военная техника ВВ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енно-морской флот, его состав и предназначение. Вооружение и военная техника ВМ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етные войска стратегического назначения, их состав и предназначение. Вооружение и военная техника РВС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енно-десантные войска, их состав и предназначение. Вооружение и военная техника ВД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ска воздушно-космической обороны и их предназначение. Задачи ВВКО. Силы и средства ракетно-космической оборо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е войска Министерства внутренних дел  РФ. Спасательные воинские формирования МЧС Росс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евые традиции Вооруженных Сил Росс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2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а, присущие военнослужащему Вооруженных Сил РФ – защитнику Отечества. Чувство патриотизма – основа духовных качеств военнослужащего. Общие понятия о долге и воинском долг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ищество и дружба – основные понятия, их единство и различия. Дружба и войсковое товарищество – основа боевой готовности частей и подразделений. Неуставные отношения и причины их возникновения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аздел 6. Основы военной службы (26 ч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 быт военнослужащих, проходящих военную службу по призыв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3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я из Устава внутренней службы Вооруженных Сил РФ, касающиеся размещения военнослужащих, проходящих военную службу по призы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ложения из Устава внутренней службы Вооруженных Сил РФ, касающиеся распределения времени и повседневного порядка жизнедеятельности военнослужащих, проходящих военную службу по призы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я, проводимые в Вооруженных Силах РФ по сохранению и укреплению здоровья военнослужащих, проходящих военную службу по призыву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точный наряд, обязанности лиц суточного наряд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5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предназначение и состав суточного наряда, определенными Уставом внутренней службы. Обязанности дежурного по роте. Обязанности дневального по рот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араульной службы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3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е положения организации караульной службы. Часовой и его неприкосновенность. Положения Устава гарнизонной и караульной служб, определяющих основные обязанности часовог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евая подготовка </w:t>
            </w:r>
            <w:r>
              <w:rPr>
                <w:i/>
              </w:rPr>
              <w:t>(6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предназначение строевой подготовки в Вооруженных Силах РФ. Основные положения военнослужащих в строю. Приемы и движения, выполняемые военнослужащими без оружия (правила их выполнения, команды, подаваемые для выполнения данных строевых приемов, порядок их выполнения). Порядок и правила выполнения воинского приветствия без оружия на месте и в движении. Порядок выхода военнослужащего из строя и возвращение в строй; подход к начальнику и отход от него. Строи отделения, развернутый строй, походный строй. Порядок построения, перестроения и движения отделения в строю. Порядок выполнения воинского приветствия в строю, на месте и в движен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гневая подготовка </w:t>
            </w:r>
            <w:r>
              <w:rPr>
                <w:i/>
              </w:rPr>
              <w:t>(5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назначение и боевые свойства автомата Калашникова. Порядок неполной разборки и сборки автомата, правила ухода за автоматом, его хранения и сбережения. Приемы и правила стрельбы из автомат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ктическая подготовка </w:t>
            </w:r>
            <w:r>
              <w:rPr>
                <w:i/>
              </w:rPr>
              <w:t>(4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нятия, характеризующие предназначение тактической подготовки военнослужащих. Обязанности солдата в бою.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</w:rPr>
      </w:pPr>
      <w:r>
        <w:br w:type="page"/>
      </w:r>
      <w:r>
        <w:rPr>
          <w:b/>
          <w:iCs/>
          <w:color w:val="000000"/>
        </w:rPr>
        <w:t>Содержание учебного предмета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1 класс</w:t>
      </w:r>
    </w:p>
    <w:tbl>
      <w:tblPr>
        <w:tblW w:w="10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1"/>
        <w:gridCol w:w="13"/>
        <w:gridCol w:w="67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модуля, раздела, темы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1. Основы безопасности личности, общества и государства (11 ч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аздел 1. Основы комплексной безопасности (4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личной безопасности в повседневной жизни </w:t>
            </w:r>
            <w:r>
              <w:rPr>
                <w:i/>
              </w:rPr>
              <w:t>(4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и ее обеспечение. Права и обязанности граждан в области пожарной безопасности. Правила личной безопасности при пожаре. Основные причины возникновения пожаров в быту. Пожар в квартире. Пожар в общественном месте. Правила поведения при возникновении пожара в квартире и в общественном месте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на водоемах. Рекомендации по безопасному отдыху на воде. Общие правила безопасного купания в водоеме. Безопасность на замерзших водоемах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в различных бытовых ситуациях. Безопасное обращение с электричеством, с бытовым газом и средствами бытовой химии. Меры безопасности при пользовании компьютером. Порядок вызова спасательных служ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2. Основы противодействия терроризму и экстремиз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Российской Федерации (7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ые основы системы противодействия терроризму и экстремизму в Российской Федерации</w:t>
            </w:r>
            <w:r>
              <w:rPr>
                <w:i/>
              </w:rPr>
              <w:t xml:space="preserve"> (6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антитеррористический комитет (НАК), его предназначение, структура и задачи. Федеральный оперативный штаб, его предназначение и состав.</w:t>
            </w:r>
          </w:p>
          <w:p>
            <w:pPr>
              <w:pStyle w:val="Normal"/>
              <w:jc w:val="both"/>
              <w:rPr/>
            </w:pPr>
            <w:r>
              <w:rPr/>
              <w:t>Контртеррористическая операция и ее предназначение. Силы и средства, привлекаемые для пресечения террористического акта. Правовой режим контртеррористической операции на период ее проведения. Основные цели введения правового режима на период контртеррористической операции. Решение о введении правового режима и решение о его отмене. Применение мер и временных ограничений на период проведения контртеррористической операции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2. Основы медицинских знаний и здорового образа жизни (15 ч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3. Основы здорового образа жизни (5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равственность и здоровье</w:t>
            </w:r>
            <w:r>
              <w:rPr>
                <w:i/>
              </w:rPr>
              <w:t xml:space="preserve"> (6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ая гигиена, общие понятия и определения</w:t>
            </w:r>
            <w:r>
              <w:rPr>
                <w:color w:val="000000"/>
              </w:rPr>
              <w:t>. Уход за кожей, зубами и волосами. Гигиена одежды. Некоторые понятия об очищении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ывать в себе молодому человеку для создания крепкой семь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екции, передаваемые половым путем, формы передачи, причины, способствующие заражению ИППП. Меры профилактики</w:t>
            </w:r>
            <w:r>
              <w:rPr>
                <w:color w:val="000000"/>
              </w:rPr>
              <w:t>. Уголовная ответственность за заражение венерической болезнь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Ч-инфекция и СПИД, краткая характеристика и пути заражения. СПИД – это финальная стадия инфекционного заболевания, вызываемого вирусом иммунодефицита человека. Профилактика СПИДа. Ответственность за заражение ВИЧ-инфекцией.</w:t>
            </w:r>
          </w:p>
          <w:p>
            <w:pPr>
              <w:pStyle w:val="Normal"/>
              <w:jc w:val="both"/>
              <w:rPr/>
            </w:pPr>
            <w:r>
              <w:rPr/>
              <w:t>Брак и семья, основные понятия и определения. Условия и порядок заключения брака. Личные права и обязанности супругов. Имущественные права. Права и обязанности родител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4. Основы медицинских знаний и оказание первой помощи (10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медицинская помощь при несложных состояниях</w:t>
            </w:r>
            <w:r>
              <w:rPr>
                <w:i/>
              </w:rPr>
              <w:t xml:space="preserve"> (10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дечная недостаточность, основные понятия и определения. Инсульт, его возможные причины и возникновение. Первая медицинская помощь при острой сердечной недостаточности и инсульт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ран и общие правила оказания первой медицинской помощи. Способы остановки кровотечения. Правила наложения давящей повязки, правила наложения жгута. Борьба с болью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ая медицинская помощь при травмах опорно-двигательного аппарата. Профилактика травм опорно-двигательного аппарата</w:t>
            </w:r>
            <w:r>
              <w:rPr>
                <w:color w:val="000000"/>
              </w:rPr>
              <w:t xml:space="preserve">. </w:t>
            </w:r>
            <w:r>
              <w:rPr/>
              <w:t>Первая медицинская помощь при черепно-мозговой травме. Первая медицинская помощь при травмах груди, живота, в области таза, при повреждениях позвоноч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я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проведения сердечно-легочной реаним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Обеспечение военной безопасности государства (42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здел 5. Основы обороны государства (16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оруженные Силы Российской Федерации – основа обороны государст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2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едназначение Вооруженных Сил Российской Федерации. Основные функции Вооруженных Сил Российской Федерации. Основные функции и задачи Вооруженных Сил Российской Федерации по обеспечению национальной безопасности от внешних и внутренних угроз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(миротворческая) деятельность Вооруженных Сил Российской Федерации и национальная безопасность России. Нормативно-правовая база миротворческой деятельности Вооруженных Сил Российской Федерации. Статус военнослужащих, участвующих в миротворческой деятельности Вооруженных Сил Российской Фед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мволы воинской чести </w:t>
            </w:r>
            <w:r>
              <w:rPr>
                <w:i/>
              </w:rPr>
              <w:t>(3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ое знамя воинской части. Статус Боевого знамени воинской части. Вынос Боевого знамени воинской части. Ордена – почетные награды за воинские отличия и заслуги в бою и на военной службе. Государственные награды Российской империи. Государственные награды СССР. Государственные награды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Военная форма одежды и ее значение для военнослужащих. Парадная форма одежды. Повседневная, полевая и специальная форма одежды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инская обязанность</w:t>
            </w:r>
            <w:r>
              <w:rPr>
                <w:i/>
              </w:rPr>
              <w:t xml:space="preserve"> (11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>оинская обязанность, определение воинской обязанности и ее содержание. Воинский учет, обязательная подготовка граждан к военной службе, призыв на военную службу, прохождение военной службы, пребывание в запасе, призыв на военные сборы и прохождение военных сборов в период пребывания в запас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воинского учета и его предназначение. Первоначальная постановка граждан на воинский учет. Обязанности граждан по воинскому учету</w:t>
            </w:r>
            <w:r>
              <w:rPr>
                <w:color w:val="000000"/>
              </w:rPr>
              <w:t>. Организация медицинского освидетельствования граждан при первоначальной постановке на воинский уч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содержание обязательной подготовки граждан к военной службе</w:t>
            </w:r>
            <w:r>
              <w:rPr>
                <w:color w:val="000000"/>
              </w:rPr>
              <w:t>. Основные требования к индивидуально-психологическим и профессиональным качествам молодежи призывного возраста для комплектования различных воинских должнос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дицинского освидетельствования и медицинского обследования граждан при первоначальной постановке на воинский учет. Предназначение медицинского освидетельствования. Категории годности к военной службе. Организация профессионально-психологического отбора граждан  при первоначальной постановке их на воинский уч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вольнение с военной службы. Запас Вооруженных Сил РФ, его предназначение, порядок освобождения граждан от военных сбор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6. Основы военной службы (26 ч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военной службы</w:t>
            </w:r>
            <w:r>
              <w:rPr>
                <w:i/>
              </w:rPr>
              <w:t xml:space="preserve"> (9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енная служба – особый вид федеральной государственной службы. </w:t>
            </w:r>
            <w:r>
              <w:rPr/>
              <w:t>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воинские уставы - нормативно-правовые акты, регламентирующие жизнь и быт военнослужащих. Устав внутренней службы Вооруженных Сил РФ, Устав гарнизонной и караульной службы Вооруженных Сил РФ, Дисциплинарный Устав Вооруженных Сил РФ, Строевой Устав Вооруженных Сил РФ, их предназначения и основные по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ая присяга -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щим воинского долг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 Воинские звания военнослужащих Вооруженных Сил РФ. Военная форма одеж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инск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льтернативная гражданская служба как особый вид трудовой деятельности в интересах общества и государства. Федеральный закон «Об альтернативной гражданской службе». Сроки альтернативной гражданской службы для разных категорий граждан. 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еннослужащий – вооруженный защитник Отечества</w:t>
            </w:r>
            <w:r>
              <w:rPr>
                <w:i/>
              </w:rPr>
              <w:t xml:space="preserve"> (8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качества военнослужащего, позволяющие ему с честью и достоинством носить свое воинское звание - защитника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в России, народа и Отеч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воинской деятельности и их особенности. Основные элементы воинской деятельности и их предназначение. 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диноначалие - принцип строительства Вооруженных Сил РФ. Важность соблюдения основного требования, относящегося ко всем военнослужащим, -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Ф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ооруженных Сил РФ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туалы Вооруженных Сил Российской Федерации</w:t>
            </w:r>
            <w:r>
              <w:rPr>
                <w:i/>
              </w:rPr>
              <w:t xml:space="preserve"> (4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ручения Боевого знамени воинской части. Порядок приведения к Военной присяге. Положение о порядке приведения к Военной присяге (принесение обязательства). Текст военной присяги и обязательства. Порядок вручения личному составу вооружения, военной техники стрелкового оружия. Ритуал подъема и спуска Государственного флага Российской Фед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ждение военной службы по призыв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3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зыв на военную службу. Порядок определения предназначения призывника. Документы, необходимые призывнику при явке его на призывную комиссию. Порядок прохождения военной службы. Размещение и быт военнослужащих, проходящих службу по призыв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хождение военной службы по контракту</w:t>
            </w:r>
            <w:r>
              <w:rPr>
                <w:i/>
              </w:rPr>
              <w:t xml:space="preserve"> (2 ч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ебования, предъявляемые к гражданину при поступлении на военную службу по контракту. Сроки альтернативной гражданской службы. Порядок подачи заявлений на прохождение альтернативной гражданской службы. Материальное, финансовое и другие виды обеспечения военнослужащих. Законодательство об альтернативной гражданской служб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right="0" w:hanging="72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9:00Z</dcterms:created>
  <dc:creator>Анна</dc:creator>
  <dc:description/>
  <cp:keywords/>
  <dc:language>en-US</dc:language>
  <cp:lastModifiedBy>Ученик</cp:lastModifiedBy>
  <cp:lastPrinted>2016-10-09T20:27:00Z</cp:lastPrinted>
  <dcterms:modified xsi:type="dcterms:W3CDTF">2017-02-06T13:53:00Z</dcterms:modified>
  <cp:revision>65</cp:revision>
  <dc:subject/>
  <dc:title>Тематическое планирование  предмета ОБЖ (11 класс)</dc:title>
</cp:coreProperties>
</file>