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 «Я присягаю на верность РОДИН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представление у учащихся об особенностях прохождения военной присяг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енной присяги для выполнения военнослужащим воинского дол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внимание, мышл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культуру ре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говорим о военной присяге как об основном законе воинской  жизни, узнаем историю принятия первой военной присяги в России и как она видоизменялась на протяжении времени, познакомимся с текстом военной присяги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из вас знает, когда впервые в летописях было упомянуто о принятии военной присяги русскими воина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Александр Невский «Кто к нам с мечом придет, тот от меча и погибнет»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правителей придавал особое значение ритуалу приведения к военной присяге? (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с какой целью в Вооруженных Силах стали принимать военную присягу? (с целью повышения патриотизма, героизма и чувства ответственности за Родин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 значении военной присяги, о Героях Советского Союза – жителях нашего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КУРИН ПЕТР СТЕПАНОВИЧ – совершил 175 боевых вылетов, уничтожил 10 танков, 60 автомашин, 12 вагонов с боеприпас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ИЛЛАРИОН РОМАНОВИЧ – герой Советского Союза, панфиловец, принял удар на себя фашистских та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ЦЕВ СЕРГЕЙ ПАВЛОВИЧ – часто меняя позицию танка, экипаж уничтожил 2 вражеских танка, 4 пушки, 12 бронетранспортеров и десятки автомашин, но в конце боя танк вспыхнул от прямого попадания сна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СНОЛОБОВА ЗИНАИДА МИХАЙЛОВНА – старшина медицинской службы, вынесла с поля боя 128 раненых солдат и офицеров, была тяжело ранена и пролежала 3 суток на снегу. Врачи отстояли жизнь Зины но руки и ноги пришлось ампутировать. В 1957 году была удостоена знания Героя Советского 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ТРИКОВ ТИМОФЕЙ ИВАНОВИЧ –  при отражении вражеской танковой атаки подбил 5 танков, за проявленное мужество, героизм и несгибаемую стойкость присвоено звание Герой Советского 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ВАСИЛИЙ СЕМЕНОВИЧ – при форсировании реки Днепр эффективно способствовал выполнению боевой задачи огнем пулемета, проявил мужество и боевое масте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осмотр фрагмента видеофильма о принятии военной прися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лежит текст военной присяги Вооруженных Сил Российской Федерации принятой в 1993 году и закрепленная в ФЗ «О воинской обязанности и военной службе». Также у вас на партах лежит «Набор качеств личности» с их пояс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 с вами познакомимся с текстом военной присяги и выделим для себя качества личности которые на ваш взгляд заложены в тексте военной прися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ак, о каких качествах идет речь в тексте военной присяги, какие требования предъявляются военнослужащ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вам предлагаю побыть на месте группы авторов новой военной присяги и на свой взгляд отметить по 3 качества личности из каждого столбца из «Наборов качеств личности», которые по вашему мнению должны быть заложены в тексте военной прися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амостоятельная работа учащихся с набором качеств личности по составлению списка качеств наиболее значи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рабочих групп с объяснением выбранных качеств (в данный момент учитель отображает выбранные качества на доске в виде столбцов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тог уро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Кто и когда впервые уделил внимание и ввел в Вооруженных Силах военную присягу? (Александр Невский впервые произнес военную присягу перед солдатами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е узаконил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военная присяга в воинской жизни военнослужащих? (повышает ответственность, дисциплинированность военнослужащ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3:00Z</dcterms:created>
  <dc:creator>Павел  Александрович</dc:creator>
  <dc:description/>
  <cp:keywords/>
  <dc:language>en-US</dc:language>
  <cp:lastModifiedBy>User</cp:lastModifiedBy>
  <dcterms:modified xsi:type="dcterms:W3CDTF">2013-11-01T14:16:00Z</dcterms:modified>
  <cp:revision>16</cp:revision>
  <dc:subject/>
  <dc:title>ВОЕННАЯ ПРИСЯГА – КЛЯТВА ВОЙНА НА ВЕРНОСТЬ РОДИНЕ</dc:title>
</cp:coreProperties>
</file>