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4"/>
        </w:rPr>
      </w:pPr>
      <w:r>
        <w:rPr>
          <w:szCs w:val="24"/>
        </w:rPr>
        <w:t>Муниципальное казенное образовательное учреждение</w:t>
      </w:r>
    </w:p>
    <w:p>
      <w:pPr>
        <w:pStyle w:val="Style16"/>
        <w:rPr/>
      </w:pPr>
      <w:r>
        <w:rPr>
          <w:szCs w:val="24"/>
        </w:rPr>
        <w:t xml:space="preserve"> </w:t>
      </w:r>
      <w:r>
        <w:rPr>
          <w:szCs w:val="24"/>
        </w:rPr>
        <w:t>Уллугатагская средняя общеобразовательная школ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Преподаватель-организатор основ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безопасности жизнедеятельности</w:t>
      </w:r>
    </w:p>
    <w:p>
      <w:pPr>
        <w:pStyle w:val="Normal"/>
        <w:rPr/>
      </w:pPr>
      <w:r>
        <w:rPr>
          <w:sz w:val="24"/>
          <w:szCs w:val="24"/>
        </w:rPr>
        <w:t>(допризывной подготовки)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ая должностная инструкция разработана на основе квалификационной характеристики заместителя руководителя (директора, начальника, заведующего) образовательного учреждения, утвержденной приказом Министерство здравоохранения и социального развития Российской Федерации от 14 августа 2009 г. № 593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подаватель-организатор ОБЖ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Требования к квалификации. 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ая профессиональная подготовка в области образования и педагогики и стаж работы по специальности не менее 3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еподаватель-организатор ОБЖ подчиняется непосредственно директору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5. В</w:t>
      </w:r>
      <w:r>
        <w:rPr>
          <w:sz w:val="24"/>
          <w:szCs w:val="24"/>
        </w:rPr>
        <w:t xml:space="preserve"> своей деятельности преподаватель-организатор ОБЖ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решениями органов управления образованием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Преподаватель-организатор ОБЖ соблюдает Конвенцию о правах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Фун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реподавателя-организатора ОБЖ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реподавание основ безопасности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ция в соответствии с законодательством допризывной подготовки обучающихся и учёта военнообязанны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организация и проведение в школе мероприятий по Г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подготовка школы к работе в условиях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организация соблюдения техники безопасности и противопожарной безопасности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Должностные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выполняет следующие должностные обязанности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учение и воспитание обучающихся с учетом специфики курсов основ безопасности жизнедеятельности и допризывной подготовки в объеме не более 9 часов в неделю (360 часов в год). 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, планирует и проводит учебные, в т.ч. факультативные и внеурочные занятия, используя разнообразные формы, приемы, методы и средства обуч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нообразные виды деятельности обучающихся, ориентируясь на личность обучающихся, развитие мотивации их познавательных интересов, способносте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амостоятельную деятельность обучающихся, проблемное обучение, осуществляет связь обучения с практико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суждает с обучающимися, актуальные события современ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общей культуры лич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используя современные информационные, компьютерные технологии в своей деятель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ланирование и проведение мероприятий по охране труда работников образовательного учреждения, а также жизни и здоровья обучающихс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заинтересованными организациям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оенкоматам в отборе юношей для поступления в военные учебные заве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военнообязанных в образовательном учреждении и представляет соответствующие отчеты в военкоматы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лан гражданской обороны (ГО) образовательного учреж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занятия по ГО с работниками образовательного учреждения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оводит командно-штабные, тактико-специальные учения и другие мероприятия по ГО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еспечении функционирования образовательного учреждения при возникновении различных чрезвычайных ситуаций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держание защитных сооружений, индивидуальных средств защиты и формирований ГО в надлежащей готов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актические занятия и тренировки обучающихся и работников образовательного учреждения по действиям в экстремальных ситуациях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дание и совершенствование учебно-материальной базы, соблюдение обучающимися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</w:t>
      </w:r>
    </w:p>
    <w:p>
      <w:pPr>
        <w:pStyle w:val="Normal"/>
        <w:numPr>
          <w:ilvl w:val="1"/>
          <w:numId w:val="2"/>
        </w:numPr>
        <w:ind w:left="788" w:hanging="431"/>
        <w:jc w:val="both"/>
        <w:rPr/>
      </w:pPr>
      <w:r>
        <w:rPr>
          <w:sz w:val="24"/>
          <w:szCs w:val="24"/>
        </w:rPr>
        <w:t>Участвует в работе комиссии по расследованию несчастных случаев, происшедших с работниками, обучающимися, в осуществлении административно-общественного контроля по вопросам охраны труд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ность по установленной форме, в том числе и с использованием электронных форм ведения документаци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образовательного процесс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храну жизни и здоровья обучающихся, во время образовательного процесса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язь с родителями (лицами, их заменяющими)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знать: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 в области ГО и обеспечения функционирования образовательного учреждения при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Конвенцию о правах ребенка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ы педагогики, психолог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ику основ безопасности жизнедеятельност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жизни и здоровья обучающихс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боты на спортивных снарядах и приспособлен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структуры систем предупреждения и действий в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 населения при возникновении чрезвычайных ситуаций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и методы проведения мероприятий при чрезвычайных ситуациях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оказания первой медицинской помощ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диагностики причин конфликтных ситуаций, их профилактики и разрешения; основы экологии, экономики, социологии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трудовое законодательство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2"/>
        </w:numPr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 имеет право: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участвовать в управлении школой в порядке, определяемом Уставом школы;</w:t>
      </w:r>
    </w:p>
    <w:p>
      <w:pPr>
        <w:pStyle w:val="Normal"/>
        <w:ind w:left="68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на защиту профессиональной чести и достоинства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4</w:t>
      </w:r>
      <w:r>
        <w:rPr>
          <w:sz w:val="24"/>
          <w:szCs w:val="24"/>
        </w:rPr>
        <w:t xml:space="preserve">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5</w:t>
      </w:r>
      <w:r>
        <w:rPr>
          <w:sz w:val="24"/>
          <w:szCs w:val="24"/>
        </w:rPr>
        <w:t xml:space="preserve">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6</w:t>
      </w:r>
      <w:r>
        <w:rPr>
          <w:sz w:val="24"/>
          <w:szCs w:val="24"/>
        </w:rPr>
        <w:t xml:space="preserve"> 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ind w:left="680" w:hanging="0"/>
        <w:jc w:val="both"/>
        <w:rPr/>
      </w:pPr>
      <w:r>
        <w:rPr>
          <w:b/>
          <w:sz w:val="24"/>
          <w:szCs w:val="24"/>
        </w:rPr>
        <w:tab/>
        <w:t>4.7</w:t>
      </w:r>
      <w:r>
        <w:rPr>
          <w:sz w:val="24"/>
          <w:szCs w:val="24"/>
        </w:rPr>
        <w:t xml:space="preserve"> повышать квалификацию;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8</w:t>
      </w:r>
      <w:r>
        <w:rPr>
          <w:sz w:val="24"/>
          <w:szCs w:val="24"/>
        </w:rPr>
        <w:t xml:space="preserve"> 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9</w:t>
      </w:r>
      <w:r>
        <w:rPr>
          <w:sz w:val="24"/>
          <w:szCs w:val="24"/>
        </w:rPr>
        <w:t xml:space="preserve">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'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1</w:t>
      </w:r>
      <w:r>
        <w:rPr>
          <w:sz w:val="24"/>
          <w:szCs w:val="24"/>
        </w:rPr>
        <w:t>. В установленном законодательством Российской Федерации порядке преподаватель-организатор ОБЖ несёт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жизнь и здоровье обучающихся во время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 нарушение прав и свобод обучающих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2</w:t>
      </w:r>
      <w:r>
        <w:rPr>
          <w:sz w:val="24"/>
          <w:szCs w:val="24"/>
        </w:rPr>
        <w:t>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реподаватель-организатор ОБЖ несёт дисциплинарную ответственность в порядке, определённой трудовы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3.</w:t>
      </w:r>
      <w:r>
        <w:rPr>
          <w:sz w:val="24"/>
          <w:szCs w:val="24"/>
        </w:rPr>
        <w:t xml:space="preserve"> 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оступка, преподаватель-организатор ОБЖ может быть освобождён от занимаемой должности в соответствии с трудовым законодательством и Законом Российской Федерации "Об образовании". Увольнение за данный п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4</w:t>
      </w:r>
      <w:r>
        <w:rPr>
          <w:sz w:val="24"/>
          <w:szCs w:val="24"/>
        </w:rPr>
        <w:t>. За виновное причинение школе или участникам образовательного процесса ущерба в связи с исполнением (неисполнением) своих должностных обязанностей преподаватель-организатор ОБЖ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6. Взаимоотношения. Связи по долж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-организатор ОБЖ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работает по графику, составленному исходя из 40-часовой рабочей недели и утверждённому директором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планирует мероприятия по ГО на каждый учебный год и каждую учебную четверть. План мероприятий утверждается директором школы  не позднее 5 дней с начала планируем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получает от директора школы  информацию нормативно-правового, директивного 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4</w:t>
      </w:r>
      <w:r>
        <w:rPr>
          <w:sz w:val="24"/>
          <w:szCs w:val="24"/>
        </w:rPr>
        <w:t xml:space="preserve"> визирует приказы директора школы по вопросам ГО, ОБЖ, допризывной подготовки, охраны труда, производственной санитарии и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 xml:space="preserve"> систематически обменивается информацией по вопросам, входящим в его компетенцию, с администрацией и работниками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4"/>
        </w:rPr>
        <w:t>Преподаватель-организатор ОБЖ муниципального образовательного учреждения МОУ Кошкинская СОШ основной общеобразовательной школ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</w:rPr>
              <w:t>Подпись работника об ознакомлении с инструкцие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hanging="504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i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2:00Z</dcterms:created>
  <dc:creator>Михаил Фролов</dc:creator>
  <dc:description/>
  <cp:keywords/>
  <dc:language>en-US</dc:language>
  <cp:lastModifiedBy>УСШ3</cp:lastModifiedBy>
  <cp:lastPrinted>2010-03-29T18:59:00Z</cp:lastPrinted>
  <dcterms:modified xsi:type="dcterms:W3CDTF">2017-12-09T07:01:00Z</dcterms:modified>
  <cp:revision>4</cp:revision>
  <dc:subject/>
  <dc:title>ПРЕПОДАВАТЕЛЬ-ОРГ. ОБЖ</dc:title>
</cp:coreProperties>
</file>