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биолог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 «Уллугатагская средняя общеобразовательная школа»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50"/>
        <w:jc w:val="center"/>
        <w:rPr/>
      </w:pPr>
      <w:r>
        <w:rPr>
          <w:sz w:val="28"/>
          <w:szCs w:val="28"/>
        </w:rPr>
        <w:tab/>
      </w:r>
      <w:r>
        <w:rPr>
          <w:b/>
        </w:rPr>
        <w:t>Общие положения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Должностная инструкция является организационно-распорядительным документом, который определяет (конкретизирует) трудовую функцию - совокупность должностных обязанностей каждого работника Учреждения, его права и ответственность за выполнение работы. Инструкция служит нормативной основой для правильного применения мер дисциплинарного и материального воздействия к работнику в связи с неисполнением должностных обязанностей.</w:t>
        <w:br/>
        <w:t>1.1. Настоящая должностная инструкция разработана на основе Федерального закона Российской Федерации от 29 декабря 2012 г. N 273-ФЗ "Об образовании в Российской Федерации"ст.28 п.3, ст.46, ст.47.ст.48, ст.49; Приказа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<w:br/>
        <w:t>с изменениями и дополнениями от 31 мая 2011 г., Устава муниципальной казённой образовательной организации, Трудового кодекса РФ, коллективного договора, Правил внутреннего трудового распорядка, приказов «Об охране труда и соблюдении правил техники безопасности», ГОСТ Р6.30-2003 «Унифицированные системы документов Унифицированная система организационно-распорядительной документации. Требования к оформлению документов».</w:t>
        <w:br/>
        <w:t>1.2.Требования должностной инструкции являются обязательными для любого штатного работника Учреждения, находящегося на соответствующей должности, с момента его ознакомления с инструкцией и до перемещения на другую должность или увольнения</w:t>
        <w:br/>
        <w:t>1.3.Учитель относится к категории педагогических работников.</w:t>
        <w:br/>
        <w:t>1.4. Назначение на должность учителя и освобождение от нее производится приказом директора образовательной организации</w:t>
        <w:br/>
        <w:t>1.5. Учитель должен знать:</w:t>
        <w:br/>
        <w:t>приоритетные направления развития образовательной системы Российской Федерации;</w:t>
        <w:br/>
        <w:t>Федеральный закон Российской Федерации от 29 декабря 2012 г. N 273-ФЗ "Об образовании в Российской Федерации" и иные нормативные правовые акты, регламентирующие образовательную деятельность; Конвенцию о правах ребенка;</w:t>
        <w:b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  <w:br/>
        <w:t>требования ФГОС начального и основного общего образования и рекомендации по их реализации в общеобразовательном учреждении; педагогику, психологию, возрастную физиологию; школьную гигиену; цели и задачи обучения и воспитания учащихся, а также структуру, требования к результатам, к условиям реализации, определённые основной образовательной программой начального общего образования и основной образовательной программой основного общего образования образовательной организации; методику преподавания предмета, отвечающую требованиям ФГОС ООО; программы и учебники по преподаваемому предмету, соответствующие требованиям ФГОС ООО, рекомендованные или допущенные Министерством образования и науки РФ на текущий учебный год; методику воспитательной работы, отвечающую требованиям ФГОС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</w:t>
        <w:br/>
        <w:t>нормативные документы по вопросам обучения и воспитания детей и молодежи;</w:t>
        <w:br/>
        <w:t>теорию и методы управления образовательными системами;</w:t>
        <w:br/>
        <w:t xml:space="preserve">современные педагогические технологии продуктивного, дифференцированного обучения ( в том числе метод проектов, технологию критического мышления), реализации 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компетентностного подхода, развивающего обучения;</w:t>
        <w:b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</w:t>
        <w:br/>
        <w:t>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й организации; правила по охране труда и пожарной безопасности.</w:t>
        <w:br/>
        <w:t>1.6. Во время отсутствия учителя (отпуск, болезнь и пр.) его обязанности исполняет лицо, назначенное приказом директора образовательной организации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  <w:br/>
        <w:t>1.7. В своей деятельности учитель руководствуется:</w:t>
        <w:br/>
        <w:t>Конституцией Российской Федерации;</w:t>
        <w:br/>
        <w:t>Федеральным законом Российской Федерации от 29 декабря 2012 г. N 273-ФЗ "Об образовании в Российской Федерации";</w:t>
        <w:br/>
        <w:t>Указами президента Российской Федерации;</w:t>
        <w:br/>
        <w:t>Федеральным государственным стандартом основного общего образования;</w:t>
        <w:br/>
        <w:t>основной образовательной программой основного общего образования образовательной организации; трудовым законодательством Российской Федерации;</w:t>
        <w:br/>
        <w:t>правилами и нормами охраны труда, техники безопасности и противопожарной защиты;</w:t>
        <w:br/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  <w:br/>
        <w:t xml:space="preserve">Учитель соблюдает Конвенцию о правах ребенка. 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.8.В рабочее время учителя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2.1.В соответствии со статьей 48 «Обязанности и ответственность педагогических работников», статьей 49 «Аттестация педагогических работников» Федерального закона Российской Федерации от 29 декабря 2012г. N273-ФЗ «Об образовании в Российской Федерации» Федерального закона Российской Федерации от 29 декабря 2012г. N273-ФЗ «Об образовании в Российской Федерации» педагогические работники обязаны:</w:t>
        <w:br/>
        <w:t>1) осуществлять обучение и воспитание учащихся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 в рамках Федеральных государственных образовательных стандартов с учетом психолого-физиологических особенностей учащихся и специфики преподаваемого предмета;</w:t>
        <w:br/>
        <w:t>2) обоснованно выбирать программы и учебно-методическое обеспечение, включая цифровые образовательные ресурсы в соответствии с требованиями  ФГОС ООО.</w:t>
        <w:br/>
        <w:t>3) - планировать и осуществлять учебный процесс в соответствии с основной образовательной программой основного общего образования образовательной организации;</w:t>
        <w:br/>
        <w:t>- разрабатывать рабочую программу по предмету, курсу на основе примерных (авторских) программ и обеспечивать ее выполнение, организуя и поддерживая разнообразные виды деятельности учащихся, ориентируясь на их личность, развитие мотивации, познавательных интересов, способностей;</w:t>
        <w:br/>
        <w:t>- организовать самостоятельную деятельность учащихся, в том числе проектную и исследовательскую, реализовать проблемное обучение;</w:t>
        <w:br/>
        <w:t>- осуществлять связь обучения по предмету (курсу, программе) с практикой, обсуждать с учащимися актуальные события современности;</w:t>
        <w:br/>
        <w:t>4) применять педагогически обоснованные и обеспечивающие высокое качество образования разнообразные формы, методы и средства обучения и воспитания в соответствии с  ФГОС ООО, требованиями возрастной психологии и школьной гигиены; современные образовательные технологии, включая информационные, а также цифровые образовательные ресурсы;</w:t>
        <w:br/>
        <w:t>5) обеспечивать достижение и подтверждение учащимися уровня основного общего образования;</w:t>
        <w:br/>
        <w:t>6) - осуществлять аналитическую и контрольно-оценочную деятельность эффективности и результатов обучения учащихся по предмету (курсу, программе), учитывая освоение знаний,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, а также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учащихся);</w:t>
        <w:br/>
        <w:t>- разрабатывать контрольно-измерительные материалы (тесты, тематические контрольные работы, проверочные работы в соответствии с требованиями ФГОС ООО);</w:t>
        <w:br/>
        <w:t>7) соблюдать правовые, нравственные и этические нормы, следовать требованиям профессиональной этики; соблюдать права и свободы обучающихся, поддерживать учебную дисциплину, режим посещения занятий учащимися, уважая человеческое достоинство, честь и репутацию учащихся и других участников образовательных отношений;</w:t>
        <w:br/>
        <w:t>8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  <w:br/>
        <w:t>9) способствовать формированию общей культуры личности и социализации учащихся;</w:t>
        <w:br/>
        <w:t>10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<w:br/>
        <w:t>11) обеспечивать охрану жизни и здоровья учащихся во время образовательного процесса;</w:t>
        <w:br/>
        <w:t>12) осуществлять связь с родителями учащихся (законными представителями), вести просветительскую работу для родителей (законных представителей) по вопросам реализации ФГОС ООО и программ по преподаваемому предмету;</w:t>
        <w:br/>
        <w:t>13) систематически повышать свой профессиональный уровень;</w:t>
        <w:br/>
        <w:t>14) участвовать в деятельности педагогического и иных советов образовательной организации, а также в деятельности методических объединений и других формах методической работы;</w:t>
        <w:br/>
        <w:t>15) проходить аттестацию на соответствие занимаемой должности в порядке, установленном законодательством об образовании в случае отсутствия квалификационной категории;</w:t>
        <w:br/>
        <w:t>16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  <w:br/>
        <w:t>17) проходить в установленном законодательством Российской Федерации порядке обучение и проверку знаний и навыков в области охраны труда;</w:t>
        <w:br/>
        <w:t>18) соблюдать Устав образовательной организации, правила по охране труда и пожарной безопасности, правила внутреннего трудового распорядка;</w:t>
        <w:br/>
        <w:t>19) аккуратно и своевременно вести школьную документацию (дневники учащихся, журналы, отчеты по предмету, мониторинговые исследования в рамках внутришкольного контроля и плана работы образовательной организации), своевременно сдавать отчеты заместителю директора по УВР;</w:t>
        <w:br/>
        <w:t>20) осуществлять работу с одарёнными и мотивированными на творчество учащимися ( подготовка, организация и проведение олимпиад по предмету, интеллектуальных игр, конкурсов, турниров, соревнований и т.п. мероприятий различных уровней).</w:t>
        <w:br/>
        <w:t>2.2. Обязанности учителя по разработке рабочей программы по предмету (курсу):</w:t>
        <w:br/>
        <w:t>- разрабатывать рабочую программу по учебному предмету (курсу) на основе примерной (авторской) рабочей программы;</w:t>
        <w:br/>
        <w:t>- руководствоваться Положением о рабочей программе образовательной организации;</w:t>
        <w:br/>
        <w:t>- представлять рабочую программу заместителю директора по УВР не позднее мая месяца года, предшествующего реализации данной программы, в электронном виде;</w:t>
        <w:br/>
        <w:t>- представлять заместителю директора по УВР примерную (авторскую) рабочую программу (брошюра), на основе которой составлена рабочая программа;</w:t>
        <w:br/>
        <w:t>- вносить изменения в календарно-тематическое планирование утверждённой рабочей программы только с разрешения заместителя директора.</w:t>
        <w:br/>
        <w:t>2.3. Обязанности учителя по ведению школьной документации:</w:t>
        <w:br/>
        <w:t>- строго соблюдать правила Положения о ведении классного журнала, журналов элективных курсов, факультативов, занятий по внеурочной деятельности, кружков, индивидуально-групповых занятий, занятий на дому;</w:t>
        <w:br/>
        <w:t>- своевременно выставлять отметки в дневник учащегося ( в том числе электронный);</w:t>
        <w:br/>
        <w:t>- осуществлять мониторинг в соответствии с Положением о школьном мониторинге результативности образовательного процесса в условиях реализации ФГОС ООО, своевременно предоставлять информацию заместителю директора по УВР;</w:t>
        <w:br/>
        <w:t>- своевременно представлять руководителю методического объединения отчеты о результатах усвоения учащимися преподаваемого предмета и результатах административных контрольных работ.</w:t>
        <w:br/>
        <w:t>2.4.При выполнении обязанностей заведующего учебным кабинетом учитель:</w:t>
        <w:br/>
        <w:t>-проводит паспортизацию своего кабинета;</w:t>
        <w:br/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- организует с учащимися работу по изготовлению наглядных пособий;</w:t>
        <w:br/>
        <w:t>-в соответствии с приказом директора "О проведении инвентаризации" списывает в установленном порядке имущество, пришедшее в негодность;</w:t>
        <w:br/>
        <w:t>- разрабатывает инструкции по охране труда и технике безопасности;</w:t>
        <w:br/>
        <w:t>- принимает участие в смотре учебных кабинетов;</w:t>
        <w:br/>
        <w:t>- обеспечивает безопасные условия пребывания учащихся в кабинете, как во время урока, так и на перемене.</w:t>
        <w:br/>
        <w:t>2.5. Обязанности учителя по безопасной организации учебного процесса:</w:t>
        <w:br/>
        <w:t>- быть на рабочем месте не позже, чем за 15 минут до начала урока; дежурному учителю не позже, чем за 20 минут до начала урока;</w:t>
        <w:br/>
        <w:t>- качественно осуществлять дежурство по школе в соответствии с графиком, утверждённым директор школы;</w:t>
        <w:br/>
        <w:t>- выполнять приказы "Об охране труда и соблюдении правил техники безопасности" и "Об обеспечении пожарной безопасности";</w:t>
        <w:br/>
        <w:t>- осуществлять безопасную организацию образовательного процесса;</w:t>
        <w:br/>
        <w:t>- принимать меры по оказанию доврачебной помощи пострадавшему, оперативно извещать руководство о несчастном случае;</w:t>
        <w:br/>
        <w:t>- проводить инструктаж учащихся по безопасности труда на учебных занятиях, воспитательных мероприятиях с обязательной регистрацией в классном журнале и Журнале инструктажа учащихся по охране и безопасности труда;</w:t>
        <w:br/>
        <w:t>- организовывать на уроках изучение учащимися правил по охране труда, дорожного движения, поведения в быту и т.п.;</w:t>
        <w:br/>
        <w:t>- осуществлять контроль за соблюдением учащимися правил (инструкций) по охране труда;</w:t>
        <w:br/>
        <w:t>- осуществлять выезды, экскурсии, походы за пределы школы только с письменного разрешения директора (приказ)</w:t>
        <w:br/>
        <w:t>2.6. Учитель предоставляет возможность администрации и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накануне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3. Права учителя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3.1.Учитель основной школы имеет права, предусмотренные ТК РФ, Законом РФ "Об образовании Российской Федерации", Уставом школы, коллективным договором, Правилами внутреннего трудового распорядка.</w:t>
        <w:br/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  <w:br/>
        <w:t>3.3.Учитель имеет право:</w:t>
        <w:br/>
        <w:t>Знакомиться с проектами решений руководства образовательной организации, касающихся его деятельности.</w:t>
        <w:br/>
        <w:t>По вопросам, находящимся в его компетенции вносить на рассмотрение руководства образовательной организации предложения по улучшению деятельности образовательной организации и совершенствованию методов работы; замечания по деятельности работников образовательной организации; варианты устранения имеющихся в деятельности образовательной организации недостатков.</w:t>
        <w:br/>
        <w:t>Требовать от руководства образовательной организации обеспечения организационно-технических условий и оформления установленных документов, необходимых для исполнения должностных обязанностей.</w:t>
        <w:br/>
        <w:t>Запрашивать лично или по поручению руководства образовательной организации от структурных подразделений и специалистов информацию и документы, необходимые для выполнения своих должностных обязанностей.</w:t>
        <w:br/>
        <w:t>На материально-технические условия, необходимые для реализации ФГОС и ООП ООО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4. Ответственность учителя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В установленном законодательством РФ порядке учитель несет ответственность:</w:t>
        <w:br/>
        <w:t>4.1.За достижение обучающимися личностных, метапредметных и предметных результатов; за эффективную реализации программ: «Формирования УУД», «Воспитания и социализации школьников», «Здоровьесбережения».</w:t>
        <w:br/>
        <w:t>4.2. За невыполнение и/или несвоевременное, халатное выполнение своих должностных обязанностей, установленных настоящей инструкцией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4.4. За неисполнение или ненадлежащее исполнение без уважительных причин устава, законных распоряжений директора школы и иных локальных нормативных актов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>4.5.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5. Служебные взаимоотношения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Учитель:</w:t>
        <w:br/>
        <w:t>5.1. Подчиняется непосредственно заместителю директора по учебно-воспитательной работе, директору образовательной организации.</w:t>
        <w:br/>
        <w:t>5.2. Учителю непосредственно подчиняются:</w:t>
        <w:br/>
        <w:t>• лаборант,</w:t>
        <w:br/>
        <w:t>• техник,</w:t>
        <w:br/>
        <w:t>если они работают в кабинете, закрепленном за данным учителем</w:t>
        <w:br/>
        <w:t>5.3. Работает в соответствии с нагрузкой по расписанию, утвержденному директором школы, согласованному с председателем школьного профкома.</w:t>
        <w:br/>
        <w:t>5.4.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5.5. Систематически обменивается информацией по вопросам, входящим в свою компетенцию, с другими учителями и педагогическими работниками.</w:t>
        <w:br/>
        <w:t>5.6. Исполняет обязанности других учителей в период их временного отсутствия (отпуск, болезнь и т.п.). Исполнение обязанностей осуществляется в соответствии с трудовым законодательством и Уставом школы на основании приказа директора.</w:t>
        <w:br/>
        <w:t>5.7. Передает заместителю директора по УВР информацию, полученную на совещаниях, семинарах, конференциях, непосредственно после ее получения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6 . Квалификационные требования к должности.</w:t>
      </w:r>
    </w:p>
    <w:p>
      <w:pPr>
        <w:pStyle w:val="Normal"/>
        <w:shd w:fill="FFFFFF" w:val="clear"/>
        <w:spacing w:lineRule="atLeast" w:line="375" w:before="0" w:after="150"/>
        <w:jc w:val="center"/>
        <w:rPr/>
      </w:pPr>
      <w:r>
        <w:rPr/>
        <w:t>На должность учителя биологии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<w:br/>
        <w:t>Лица, не имеющие специальной подготовки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должность учителя, как и лица, имеющие специальную подготовку.</w:t>
        <w:br/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9:00Z</dcterms:created>
  <dc:creator>777</dc:creator>
  <dc:description/>
  <cp:keywords/>
  <dc:language>en-US</dc:language>
  <cp:lastModifiedBy>УСШ3</cp:lastModifiedBy>
  <cp:lastPrinted>2014-10-27T15:10:00Z</cp:lastPrinted>
  <dcterms:modified xsi:type="dcterms:W3CDTF">2017-12-09T06:56:00Z</dcterms:modified>
  <cp:revision>11</cp:revision>
  <dc:subject/>
  <dc:title>ДОЛЖНОСТНАЯ ИНСТРУКЦИЯ УЧИТЕЛЯ БИОЛОГИИ</dc:title>
</cp:coreProperties>
</file>