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лугатаг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9147175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5"/>
                              <w:gridCol w:w="6440"/>
                            </w:tblGrid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7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1 от 28.08.2018 г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КОУ «Уллугатагская  СОШ 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Р.Н.Шихгаса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30     от 28.08.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5pt;height:103.4pt;mso-wrap-distance-left:9pt;mso-wrap-distance-right:9pt;mso-wrap-distance-top:0pt;mso-wrap-distance-bottom:0pt;margin-top:-1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5"/>
                        <w:gridCol w:w="6440"/>
                      </w:tblGrid>
                      <w:tr>
                        <w:trPr>
                          <w:trHeight w:val="1501" w:hRule="atLeast"/>
                        </w:trPr>
                        <w:tc>
                          <w:tcPr>
                            <w:tcW w:w="7965" w:type="dxa"/>
                            <w:tcBorders/>
                          </w:tcPr>
                          <w:p>
                            <w:pPr>
                              <w:pStyle w:val="Normal"/>
                              <w:ind w:left="-567"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от 28.08.2018 г</w:t>
                            </w:r>
                          </w:p>
                        </w:tc>
                        <w:tc>
                          <w:tcPr>
                            <w:tcW w:w="6440" w:type="dxa"/>
                            <w:tcBorders/>
                          </w:tcPr>
                          <w:p>
                            <w:pPr>
                              <w:pStyle w:val="Normal"/>
                              <w:ind w:left="-567"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КОУ «Уллугатагская  СОШ  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Р.Н.Шихгасан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30     от 28.08.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муниципального казенного общеобразовательного учреждения</w:t>
        <w:br/>
        <w:t>«Уллугатагская средняя общеобразовательная школа»  за 2018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ое казенное  общеобразовательное учреждение «Уллугатагская средняя общеобразовательная школа» 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гасанов Роберт Назиро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68764, республика Дагестан, Сулейман-Стальский район,с.Уллугатаг,ул. Абуталиба Абилова,39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 670 33 4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ullug.dagestanschool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МР «Сулейман-Стальский район»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965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От 15.06.2015 № 13459, серия 66 ЛО № 0003587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15 № 8270, серия 66 АО № 0001585; срок действия: до 15 апреля 2027 года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МКОУ «Уллугатагская СОШ» (далее – Школа) расположена в селении Уллугатаг Сулейман-Стальского района. Большинство семей обучающихся проживают в домах типовой застройки: 70 процентов − рядом со Школой, 30 процентов − в близлежащих поселках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/>
          <w:bCs/>
          <w:sz w:val="20"/>
          <w:szCs w:val="20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17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ведены обучающие семинары для учителей специалистами ЦПМСС и специалистами центра «Катарсис»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Были организованы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ступление агитбригад, участие в фестивале «Мы выбираем жизнь!»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ие в областном конкурсе антинаркотической социальной рекламы;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естественно-научн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ультурологическ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ехническ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культурно-спортивное.</w:t>
      </w:r>
    </w:p>
    <w:p>
      <w:pPr>
        <w:pStyle w:val="Normal"/>
        <w:spacing w:lineRule="auto" w:line="240" w:before="120" w:after="0"/>
        <w:rPr>
          <w:sz w:val="20"/>
          <w:szCs w:val="20"/>
          <w:lang w:val="en-US"/>
        </w:rPr>
      </w:pPr>
      <w:r>
        <w:rPr>
          <w:sz w:val="20"/>
          <w:szCs w:val="20"/>
        </w:rPr>
        <w:t>Выбор профилей осуществлен на основании опроса обучающихся и родителей, который провели в ноябре 2016 года. По итогам опроса 756 обучающихся и 357 родителей выявили, что естественно-научное направление выбрало 57 процентов, культурологическое – 45 процентов, техническое – 37 процентов, художественное – 35 процентов, физкультурно-спортивное – 28 процентов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ВАТ ЗАНИМАЮЩИХСЯ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% бюджет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Статистика показателей за 2014–2017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88"/>
        <w:gridCol w:w="2880"/>
        <w:gridCol w:w="2919"/>
        <w:gridCol w:w="375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9"/>
        <w:gridCol w:w="744"/>
        <w:gridCol w:w="32"/>
        <w:gridCol w:w="1223"/>
        <w:gridCol w:w="579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можно отметить, что процент учащихся, окончивших на «4» и «5», вырос на 2,6 процента (в 2016 был 50,4%), процент учащихся, окончивших на «5», вырос на 2,5 процента (в 2016 – 12,5%).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3"/>
        <w:gridCol w:w="907"/>
        <w:gridCol w:w="616"/>
        <w:gridCol w:w="1508"/>
        <w:gridCol w:w="612"/>
        <w:gridCol w:w="1566"/>
        <w:gridCol w:w="608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Результаты освоения учащимися программ среднего общего образования по показателю «успеваемость» в 2017 учебном году выросли на 23 процента (в 2016 количество обучающихся, которые закончили полугодие на «4» и «5», было 4%), процент учащихся, окончивших на «5», стабилен (в 2016 было 9%).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Е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.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О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2018 году обучающиеся показали стабильно хорошие результаты ОГЭ. Увеличилось количество обучающихся, которые получили «4» и «5», , по сравнению с 2017 годом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Школе утверждено положение о внутренней системе оценки качества образования от 17.09.2016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 xml:space="preserve">По результатам анкетирования 2018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На период самообследования в Школе работают 30 педагогов, из них 1 – внутренний совместитель. Из них 1 человек имеет среднее специальное образование и обучается в педагогическом университете. В 2018 году аттестацию прошли 1 человек – на первую квалификационную категорию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</w:t>
      </w:r>
      <w:r>
        <w:rPr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2328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ращаемость – 112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учебного фонда –1413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Средний уровень посещаемости библиотеки – 4 человека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9 учебных кабинета, 1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два компьютерный класс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толярная мастерская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бинет технологии для девочек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</w:t>
      </w:r>
      <w:r>
        <w:rPr>
          <w:sz w:val="20"/>
          <w:szCs w:val="20"/>
        </w:rPr>
        <w:t xml:space="preserve">абинет ОБЖ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школе имеется оборудованный пищеблок.</w:t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анные приведены по состоянию на 29 декабря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47 (4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47,5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(1,43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8,5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7,1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(5,7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 (14,2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(5,7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 (14,2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92,9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7,1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basedOn w:val="Style13"/>
    <w:qFormat/>
    <w:rPr>
      <w:rFonts w:ascii="Arial" w:hAnsi="Arial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1:00Z</dcterms:created>
  <dc:creator>ebars</dc:creator>
  <dc:description/>
  <dc:language>en-US</dc:language>
  <cp:lastModifiedBy>УСОШ</cp:lastModifiedBy>
  <cp:lastPrinted>2018-01-29T15:27:00Z</cp:lastPrinted>
  <dcterms:modified xsi:type="dcterms:W3CDTF">2019-03-01T10:11:00Z</dcterms:modified>
  <cp:revision>2</cp:revision>
  <dc:subject/>
  <dc:title/>
</cp:coreProperties>
</file>