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i/>
          <w:i/>
          <w:sz w:val="160"/>
          <w:szCs w:val="48"/>
        </w:rPr>
      </w:pPr>
      <w:r>
        <w:rPr>
          <w:i/>
          <w:sz w:val="160"/>
          <w:szCs w:val="48"/>
        </w:rPr>
        <w:t>План</w:t>
      </w:r>
    </w:p>
    <w:p>
      <w:pPr>
        <w:pStyle w:val="Heading"/>
        <w:ind w:hanging="0"/>
        <w:rPr>
          <w:sz w:val="72"/>
          <w:szCs w:val="48"/>
        </w:rPr>
      </w:pPr>
      <w:r>
        <w:rPr>
          <w:sz w:val="72"/>
          <w:szCs w:val="48"/>
        </w:rPr>
        <w:t>работы библиотеки</w:t>
      </w:r>
    </w:p>
    <w:p>
      <w:pPr>
        <w:pStyle w:val="Heading"/>
        <w:ind w:hanging="0"/>
        <w:rPr>
          <w:sz w:val="72"/>
          <w:szCs w:val="48"/>
        </w:rPr>
      </w:pPr>
      <w:r>
        <w:rPr>
          <w:sz w:val="72"/>
          <w:szCs w:val="48"/>
        </w:rPr>
        <w:t>МКОУ»Уллугатагская СОШ</w:t>
      </w:r>
    </w:p>
    <w:p>
      <w:pPr>
        <w:pStyle w:val="Heading"/>
        <w:ind w:hanging="0"/>
        <w:rPr/>
      </w:pPr>
      <w:r>
        <w:rPr>
          <w:sz w:val="72"/>
          <w:szCs w:val="48"/>
        </w:rPr>
        <w:t>2018-2019 уч. год</w:t>
      </w:r>
    </w:p>
    <w:p>
      <w:pPr>
        <w:pStyle w:val="Normal"/>
        <w:shd w:fill="FFFFFF" w:val="clear"/>
        <w:spacing w:lineRule="exact" w:line="439" w:before="763" w:after="0"/>
        <w:ind w:left="18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439" w:before="763" w:after="0"/>
        <w:ind w:left="18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9" w:before="763" w:after="0"/>
        <w:ind w:left="18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9" w:before="763" w:after="0"/>
        <w:ind w:left="18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b/>
          <w:i/>
          <w:color w:val="000000"/>
          <w:spacing w:val="-2"/>
          <w:sz w:val="28"/>
          <w:szCs w:val="28"/>
        </w:rPr>
        <w:t>Библиотекарь:</w:t>
      </w:r>
      <w:r>
        <w:rPr>
          <w:color w:val="000000"/>
          <w:spacing w:val="-2"/>
          <w:sz w:val="28"/>
          <w:szCs w:val="28"/>
        </w:rPr>
        <w:t xml:space="preserve"> Егибекова Ш.Е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4"/>
          <w:position w:val="-6"/>
          <w:sz w:val="48"/>
          <w:szCs w:val="48"/>
        </w:rPr>
      </w:pPr>
      <w:r>
        <w:rPr>
          <w:b/>
          <w:color w:val="000000"/>
          <w:spacing w:val="-14"/>
          <w:position w:val="-6"/>
          <w:sz w:val="48"/>
          <w:szCs w:val="4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4"/>
          <w:position w:val="-6"/>
          <w:sz w:val="48"/>
          <w:szCs w:val="48"/>
        </w:rPr>
      </w:pPr>
      <w:r>
        <w:rPr>
          <w:b/>
          <w:color w:val="000000"/>
          <w:spacing w:val="-14"/>
          <w:position w:val="-6"/>
          <w:sz w:val="48"/>
          <w:szCs w:val="4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4"/>
          <w:position w:val="-6"/>
          <w:sz w:val="40"/>
          <w:szCs w:val="48"/>
        </w:rPr>
        <w:t xml:space="preserve">                                </w:t>
      </w:r>
      <w:r>
        <w:rPr>
          <w:b/>
          <w:sz w:val="32"/>
          <w:szCs w:val="24"/>
        </w:rPr>
        <w:t>Вводная часть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Задачи библиотеки 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Обеспечение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 информационных ресурсов школы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 расширение форм и методов технологий библиотечной практи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содействие в социализации обучающихся, развитии их творческого потенциа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еклассной работы на базе информации на традиционных и нетрадиционных носителях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Направления деятельности библиоте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чителей в получении информации о педагогической и методической литературе, о новых средствах 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учащимся, учителям, родителям для чтения книг, периодики в читальном зале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4"/>
          <w:u w:val="single"/>
        </w:rPr>
        <w:t>Основные функции библиотеки</w:t>
      </w:r>
      <w:r>
        <w:rPr>
          <w:i/>
          <w:sz w:val="28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u w:val="single"/>
        </w:rPr>
        <w:t xml:space="preserve">Образовательная – </w:t>
      </w:r>
      <w:r>
        <w:rPr>
          <w:sz w:val="24"/>
          <w:szCs w:val="24"/>
        </w:rPr>
        <w:t>поддерживать и обеспечивать образовательные цели, сформулированные в Уставе школ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ая</w:t>
      </w:r>
      <w:r>
        <w:rPr>
          <w:sz w:val="24"/>
          <w:szCs w:val="24"/>
        </w:rPr>
        <w:t xml:space="preserve"> –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ная</w:t>
      </w:r>
      <w:r>
        <w:rPr>
          <w:sz w:val="24"/>
          <w:szCs w:val="24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ая - </w:t>
      </w:r>
      <w:r>
        <w:rPr>
          <w:sz w:val="24"/>
          <w:szCs w:val="24"/>
        </w:rPr>
        <w:t xml:space="preserve"> способствовать развитию чувств патриотизма по отношению к государству, своему краю, школе. Помогать в социализации обучающихся, в развитии творческих способност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Задачи библиотеки в реализации федерального государственного образовательного стандар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ответствии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ям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чами </w:t>
      </w:r>
      <w:r>
        <w:rPr>
          <w:sz w:val="24"/>
          <w:szCs w:val="24"/>
        </w:rPr>
        <w:t>формир</w:t>
      </w:r>
      <w:r>
        <w:rPr>
          <w:sz w:val="24"/>
          <w:szCs w:val="24"/>
          <w:lang w:val="en-US" w:eastAsia="en-US"/>
        </w:rPr>
        <w:t xml:space="preserve">ования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онной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етентности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енными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тандартах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торого </w:t>
      </w:r>
      <w:r>
        <w:rPr>
          <w:sz w:val="24"/>
          <w:szCs w:val="24"/>
        </w:rPr>
        <w:t>поколен</w:t>
      </w:r>
      <w:r>
        <w:rPr>
          <w:sz w:val="24"/>
          <w:szCs w:val="24"/>
          <w:lang w:val="en-US" w:eastAsia="en-US"/>
        </w:rPr>
        <w:t xml:space="preserve">ия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чальн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>бразования библиотечные уроки с использованием компьютерных презентаций должны помочь в формировании следующих умен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ие формулировать свою информационную потреб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ие вести поиск информации, используя различные виды источ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ие ориентироваться в локальных и сетевых электронных ресурсах для младшего школь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ие ориентироваться в справочных и энциклопедических изда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ия осуществлять адресный, тематический и фактографический поис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Направления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иагностик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онной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етентно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ускников начальн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разования: </w:t>
      </w:r>
    </w:p>
    <w:p>
      <w:pPr>
        <w:pStyle w:val="Normal"/>
        <w:spacing w:before="31" w:after="0"/>
        <w:ind w:firstLine="540"/>
        <w:jc w:val="both"/>
        <w:rPr/>
      </w:pPr>
      <w:r>
        <w:rPr>
          <w:b/>
          <w:bCs/>
          <w:i/>
          <w:sz w:val="24"/>
          <w:szCs w:val="24"/>
          <w:u w:val="single"/>
        </w:rPr>
        <w:t>1.Р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АБОТАС </w:t>
      </w:r>
      <w:r>
        <w:rPr>
          <w:b/>
          <w:bCs/>
          <w:i/>
          <w:sz w:val="24"/>
          <w:szCs w:val="24"/>
          <w:u w:val="single"/>
        </w:rPr>
        <w:t>И</w:t>
      </w:r>
      <w:r>
        <w:rPr>
          <w:b/>
          <w:bCs/>
          <w:i/>
          <w:sz w:val="24"/>
          <w:szCs w:val="24"/>
          <w:u w:val="single"/>
          <w:lang w:val="en-US" w:eastAsia="en-US"/>
        </w:rPr>
        <w:t>СТОЧНИКАМИ ИНФОРМАЦИИ</w:t>
      </w:r>
      <w:r>
        <w:rPr>
          <w:b/>
          <w:bCs/>
          <w:i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31" w:after="0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нани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ом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кие источники </w:t>
      </w:r>
      <w:r>
        <w:rPr>
          <w:sz w:val="24"/>
          <w:szCs w:val="24"/>
        </w:rPr>
        <w:t>информац</w:t>
      </w:r>
      <w:r>
        <w:rPr>
          <w:sz w:val="24"/>
          <w:szCs w:val="24"/>
          <w:lang w:val="en-US" w:eastAsia="en-US"/>
        </w:rPr>
        <w:t xml:space="preserve">ии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уществую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1.2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ть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зличные </w:t>
      </w:r>
      <w:r>
        <w:rPr>
          <w:sz w:val="24"/>
          <w:szCs w:val="24"/>
        </w:rPr>
        <w:t>источн</w:t>
      </w:r>
      <w:r>
        <w:rPr>
          <w:sz w:val="24"/>
          <w:szCs w:val="24"/>
          <w:lang w:val="en-US" w:eastAsia="en-US"/>
        </w:rPr>
        <w:t xml:space="preserve">ики информ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1.3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ьютерные </w:t>
      </w:r>
      <w:r>
        <w:rPr>
          <w:sz w:val="24"/>
          <w:szCs w:val="24"/>
        </w:rPr>
        <w:t>техн</w:t>
      </w:r>
      <w:r>
        <w:rPr>
          <w:sz w:val="24"/>
          <w:szCs w:val="24"/>
          <w:lang w:val="en-US" w:eastAsia="en-US"/>
        </w:rPr>
        <w:t xml:space="preserve">олог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йти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ужны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точник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en-US" w:eastAsia="en-US"/>
        </w:rPr>
        <w:t xml:space="preserve">ации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е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олько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чеб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чах,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еальн</w:t>
      </w:r>
      <w:r>
        <w:rPr>
          <w:sz w:val="24"/>
          <w:szCs w:val="24"/>
          <w:lang w:val="en-US" w:eastAsia="en-US"/>
        </w:rPr>
        <w:t xml:space="preserve">ой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 w:eastAsia="en-US"/>
        </w:rPr>
        <w:t xml:space="preserve">изненной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итуации. </w:t>
      </w:r>
    </w:p>
    <w:p>
      <w:pPr>
        <w:pStyle w:val="Normal"/>
        <w:spacing w:before="29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2. </w:t>
      </w:r>
      <w:r>
        <w:rPr>
          <w:b/>
          <w:bCs/>
          <w:i/>
          <w:sz w:val="24"/>
          <w:szCs w:val="24"/>
          <w:u w:val="single"/>
        </w:rPr>
        <w:t>О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БРАБОТКА </w:t>
      </w:r>
      <w:r>
        <w:rPr>
          <w:b/>
          <w:bCs/>
          <w:i/>
          <w:sz w:val="24"/>
          <w:szCs w:val="24"/>
          <w:u w:val="single"/>
        </w:rPr>
        <w:t>И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П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РЕДСТАВЛЕНИЕ РЕЗУЛЬТАТОВ: </w:t>
      </w:r>
    </w:p>
    <w:p>
      <w:pPr>
        <w:pStyle w:val="Normal"/>
        <w:spacing w:before="23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2.1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делять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едостоверны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мн</w:t>
      </w:r>
      <w:r>
        <w:rPr>
          <w:sz w:val="24"/>
          <w:szCs w:val="24"/>
          <w:lang w:val="en-US" w:eastAsia="en-US"/>
        </w:rPr>
        <w:t xml:space="preserve">ительные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лемент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2.2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ходит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льтернативную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  <w:lang w:val="en-US" w:eastAsia="en-US"/>
        </w:rPr>
        <w:t xml:space="preserve">олнительную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2.3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общать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равниват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отив</w:t>
      </w:r>
      <w:r>
        <w:rPr>
          <w:sz w:val="24"/>
          <w:szCs w:val="24"/>
          <w:lang w:val="en-US" w:eastAsia="en-US"/>
        </w:rPr>
        <w:t xml:space="preserve">опоставлять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анные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терпретировать </w:t>
      </w:r>
      <w:r>
        <w:rPr>
          <w:sz w:val="24"/>
          <w:szCs w:val="24"/>
        </w:rPr>
        <w:t>получ</w:t>
      </w:r>
      <w:r>
        <w:rPr>
          <w:sz w:val="24"/>
          <w:szCs w:val="24"/>
          <w:lang w:val="en-US" w:eastAsia="en-US"/>
        </w:rPr>
        <w:t xml:space="preserve">енную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ю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носить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уждение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ссматриваемой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м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ргументировать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г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писат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ить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en-US" w:eastAsia="en-US"/>
        </w:rPr>
        <w:t xml:space="preserve">ы своей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ы. </w:t>
      </w:r>
    </w:p>
    <w:p>
      <w:pPr>
        <w:pStyle w:val="Normal"/>
        <w:spacing w:before="3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3. </w:t>
      </w:r>
      <w:r>
        <w:rPr>
          <w:b/>
          <w:bCs/>
          <w:i/>
          <w:sz w:val="24"/>
          <w:szCs w:val="24"/>
          <w:u w:val="single"/>
        </w:rPr>
        <w:t>И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СПОЛЬЗОВАНИЕ </w:t>
      </w:r>
      <w:r>
        <w:rPr>
          <w:b/>
          <w:bCs/>
          <w:i/>
          <w:sz w:val="24"/>
          <w:szCs w:val="24"/>
          <w:u w:val="single"/>
        </w:rPr>
        <w:t>К</w:t>
      </w:r>
      <w:r>
        <w:rPr>
          <w:b/>
          <w:bCs/>
          <w:i/>
          <w:sz w:val="24"/>
          <w:szCs w:val="24"/>
          <w:u w:val="single"/>
          <w:lang w:val="en-US" w:eastAsia="en-US"/>
        </w:rPr>
        <w:t xml:space="preserve">ОМПЬЮТЕРНЫХ </w:t>
      </w:r>
      <w:r>
        <w:rPr>
          <w:b/>
          <w:bCs/>
          <w:i/>
          <w:sz w:val="24"/>
          <w:szCs w:val="24"/>
          <w:u w:val="single"/>
        </w:rPr>
        <w:t>Т</w:t>
      </w:r>
      <w:r>
        <w:rPr>
          <w:b/>
          <w:bCs/>
          <w:i/>
          <w:sz w:val="24"/>
          <w:szCs w:val="24"/>
          <w:u w:val="single"/>
          <w:lang w:val="en-US" w:eastAsia="en-US"/>
        </w:rPr>
        <w:t>ЕХНОЛОГИЙ:</w:t>
      </w:r>
      <w:r>
        <w:rPr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3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читать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стов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кументы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ьютере, работать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стом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зличных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 w:eastAsia="en-US"/>
        </w:rPr>
        <w:t xml:space="preserve">орматах. 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водит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формлять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ст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ьютер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3.3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мени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ать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редствами </w:t>
      </w:r>
      <w:r>
        <w:rPr>
          <w:sz w:val="24"/>
          <w:szCs w:val="24"/>
        </w:rPr>
        <w:t>Интерн</w:t>
      </w:r>
      <w:r>
        <w:rPr>
          <w:sz w:val="24"/>
          <w:szCs w:val="24"/>
          <w:lang w:val="en-US" w:eastAsia="en-US"/>
        </w:rPr>
        <w:t xml:space="preserve">ета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иблиотечно–библиографические и информационные знания – учащимся 1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Эускурсия в библиотеку. Путешествие по библиотеке. Знакомство с «книжным домом». Понятия читатель, библиотека, библиотека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 Рекомендации по культуре чтения кни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: Прощание с Азбу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: Основные правила пользования библиотекой. Как самому записаться в библиотеку. Как самому выбрать книгу (тематические полки, книжные выставки, ящики для выбора книг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:Урок о бережном отношении к книге для читателей перв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6.: История книги 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9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Организация книжных фондов и каталогов. Работа с книжным фондом и организация работы библиотеки.</w:t>
      </w:r>
    </w:p>
    <w:p>
      <w:pPr>
        <w:pStyle w:val="Normal"/>
        <w:widowControl/>
        <w:autoSpaceDE w:val="true"/>
        <w:ind w:left="9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 душа потянулась к незыблемой сути истоков,</w:t>
      </w:r>
    </w:p>
    <w:p>
      <w:pPr>
        <w:pStyle w:val="Normal"/>
        <w:widowControl/>
        <w:autoSpaceDE w:val="true"/>
        <w:ind w:left="9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в бреду перемен неизменного ищут глаза… »</w:t>
      </w:r>
    </w:p>
    <w:p>
      <w:pPr>
        <w:pStyle w:val="Normal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88"/>
        <w:gridCol w:w="1953"/>
        <w:gridCol w:w="20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занесение в инвентарную книгу вновь поступивших документов, проведение их обработки и учета в соответствии с инструкцией «Об учете библиотечного фонда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чищение фонда от устаревшей, ветхой, непрофильной литературы в соответствии с инструкцией  «Об учете библиотечного фонда»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и учета книг, принятых от читателей взамен утеря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ие фонда читателям путем оформления тематических стеллажей и внутри полочных выста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лфавитным каталогом и картотекой брошюр при поступлении и списании документов. Продолжение работы над картотекой сценарие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абота с учебным фонд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рточе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тетради учета выданных учебник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чебного фонда, списание устаревших и ветхих учебников по установленным правилам и норм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сбора заказов на учебники федерального комплекта, согласование, координация заказов с руководителями МО, с заместителями директора по УВР, сдача сводного заказа по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учебного фонда, анализ и определение потребности в учебниках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учебников по классам классных по согласованию с учителями-предметниками и заместителями директора по У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прием учебников по классам через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90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ind w:left="900" w:hanging="0"/>
        <w:rPr/>
      </w:pPr>
      <w:r>
        <w:rPr>
          <w:b/>
          <w:sz w:val="32"/>
          <w:szCs w:val="24"/>
        </w:rPr>
        <w:t xml:space="preserve">                         </w:t>
      </w:r>
      <w:r>
        <w:rPr/>
        <w:t>Работа с читателям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66"/>
        <w:gridCol w:w="2059"/>
        <w:gridCol w:w="21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дивидуа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: учащихся, педагог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 читальном зале: учащихся, педагогов,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е беседы при выдаче кни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о прочитанном, при обмене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егистрация читателей. Запись в библиотеку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, др. читател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абота с библиотечным активо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иблиотечного акти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-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, актив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родительским комитетом о новых поступлениях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, анализ анке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педагогическом совете о сохранности и  обеспеченности учебниками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. библиотеко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информационная работа с МО учителей-предметников, направленная на оптимальный выбор учебников в новом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учащимис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 учащимися школы согласно расписанию работы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читательских формуляров с целью выявления задолжников (результаты сообщить классным руководителям)                       Проверка состоя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 выданных из библиотеки (результаты заносить в журнал о проверке сост. учеб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с вновь записавшимися читателями о правилах поведения в библиотеке, о культуре чтения книг и периодики, об ответственности за причиненный ущерб книге, учебнику, журнал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удожественную литературу согласно возрастным категориям каждого читателя (внеклассная литература).          Повесить перечень списков внеклассного чтения в библиоте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иблиотечно–библиографические и информационные знания – учащ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 душа потянулась к незыблемой сути истоков,</w:t>
      </w:r>
    </w:p>
    <w:p>
      <w:pPr>
        <w:pStyle w:val="Normal"/>
        <w:jc w:val="right"/>
        <w:rPr/>
      </w:pPr>
      <w:r>
        <w:rPr/>
        <w:t>И в бреду перемен неизменного ищут глаза»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3"/>
        <w:gridCol w:w="1927"/>
        <w:gridCol w:w="2065"/>
        <w:gridCol w:w="2065"/>
        <w:gridCol w:w="20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Эускурсия в библиотеку. Путешествие по библиотеке. Знакомство с «книжным домом». Понятия читатель, библиотека, библиотекар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ерова С.Х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 Рекомендации по культуре чтения кни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: Прощание с Азбу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: Основные правила пользования библиотекой. Как самому записаться в библиотеку. Как самому выбрать книгу (тематические полки, книжные выставки, ящики для выбора книг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:Урок о бережном отношении к книге для читателей первых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6.: История книги и библиоте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История книги и библиоте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2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: 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   2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: Рекомендации по культуре чтения кни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2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Структура книги. Углубление знаний о структуре книги: титульный лист (фамилия автора, заглавие, издательство), оглавление, предисловие, послесловие. Цель: формирование навыков самостоятельной работы с книгой, подготовка учащихся к самостоятельному выбору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 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 Н.А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История книги. Знакомство детей с историей книги от ее истоков до настоящего времени, с древнейшими библиоте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: Искусство книги. Помочь увидеть работу художника, понять не только внешнюю, но и глубинную связь иллюстрации с текстом, почувствовать манеру, «почерк» художника, его творческую индивидуаль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: Как построена книга. Аннотация. Предисловие. Послесловие. Содержание. Словарь. Использование знаний о структуре книги при выборе, чтении книг, при работе с ними. Проведение теста №1: «История возникновения информационных ресурсов обществ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: Выбор книги в библиот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. Проведение теста №2 «История возникновения информационных ресурсов обще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Выбор книги. Библиографические указатели. Понятие «библиография», ее значение. Библиографические указатели и их отличие от систематического каталога. Как пользоваться указателем при выборе книг. Проведение теста №4 – «История возникновения информационных ресурсов обществ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: Справочная литература. Расширение знаний школьников о справочной литературе. Обучение умению ею пользоваться. Проведение теста №5: «История возникновения информационных ресурсов обще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Справочно-библиографический аппарат библиотеки: структура и назначение. Алфавитный и систематический каталоги. Алфавитно-предметный указатель. Справочная литература. Энциклопедии: универсальная (БСЭ), отраслевые (историческая, литературная, физическая и др.). Поиск литературы с помощью систематического каталога. Проведение теста №7 – «Методы работы с книгой по поиску информаци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Справочная литература. Энциклопедии: универсальная (БСЭ), отраслевые (историческая, литературная, физическая и др.). связь со школьной программой. Игра – «Энциклопедии, словари, справочни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Справочная литература. Энциклопедии: универсальная (БСЭ), отраслевые (историческая, литературная, физическая и др.). связь со школьной программой. Игра – «Энциклопедии, словари, справочни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8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Информационный поиск литературы для реферата и доклада. Умение самостоятельно вести информационный поиск литературы, знать методы информационного поиска. Четко знать структуру реферата или доклада и уметь грамотно его оформи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 10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32"/>
          <w:szCs w:val="24"/>
        </w:rPr>
        <w:t>Массовая рабо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50"/>
        <w:gridCol w:w="1927"/>
        <w:gridCol w:w="206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ощь учебному процессу. Выставка-совет: «Что я знаю о ЕГЭ?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–июнь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шествие в мир книги» по сказкам А.С. Пуш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в помощь детям «Рекомендации по культуре чтения книг», «Памятка школьник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ибекова Ш.Е.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нутриполочные выставки  писателей, поэтов. Обзор выставки, выпуск стенгазет.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гестанский поэт Р.Гамза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инок худ.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те книги снова и сно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исатель М.Ю.Лермо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исатель М. Горь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ский поэт С. Саль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еведение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«Есть у каждого Русь изначальна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ая выставка «Край мо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литературы, стихов к малой р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ринг».(классн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ая  планета земля».(классн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уклета к юбилею района «85- лет Сулейман Стальскому району» в метод.кабинет Р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Я – гражданин России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«Два человеческих счастья: Родина и семь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Этих дней не смолкнет сл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литературы, стихов, сценариев  к празднику 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Школа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«Спаси и сохрани себя, народ!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сторожно! Наркоман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10-11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артотеки статей о здоровом образе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Эстетическое воспитани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Из этих нитей соберется ткань,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зором истин вышьется основа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66"/>
        <w:gridCol w:w="2059"/>
        <w:gridCol w:w="21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 знаменательным дат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Азбукой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(подборка литературы, стихов, стихотвор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4"/>
        </w:rPr>
        <w:t>Реклама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66"/>
        <w:gridCol w:w="2059"/>
        <w:gridCol w:w="21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ая деятельность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– во время перемен, при приеме и выдаче литературы, на классных часах, родительских собр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– информационные объявления о выставках и мероприятиях, проводимых библиотек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>Профессиональное развитие сотруд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66"/>
        <w:gridCol w:w="2059"/>
        <w:gridCol w:w="21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радиционных и освоение новых библиотеч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лучших школьных библиотека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библиоте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нос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мастер – классах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single" w:sz="24" w:space="16" w:color="000000"/>
            <w:left w:val="single" w:sz="24" w:space="30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79"/>
        <w:gridCol w:w="2679"/>
        <w:gridCol w:w="2679"/>
        <w:gridCol w:w="2679"/>
        <w:gridCol w:w="267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библиотеку. «Путешествие по библиотеке». Знакомство с «книжным домом». Понятия читатель, библиотека, библиотекар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«Рекомендации по культуре чтения книг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еда «Как перелистывать книгу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щание с Азбу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здник книги (подбор литературы, стихов, стихотворе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сновные правила пользования библиотекой. Как самому записаться в библиотеку. Как самому выбрать книгу (тематические полки, книжные выставки, ящики для выбора книг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История книги и библиотек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/у «Структура книги»</w:t>
            </w:r>
          </w:p>
          <w:p>
            <w:pPr>
              <w:pStyle w:val="Normal"/>
              <w:ind w:lef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Урок бережного обращения с книго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Б/у «Структура книг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История книги и библиотек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Урок бережного обращения с книго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Искусство книг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Урок бережного обращения с книго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/у «Как построена кни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 /час «Книга наш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зык мой – враг 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 час «Книга наш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зык мой – враг 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Я прочитал и вам советую» Л. Чарская «Сибирочка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Удивительное лекарство для душ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Как читать книгу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Здоровая нация- это мы!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. выставки к дню рождения Р.Гамзатова «…до биения последнего людям посвящается сердце моё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наний (подборка литературы, стихов, стихотворений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(подборка литературы, стихов, стихотвор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езгинского поэта Етима Э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рай мой родн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вогодние праздники (подборка литературы, стихов, стихотвор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а из серии школьная библиотека «Читайте снова и снова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итогов движения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агностика обеспеченности учащихся учебниками на 2014-2015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ение отчетных документов об уровне обеспеченности учебниками и другой литератур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а учебников (по графи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учителей и учащихся о новых поступлениях учеб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езервным фондом учеб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щение на х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перед родительским комитетом о новых поступлениях учеб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бного процесса: выдача учебников, работа с задолж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егистрация читателей. Запись в библиоте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подписки на периоди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весить общешкольный экран сохранности учебников, во всех классах обновить экраны сохранносте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Списание фонда с учетом ветхости и смены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резервным фондом учеб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щение на х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уемых М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ставление совместно  с учителями-предметниками заказа на учебники с учетом и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ирование общешкольного заказа на учебники с учетом замечаний курирующих завучей и методических объединений, итогов инвентар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и обработка поступивших учеб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наклад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в книгу суммарного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емпеле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картоте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Borders w:display="allPages" w:offsetFrom="text">
            <w:top w:val="single" w:sz="24" w:space="1" w:color="000000"/>
            <w:left w:val="single" w:sz="24" w:space="16" w:color="000000"/>
            <w:bottom w:val="single" w:sz="24" w:space="1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19"/>
        <w:gridCol w:w="2889"/>
        <w:gridCol w:w="2977"/>
        <w:gridCol w:w="4677"/>
        <w:gridCol w:w="512"/>
        <w:gridCol w:w="279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рок о бережном отношении к книге для читателей первых клас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История книги и библиоте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аздник « Путешествие в мир книги»                            2. «Встреча знатоков истории кни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«Пусть всегда будет солнце, пусть всегда будет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утешествие  в мир книги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Мир освещается солнцем, а человек – знанием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Путешествие по книжным полкам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Мир освещается солнцем, а человек – знаниям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«Дружно за мир стоять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 не быва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на тему «Чудо имя которому книг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 «Труд который нам приятен» (знакомство с професс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ч «День Защитника Отечеств» (турнир рыцарей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Книга-мой друг и советчик», «Суд книги над уче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аздник « Путешествие в мир книги»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Книга-мой друг и советчик», «Суд книги над ученик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«Трудись для того, чтобы наслажда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ологический рин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Справочно-библиографический аппарат кни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«Голубая  планета зем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ч «Умеешь ли ты общаться?» ( этикет и 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форме брейн  - 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зык мой – враг 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Справочно-библиографический аппарат кни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й находится под  ногами мат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«Ногами человек должен врасти в землю своей Родины, но глаза его пусть обозревают весь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ощь учебному процессу. Выставка-совет: «Что я знаю о ЕГЭ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ощь учебному процессу. Выставка-совет: «Что я знаю о ЕГЭ?»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 (подборка литературы, стихов, стихотворени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к юбиле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жная выставка к юбилею С.Стальского) «Сулейман был поэтом-творцом, чья песня звала и убеждала, таким он остался до последнего дня своей жизни»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усского писателя  М.Ю.Лермон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ждународный женский день (подборка литературы, стихов, стихотвор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ренник «Мамин 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информационная работа с МО учителей-предметников, направленная на оптимальный выбор учебников в новом учебном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борка литературы, стихов, сценариев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стихов к Дню славянской письменности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обсуждения библиотечных задолж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периоди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учебников (по графику)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в библиоте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художественному фо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фонду периодики (для учите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выста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ая выставка «Этих дней не смолкнет сла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библиографического списка учебников, необходимых школьникам к началу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уемых М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ставление совместно  с учителями-предметниками заказа на учебники с учетом и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ирование общешкольного заказа на учебники с учетом замечаний курирующих завучей и методических объединений, итогов инвентар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и обработка поступивших учеб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наклад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в книгу суммарного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емпеле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картотеки;</w:t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Borders w:display="allPages" w:offsetFrom="text">
            <w:top w:val="single" w:sz="24" w:space="1" w:color="000000"/>
            <w:left w:val="single" w:sz="24" w:space="16" w:color="000000"/>
            <w:bottom w:val="single" w:sz="24" w:space="1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0:00Z</dcterms:created>
  <dc:creator>библиотека</dc:creator>
  <dc:description/>
  <cp:keywords/>
  <dc:language>en-US</dc:language>
  <cp:lastModifiedBy>СОШ</cp:lastModifiedBy>
  <dcterms:modified xsi:type="dcterms:W3CDTF">2019-02-28T07:48:00Z</dcterms:modified>
  <cp:revision>38</cp:revision>
  <dc:subject/>
  <dc:title/>
</cp:coreProperties>
</file>