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Уллугатаг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1.08.201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Герейхановская СОШ №2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2.09.2016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У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Шихгасанов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4 от 02.09.201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Уллугатаг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КОУ «Уллугатагская СОШ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Настоящее Положение регулирует режим организации образовательного процесса и регламентирует режим занятий учащихся МКОУ </w:t>
      </w:r>
      <w:r>
        <w:rPr>
          <w:bCs/>
          <w:sz w:val="28"/>
          <w:szCs w:val="28"/>
        </w:rPr>
        <w:t>«Уллугатагская СОШ»</w:t>
      </w:r>
      <w:r>
        <w:rPr>
          <w:sz w:val="28"/>
          <w:szCs w:val="28"/>
        </w:rPr>
        <w:t xml:space="preserve">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Управлением Образования АМР «Сулейман-Стальский район»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ая смена : 1 урок : 8.30. – 9.15;</w:t>
      </w:r>
    </w:p>
    <w:p>
      <w:pPr>
        <w:pStyle w:val="Normal"/>
        <w:autoSpaceDE w:val="false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урок: 14.25.- 15.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ая смена : 1 урок : 12.00.- 12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урок: 12.50 -13.3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урок: 13.40.- 15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 xml:space="preserve">      4 урок: 15:30-16:15, где  2, 8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0:00Z</dcterms:created>
  <dc:creator>Sabir UO</dc:creator>
  <dc:description/>
  <cp:keywords/>
  <dc:language>en-US</dc:language>
  <cp:lastModifiedBy>УСОШ</cp:lastModifiedBy>
  <dcterms:modified xsi:type="dcterms:W3CDTF">2019-02-27T10:51:00Z</dcterms:modified>
  <cp:revision>4</cp:revision>
  <dc:subject/>
  <dc:title/>
</cp:coreProperties>
</file>