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Уллугатагская С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Р.Н.Шихгасанов</w:t>
        <w:tab/>
        <w:t>Протокол №1 от «__»____2016 г.</w:t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ллугатагская 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Уллугатаг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Уллугатаг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Герейхановская СОШ №2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Уллугатагская СОШ»,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«Уллугатагская СОШ», 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Уллугатагская СОШ»,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Уллугатагская СОШ»,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Уллугатагская СОШ»,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</w:t>
      </w:r>
      <w:r>
        <w:rPr>
          <w:sz w:val="28"/>
          <w:szCs w:val="28"/>
        </w:rPr>
        <w:t xml:space="preserve">«Уллугатагская СОШ»,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МКОУ </w:t>
      </w:r>
      <w:r>
        <w:rPr>
          <w:sz w:val="28"/>
          <w:szCs w:val="28"/>
        </w:rPr>
        <w:t>«Уллугатагская СОШ»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Уллугатагская СОШ»,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Уллугатагская СОШ»,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0:00Z</dcterms:created>
  <dc:creator>Yzver</dc:creator>
  <dc:description/>
  <cp:keywords/>
  <dc:language>en-US</dc:language>
  <cp:lastModifiedBy>УСОШ</cp:lastModifiedBy>
  <cp:lastPrinted>2015-10-08T13:48:00Z</cp:lastPrinted>
  <dcterms:modified xsi:type="dcterms:W3CDTF">2019-02-27T07:16:00Z</dcterms:modified>
  <cp:revision>4</cp:revision>
  <dc:subject/>
  <dc:title>Порядок и основание перевода, отчисления и восстановления обучающихся</dc:title>
</cp:coreProperties>
</file>