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8"/>
        </w:rPr>
        <w:t xml:space="preserve">                     </w:t>
      </w:r>
      <w:r>
        <w:rPr>
          <w:b/>
          <w:sz w:val="28"/>
        </w:rPr>
        <w:t xml:space="preserve">Список выпускников сдающих ГИА (ОГЭ) 9класса МКОУ «Уллугатагская СОШ» </w:t>
      </w:r>
      <w:r>
        <w:rPr/>
        <w:t>в 2015/16 уч.году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344"/>
        <w:gridCol w:w="992"/>
        <w:gridCol w:w="1418"/>
        <w:gridCol w:w="2268"/>
        <w:gridCol w:w="567"/>
        <w:gridCol w:w="567"/>
        <w:gridCol w:w="567"/>
        <w:gridCol w:w="567"/>
        <w:gridCol w:w="709"/>
        <w:gridCol w:w="708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усс  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Матем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Географ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Хи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общество</w:t>
            </w:r>
          </w:p>
        </w:tc>
      </w:tr>
      <w:tr>
        <w:trPr>
          <w:trHeight w:val="1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абалаев  Мурад   Асамуд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1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8.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тлуханова  Бесхалум  Мурад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96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ремова  Алина  Тагирбек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1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7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абекова  Рима  Наврузбек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6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11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абекова  Назият  Исабеко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48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.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омедова Милана Фейруд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7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6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рзоева  Джамиля  Ниязи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84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.11.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гимов  Кемран  Тиму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3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5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дыков  Садык  Нажмудин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537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хгасанова  Фаина Робер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2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2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6.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лассный рук:____________/Н.Я. Алиева/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</w:rPr>
        <w:t>Зам по УВР:_____________ /М.Я. Бабаев/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rFonts w:cs="Calibri"/>
          <w:sz w:val="28"/>
        </w:rPr>
        <w:t xml:space="preserve"> </w:t>
      </w:r>
      <w:r>
        <w:rPr>
          <w:sz w:val="28"/>
        </w:rPr>
        <w:t>Директор школы:_______________ /Р.Н. Шихгасанов/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19:00Z</dcterms:created>
  <dc:creator>СОШ</dc:creator>
  <dc:description/>
  <dc:language>en-US</dc:language>
  <cp:lastModifiedBy>СОШ</cp:lastModifiedBy>
  <dcterms:modified xsi:type="dcterms:W3CDTF">2015-12-15T09:20:00Z</dcterms:modified>
  <cp:revision>1</cp:revision>
  <dc:subject/>
  <dc:title/>
</cp:coreProperties>
</file>