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выпускников 11 класса МКОУ «Уллугатагская СОШ» сдающих ЕГЭ в 2015/16 уч.году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77"/>
        <w:gridCol w:w="851"/>
        <w:gridCol w:w="1134"/>
        <w:gridCol w:w="1417"/>
        <w:gridCol w:w="2126"/>
        <w:gridCol w:w="495"/>
        <w:gridCol w:w="435"/>
        <w:gridCol w:w="450"/>
        <w:gridCol w:w="463"/>
        <w:gridCol w:w="567"/>
        <w:gridCol w:w="567"/>
        <w:gridCol w:w="567"/>
        <w:gridCol w:w="567"/>
        <w:gridCol w:w="567"/>
        <w:gridCol w:w="567"/>
        <w:gridCol w:w="591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  я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.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алаева  Фаина  Асамуд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540-734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яров  Омар  Гамз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763-887 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 Нурахмед  Тель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713-626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а  Наргиля  Тагир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336-201 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гаева  Саибат  Азизул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148-244 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метов  Джавидин  Кайсула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540-760 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това  Лейла  Гаджибут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8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232-870 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 Герман  Мед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371-070 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 Эльман  Эд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763-885 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 Худьба  Раф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-466-311 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ханов  Камил  Нур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510-647 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а Сара Тей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540-732 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 Аскер  Алиг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649-683 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бова  Камила  Ага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12-415 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 Ислам  З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540-733 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Классный рук:____________/С.К. Гусенбеков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Зам по УВР:_____________ /М.Я. Бабаев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Директор школы: ______________ /Р.Н.Шихгасанов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9:00Z</dcterms:created>
  <dc:creator>СОШ</dc:creator>
  <dc:description/>
  <dc:language>en-US</dc:language>
  <cp:lastModifiedBy>СОШ</cp:lastModifiedBy>
  <dcterms:modified xsi:type="dcterms:W3CDTF">2015-12-15T09:10:00Z</dcterms:modified>
  <cp:revision>1</cp:revision>
  <dc:subject/>
  <dc:title/>
</cp:coreProperties>
</file>