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1559"/>
        <w:gridCol w:w="709"/>
        <w:gridCol w:w="1984"/>
        <w:gridCol w:w="1843"/>
        <w:gridCol w:w="1984"/>
        <w:gridCol w:w="851"/>
        <w:gridCol w:w="567"/>
        <w:gridCol w:w="850"/>
        <w:gridCol w:w="1134"/>
        <w:gridCol w:w="993"/>
      </w:tblGrid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Разряд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b/>
                <w:sz w:val="28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ужк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ра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0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За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аб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Примеч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-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басова Амина Таж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.Нач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 4ч, Русс чт-3ч Математ-4ч,  родн яз2ч, родн чт-3ч //1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 ч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ч кру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габалаева      Агабала Алимерд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ПО,уч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ТНД-2ч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ТНД-2ч, технология-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габалаев    Сиражедин     Алиба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.техн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/культ, музыка окр.мир – внеур деятельн -2ч// 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ол-4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ст.Даг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габалаева    Мусинат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Аб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.Нач.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-4ч, Русс чт-3ч ,Математ-4ч,  Родн яз-2ч, Родн чт-3ч //17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ч.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лиев Даир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ид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циолог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. русс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 4ч и лит -4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лиев     Сулейман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юль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ит. Физ/куль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/культ-1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/культ- 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нек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5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лиева Нафинат Якуб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анг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 яз-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 яз-15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 яз-  6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гл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лиярова   Сафият Алипул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.вожат. уч.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неуроч. деят -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зыка -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абаев Гамидулах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м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 ге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-9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я -4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гионовед -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ытный 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абаев    Майсудин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м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-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абаева  Регин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авл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нач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зыка, ок. мир, ИЗОи Технология физ/куль //14ч внеурочная деят 2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баева    Шамага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Ег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нач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ЗО и технол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Физ/культ-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сенбеков Славик Казан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.ОБЖ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 б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Ж-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Ж-2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иология-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мазанова  Саид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аж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абор. Уч.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-5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-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сенбекова Селем Хисей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нач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.4ч,  Русс чт-3ч ,Математ-4ч   родн яз-2ч,родн чт-3ч /17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жигерова  Раваят Хисей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нач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-3 ч, Русс чт-3ч,Математ-4 ч Родн яз -2ч, родн чт -3ч/ 17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ехтиханов   Расулбег Рама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-6ч 5к, 5ч-7кл  //1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темат - 4ч 10кл и 4 ч 11кл //8ч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ехнология-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рзоев Ниязи Хал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 русс яз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3ч и лит 3ч -  8кл //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 2ч и лит 4ч – 10кл, Русс яз 2ч и лит 4ч -11кл //1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рзоева Тамар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 русс яз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 4ч и лит 4 ч - 8ч  6кл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дн яз 2ч и лит 2ч  //4ч 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дн яз и лит-3ч-10кл и 3ч-11кл//6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званова  Айнахалум Идая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сихолог, Уч. русс яз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3ч, лит 3ч //  6ч 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фикулиева  Зульмина Фа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ка -6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О-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ка-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Шихгасанов Роберт Наз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русс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 -4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ество-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Юсуфов Бедулах Ке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.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Химия-4ч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-9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Химия -4ч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//10-1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Юсуфова  Ифразат Абдулган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родн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одн яз 2ч и лит по 2 часа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-8кл//1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мазанов Вадим Асанб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русс яз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сс яз 4ч и лит 4ч  // 7кл 8ч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ория-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ейналов Гаджибала Рафид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м по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т.Даг- 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рзалиев Мустафа Т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 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формат-3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формат-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фор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м директора по УВР:_______________/М.Я.Бабаев/ </w:t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  <w:tab/>
        <w:t xml:space="preserve">      Профком школы:_______________/Р.Р.Мехтиханов/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</w:t>
    </w:r>
    <w:r>
      <w:rPr>
        <w:sz w:val="20"/>
      </w:rPr>
      <w:t xml:space="preserve">«Утверждаю» </w:t>
    </w:r>
  </w:p>
  <w:p>
    <w:pPr>
      <w:pStyle w:val="Header"/>
      <w:rPr/>
    </w:pPr>
    <w:r>
      <w:rPr>
        <w:sz w:val="20"/>
      </w:rPr>
      <w:t xml:space="preserve">Директор_______/Р.Н.Шихгасанов/             </w:t>
    </w:r>
    <w:r>
      <w:rPr>
        <w:sz w:val="22"/>
      </w:rPr>
      <w:t>Распределение учебных нагрузок между учителями МКОУ «Уллугатагская СОШ» на 2015/2016 уч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10:00Z</dcterms:created>
  <dc:creator>СОШ</dc:creator>
  <dc:description/>
  <cp:keywords/>
  <dc:language>en-US</dc:language>
  <cp:lastModifiedBy>СОШ</cp:lastModifiedBy>
  <dcterms:modified xsi:type="dcterms:W3CDTF">2015-12-16T05:45:00Z</dcterms:modified>
  <cp:revision>9</cp:revision>
  <dc:subject/>
  <dc:title/>
</cp:coreProperties>
</file>