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146"/>
        <w:gridCol w:w="3969"/>
        <w:gridCol w:w="3402"/>
        <w:gridCol w:w="3119"/>
      </w:tblGrid>
      <w:tr>
        <w:trPr/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правления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мерные темы сочинений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комендуемые произведения для прочтения и анализ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итаты</w:t>
            </w:r>
          </w:p>
        </w:tc>
      </w:tr>
      <w:tr>
        <w:trPr/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B3B3B"/>
                <w:sz w:val="20"/>
                <w:szCs w:val="20"/>
                <w:lang w:eastAsia="ru-RU"/>
              </w:rPr>
              <w:t>«Время»</w:t>
            </w: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1. «Крутые у них времена».                          2. «Воистину железный век».                                   3. «Какое, милые, тысячелетье на дворе?».                                                                       4. «Время-это простор для развития способностей».                                                           5. «Время не любит, когда его тратят впустую».                                                                                           6. «Время – самое драгоценное из всех средств»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28280"/>
                <w:sz w:val="20"/>
                <w:szCs w:val="20"/>
                <w:lang w:eastAsia="ru-RU"/>
              </w:rPr>
              <w:t>          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Человек и время                                  8.Старая фотография                              9.Вечность и сиюминутность                        10.Время лечит                                11.Ценности времени                                12.Делу – время, потехе – час.                  13.Все бегут, бегут…                                      14.«Нам не дано предугадать…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И.С. Тургенев "Отцы и дети"      А.П. Чехов "Вишнёвый сад"                  А.М. Горький "Старуха Изергиль" А.И. Солженицын "Один день Ивана Денисовича"                          С. Есенин "Мы теперь уходим понемногу...", "Не бродить, не мять в кустах багряных...", "Я усталым таким еще не был...", "Мне осталась одна забава"                М.А. Булгаков "Мастер и Маргарита"                                                             М.Ю. Лермонтов "Бородино", "Монолог", "Дума"(Печально я гляжу на наше поколенье...), "Герой нашего времени", "Элегия" ("О! Если б дни мои текли...")  Л.Н. Толстой "Война и мир"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eastAsia="ru-RU"/>
              </w:rPr>
              <w:t>направление ориентировано на широкое осмысление времени как исторической и философской категории, воспринимаемой во взаимодействии сиюминутного и вечного, реального и воображаемого, личного и всеобщего, прошлого и будущего. В центре рассуждения – человек и время, общество и эпоха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eastAsia="ru-RU"/>
              </w:rPr>
              <w:t>Час ребёнка длиннее, чем старика (Шопенгауэр).                             На день надо смотреть как на маленькую жизнь (М.Горький).                   Настоящая любовь не та, что выдерживает долгие годы разлуки, а та, что выдерживает долгие годы близости (Хелен Роуленд)                                      Всё человеческое умение не что иное, как смесь терпения и времени(Бальзак)                Время потому исцеляет скорби и обиды, что человек меняется: он уже не тот, кем был. И обидчик, и обиженный стали другими людьми (Блез Паскаль)</w:t>
            </w:r>
          </w:p>
        </w:tc>
      </w:tr>
      <w:tr>
        <w:trPr/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B3B3B"/>
                <w:sz w:val="20"/>
                <w:szCs w:val="20"/>
                <w:lang w:eastAsia="ru-RU"/>
              </w:rPr>
              <w:t>«Дом»</w:t>
            </w: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Моя семь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Тихая моя род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Мой дом – уютный и род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Можно ли прожить без дома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Мой дом – моя крепо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Бабушкин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Такие разные семь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Семья – ковчег спас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всегда нужен человеку!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 Дом…Родительский до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Н.В. Гоголь "Мёртвые души"           И.А. Гончаров "Обломов"                         Л.Н. Толстой "Война и мир"                А.И. Солженицын "Матрёнин двор"                                                                   А.С. Пушкин «Медный всадник», «Евгений Онегин», «Капитанская дочка»                                              М.Ю. Лермонтов«Герой нашего времени»                                               А.Н.Островский «Гроза»                                   Ф.М. Достоевский «Преступление и наказание»                                          М. Горький «Детство»                                      А.П. Чехов «Вишнёвый сад»                         И.С. Тургенев «Отцы и дети»                         М.А. Шолохов «Тихий Дон»                    М. А.Булгаков «Мастер и Маргарит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А.С.Грибоедов «Горе от ума»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Д.И.Фонвизин  «Недоросль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eastAsia="ru-RU"/>
              </w:rPr>
              <w:t>направление нацелено на размышление о доме как важнейшей ценности бытия, уходящей корнями в далекое прошлое и продолжающей оставаться нравственной опорой в жизни сегодняшней. Многозначное понятие «дом» позволяет говорить о единстве малого и большого, соотношении материального и духовного, внешнего и внутреннего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eastAsia="ru-RU"/>
              </w:rPr>
              <w:t>Вражда с родными гораздо тягостнее, чем с чужими (Демокрит).  Семья начинается с детей (А.И.Герцен)                   Все счастливые семьи похожи друг на друга, каждая несчастливая семья несчастна по-своему (Л.Н.Толстой)         Добродетель родителей – большое приданое (Гораций).                                             Не по дому следует почитать хозяина, а дом по хозяину (Цицерон).              Береги жену, не давай ей воли (Д.И.Фонвизин).        В семейной жизни самый важный винт – это любовь (А.П.Чехов)</w:t>
            </w:r>
          </w:p>
        </w:tc>
      </w:tr>
      <w:tr>
        <w:trPr/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B3B3B"/>
                <w:sz w:val="20"/>
                <w:szCs w:val="20"/>
                <w:lang w:eastAsia="ru-RU"/>
              </w:rPr>
              <w:t>«Любовь»</w:t>
            </w: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Любовь – огромная стра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Родители и де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Любовь – высшее начал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Муж и же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Любовь к работе (делу, увлечению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 Любовь к животным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 Сила любв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А.С. Пушкин "Евгений Онегин", "Капитанская дочка»,«Медный всадник»                                                          А.И. Куприн "Гранатовый браслет", "Олеся"                                             И.А. Бунин "Чистый понедельник", "Солнечный удар"  И.С. Тургенев "Отцы и дети"                               А.П. Чехов "Вишневый сад", "Дама с собачкой"                                                М. Горький "Старуха Изергиль"          С. Есенин "Письмо к женщине", "Мы теперь уходим понемногу...", "Не бродить, не мять в кустах багряных...", "Я усталым таким еще не был...", "Мне осталась одна забава"                                                         М.А. Булгаков "Мастер и Маргарита"                                                    М.Ю. Лермонтов "Бородино", "Монолог", "Дума"(Печально я гляжу на наше поколенье...), "Герой нашего времени", "Элегия" ("О! Если б дни мои текли...")                        Л.Н. Толстой "Война и мир"                          М.А. Шолохов "Тихий Дон"                           Ф.М. Достоевский "Белые ночи", "Униженные и оскорбленные"  А.Н. Островский "Гроза"                                        Б. Васильев "Не стреляйте белых лебедей"                                           И.А. Гончаров "Обломов", "Обыкновенная история"                                                   И.С. Тургенев "Отцы и дети", "Ася"                                                                     В.В. Маяковский "Лиличка", "Письмо товарищу Кострову из Парижа о сущности любви"                               В. Шекспир "Ромео и Джульетта"  Маргарет Митчелл "Унесенные ветром"                                                                    В. Гюго "Собор Парижской богоматери", Человек,который смеется"                                                            Колин Маккалоу "Поющие в терновнике"                                                 «Повесть о Петре и Февронии Муромских»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Троепольский Г.Н. «Белый Бим Чёрное ухо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                                                                 </w:t>
            </w: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О. Генри «Дары волхвов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eastAsia="ru-RU"/>
              </w:rPr>
              <w:t>направление дает возможность посмотреть на любовь с различных позиций: родителей и детей, мужчины и женщины, человека и окружающего его мира. Речь пойдет о любви как явлении высоком, облагораживающем и возвышающем человека, о её светлых и трагических сторонах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eastAsia="ru-RU"/>
              </w:rPr>
              <w:t>Любовь – это бесценный дар. Это единственная вещь, которую мы можем подарить, и всё ж она у тебя остаётся (Л.Н.Толст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eastAsia="ru-RU"/>
              </w:rPr>
              <w:t>Любить – это значит видеть человека таким, каким его задумал Бог (Ф.М.Достоевск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eastAsia="ru-RU"/>
              </w:rPr>
              <w:t>На свете нет зрелища прекраснее, чем лицо любимой, и нет музыки слаще, чем звук любимого голоса (Ж. Лабрюйер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eastAsia="ru-RU"/>
              </w:rPr>
              <w:t>Любовь сильнее смерти и страха смерти. Только ею, только любовью держится и движется жизнь (И.С.Тургенев).</w:t>
            </w:r>
          </w:p>
        </w:tc>
      </w:tr>
      <w:tr>
        <w:trPr/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B3B3B"/>
                <w:sz w:val="20"/>
                <w:szCs w:val="20"/>
                <w:lang w:eastAsia="ru-RU"/>
              </w:rPr>
              <w:t>«Путь»</w:t>
            </w: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Дорога дом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Моё увлекательное 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Духовные искания главных герое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Жизнь – это пу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Иногда хочется уехать в нику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 Когда находишься в дороге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 Дорога  без начала и конц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М.Ю. Лермонтов "Мцыри", "Герой нашего времени"                                                 Ф.М. Достоевский "Преступление и наказание"                                                А.П. Чехов "Ионыч"                                      М.А. Шолохов "Тихий Дон"                                Л. Н. Толстой "Война и мир"                                                                    Максим Горький "Детство. В людях. Мои университеты"                            А. Никитин «Хождение за три моря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Н.С. Лесков «Очарованный странник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Н. Гоголь «Мёртвые души»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А.С. Пушкин «Евгений Онегин», «Капитанская дочка»                                         М.А.Булгаков «Мастер и Маргарита»                                              Некрасов Н.А.«Кому на Руси жить хорошо»                                Экзюпери А.«Маленький принц»                                                                          И. Бунин «Господин из Сан-Франциско» 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eastAsia="ru-RU"/>
              </w:rPr>
              <w:t>направление актуализирует  конкретное и символическое значение понятия «путь», нацеливая на нравственное и философское его осмысление. Диапазон размышлений широк: от дорожных впечатлений к раздумьям о судьбе человека, образе его жизни, выборе цели и средств ее достижения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eastAsia="ru-RU"/>
              </w:rPr>
              <w:t>Сделай шаг, и дорога появится сама собой (Стив Джобс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eastAsia="ru-RU"/>
              </w:rPr>
              <w:t>Дело не в дороге, которую мы выбираем; то, что внутри нас, заставляет нас выбирать дорогу (О.Генри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eastAsia="ru-RU"/>
              </w:rPr>
              <w:t>У каждого из нас есть только одно истинное призвание  – найти путь к самому себе (Герман Гессе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eastAsia="ru-RU"/>
              </w:rPr>
              <w:t>Ковыляющий по прямой дороге опередит бегущего, который сбился с пути (Фрэнсис Бэкон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eastAsia="ru-RU"/>
              </w:rPr>
              <w:t>Когда достигаешь цели, понимаешь, что путь и был целью (Поль Валери)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eastAsia="ru-RU"/>
              </w:rPr>
              <w:t>Следуй своей дорогой, и пусть люди говорят что угодно (Данте Алигьери).</w:t>
            </w:r>
          </w:p>
        </w:tc>
      </w:tr>
      <w:tr>
        <w:trPr/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B3B3B"/>
                <w:sz w:val="20"/>
                <w:szCs w:val="20"/>
                <w:lang w:eastAsia="ru-RU"/>
              </w:rPr>
              <w:t>«Год литературы»</w:t>
            </w: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руг моего чт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Книга или компьют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Роль книги в моей семь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Моя настольная книг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Моя золотая пол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 Мои любимые геро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 Книга, которая меня изменила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Книга, которую хочется перечесть…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  <w:t>Д.И. Фонвизин "Недоросль" (270 лет со дня рождения)                                       А.С. Грибоедов "Горе от ума" (220 лет со дня рождения)                          «Басни» Крылова И.А.(250 ле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С. Пушкин «Руслан и Людмила» (195 ле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С. Пушкин «Маленькие трагедии», «Повести Белкина» (185 ле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Ю. Лермонтов «Герой нашего времени» (175 ле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А. Шолохов «Тихий Дон» (75 лет)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. Быков «Сотников» (45 лет) и др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eastAsia="ru-RU"/>
              </w:rPr>
              <w:t>направление, с одной стороны, связано с проводимым в 2015 году в России чествованием литературы как величайшего культурного феномена, с другой – обращено к читателю, проживающему очередной год своей жизни с книгой в руках. Широта данной тематики требует от выпускника наличия определенного читательского кругозора и умения рассуждать о большой литературе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B3B3B"/>
                <w:sz w:val="20"/>
                <w:szCs w:val="20"/>
                <w:lang w:eastAsia="ru-RU"/>
              </w:rPr>
              <w:t>Любить чтение – это обменивать часы скуки, неизбежные в жизни, на часы большого наслаждения (Монтескье).                                Чтение делает человека знающим, беседа - находчивым , а привычка записывать – точным (Ф. Бэкон).                       Беседовать с писателями других веков почти то же, что путешествовать (Рене Декарт).                               Каждый писатель до известной степени изображает в своих сочинениях самого себя, часто даже вопреки своей воле (Гёте).                     Моим лучшим другом является тот, кто дал мне книгу, которую я ещё не читал (Авраам Линкольн)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Методические рекомендации по подготовке выпускников 11 класса к итоговому сочинению в 2015 – 2016 учебном году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  <w:bookmarkStart w:id="0" w:name="0"/>
      <w:bookmarkStart w:id="1" w:name="354b670496e45a59b848a6b87b2e7e45f0a587a9"/>
      <w:bookmarkStart w:id="2" w:name="0"/>
      <w:bookmarkStart w:id="3" w:name="354b670496e45a59b848a6b87b2e7e45f0a587a9"/>
      <w:bookmarkEnd w:id="2"/>
      <w:bookmarkEnd w:id="3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6">
    <w:name w:val="c6"/>
    <w:basedOn w:val="Style14"/>
    <w:qFormat/>
    <w:rPr/>
  </w:style>
  <w:style w:type="character" w:styleId="C18">
    <w:name w:val="c18"/>
    <w:basedOn w:val="Style14"/>
    <w:qFormat/>
    <w:rPr/>
  </w:style>
  <w:style w:type="character" w:styleId="C0">
    <w:name w:val="c0"/>
    <w:basedOn w:val="Style14"/>
    <w:qFormat/>
    <w:rPr/>
  </w:style>
  <w:style w:type="character" w:styleId="C28">
    <w:name w:val="c28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21:00Z</dcterms:created>
  <dc:creator>УСШ3</dc:creator>
  <dc:description/>
  <cp:keywords/>
  <dc:language>en-US</dc:language>
  <cp:lastModifiedBy>УСШ3</cp:lastModifiedBy>
  <cp:lastPrinted>2015-10-26T10:25:00Z</cp:lastPrinted>
  <dcterms:modified xsi:type="dcterms:W3CDTF">2015-10-26T07:25:00Z</dcterms:modified>
  <cp:revision>4</cp:revision>
  <dc:subject/>
  <dc:title/>
</cp:coreProperties>
</file>