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ЗАПОЛНЕНИЯ ИТОГОВ МЕТОДИЧЕСКОГО САМОАНАЛИЗ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дельно по каждому учебному предмет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заполняют формы 1-6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формы 1 на региональном уровне принимается решение о направлении учителей, работающих в выпускных классах, для прохождения курсов повышения квалифик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3 (п. Б, В, Г), 5 (п. Б, В.) и 6 (столбцы 1, 2, 3, 4, 5) систематизируются и сводятся на региональном уровне, а по информации в ст. 6 и 7 формы 6 региональные ИПК составляют справку о типичных ошибках и рекомендуемых методах их отработки в О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>. Данные об учителях, работающих в выпускных классах в рамках проекта «Я сдам ЕГЭ!»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2"/>
        <w:gridCol w:w="2202"/>
        <w:gridCol w:w="2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, программа, организация Д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Ниязи 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 ДГПУ 2000г фил фа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3 разря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ханов Р.Р. 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ГПУ 1995г мат фа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3 разря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гасанов Р.Р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ГПУ 1997г фил фа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>. Используемые пособия по учебному предмету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яз Горьцева Н.Г. и др изд Русское слово 2015 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Колмагорова И.Н.  изд 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Кравченка А.И., Боголюбов Л.Н.Общ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 Просвещ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Я сдам ЕГЭ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омер урока на 30.11.201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об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 -2014/15/16гг ФИПИ Семенова А.А.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й язык ЕГЭ- 2015/16 гг ФИП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ЕГЭ- 2014-16 г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. Меры методической поддержки изучения учебных предмет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6"/>
        <w:gridCol w:w="5310"/>
        <w:gridCol w:w="24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едание педагогического совета (указать тему), методического объединения учителей (указать тему), мастер-класс (указать тему), открытый урок (указать тему) и т.п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диагностических работ ГИА по русскому языку, общест.,математика» выступление завуча школы Бабаева М.Я. протокол № от12.11.2015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количеств 5 уч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муницип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егион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Участие в мероприятиях, организованных издательством «Просвещение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4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о слабоуспевающими ученикам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дивидуальные  занятия по русскому языку, общест. и математике. «План работы школы по подготовке школьников 9, 11 классов к ГИА в форме ЕГЭ и ОГЭ 2015/16 уч году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льные занятия в неделю один раз согласно составленному графику .</w:t>
      </w:r>
    </w:p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5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 родителями обучающихся выпускных клас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6"/>
        <w:gridCol w:w="4672"/>
        <w:gridCol w:w="31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и О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сещаемость родителей выпускников 9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ыпускников  к сдаче ГИ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. На муницип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5"/>
        <w:gridCol w:w="5449"/>
        <w:gridCol w:w="25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/ 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 каждого месяц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начальнике РУ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каждого месяца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начальнике ИМ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. На регион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/ 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 десятичными дроб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с правильными дробя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учается с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выпуклых многогра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на нахож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выпуклых шестиуголь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еравен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казательных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ы уравнений с 2 неизвес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 по русскому языку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560"/>
        <w:gridCol w:w="1559"/>
        <w:gridCol w:w="3685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ко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,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наречий , причастных,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частных и деепричастных оборо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й  в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в сложном предложении с несколькими придаточны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 по обществ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0:00Z</dcterms:created>
  <dc:creator>О.А.Решетникова</dc:creator>
  <dc:description/>
  <cp:keywords/>
  <dc:language>en-US</dc:language>
  <cp:lastModifiedBy>1</cp:lastModifiedBy>
  <dcterms:modified xsi:type="dcterms:W3CDTF">2015-12-16T12:09:00Z</dcterms:modified>
  <cp:revision>3</cp:revision>
  <dc:subject/>
  <dc:title/>
</cp:coreProperties>
</file>