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я юного героя – антифашиста МКОУ «Уллугатагская СОШ»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7-2018 уч.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годно в нашей школе проходит торжественное мероприятие, посвященное Дню юного героя-антифаши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4-7 классов знакомятся с рассказами о подвигах юных пионеров тех, кто отдал свои жизни, защищая Родину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977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и юных мальчиков и дев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кто боролся и умирал за свободу и равен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людей, посвящается день 8 февраля.</w:t>
      </w:r>
    </w:p>
    <w:p>
      <w:pPr>
        <w:pStyle w:val="Normal"/>
        <w:tabs>
          <w:tab w:val="clear" w:pos="708"/>
          <w:tab w:val="right" w:pos="10063" w:leader="none"/>
        </w:tabs>
        <w:rPr>
          <w:sz w:val="32"/>
          <w:szCs w:val="32"/>
        </w:rPr>
      </w:pPr>
      <w:r>
        <w:rPr>
          <w:sz w:val="32"/>
          <w:szCs w:val="32"/>
        </w:rPr>
        <w:t>Юные, безусые герои, юными остались вы навек…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юных погибло в борьбе, имена у них разные, но взрослые дали им общее имя – Орлята. Это значит отважные, сме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155" cy="4064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учащихся 4-7 классов были проведены конкурсы песен и чтецов на патриотическую тему. В школе проведен также конкурс стенгазет  среди 2-11 классов. Определены победители и призеры. Можно отметить также конкурс  рисунков , проведенный  в 5-7 классах. Из лучших работ сделан стенд, вывешенный в коридор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353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 во всех классах проведены  открытые классные ч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 музыки  дети разучивали пионерские песни. Музыка Даниленко «Маленький барабанщик»,  музыка В.Белого «Орленок», музыка А.Пахмутовой «Орлята учатся лет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умела гроза над земл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али мальчишки в б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ет народ: пионеры-геро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чно остались в строю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rPr/>
      </w:pPr>
      <w:r>
        <w:rPr/>
        <w:t xml:space="preserve">                 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text">
        <w:top w:val="thickThinSmallGap" w:sz="24" w:space="21" w:color="FF0000"/>
        <w:left w:val="thickThinSmallGap" w:sz="24" w:space="21" w:color="FF0000"/>
        <w:bottom w:val="thickThinSmallGap" w:sz="24" w:space="28" w:color="FF0000"/>
        <w:right w:val="thickThin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3:00Z</dcterms:created>
  <dc:creator>ВВ</dc:creator>
  <dc:description/>
  <cp:keywords/>
  <dc:language>en-US</dc:language>
  <cp:lastModifiedBy>УСШ</cp:lastModifiedBy>
  <dcterms:modified xsi:type="dcterms:W3CDTF">2018-02-22T07:58:00Z</dcterms:modified>
  <cp:revision>6</cp:revision>
  <dc:subject/>
  <dc:title>Отчет</dc:title>
</cp:coreProperties>
</file>