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нятие по профилактике компьютерной зависимости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1) Ознакомить детей с вредными последствиями компьютерных игр, донести представление о компьютерной, интернет – зависимости;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Формировать положительное отношение  к живому общению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Побуждать детей к самовыражению, саморазвитию,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целевой группы: </w:t>
      </w:r>
      <w:r>
        <w:rPr>
          <w:rFonts w:cs="Times New Roman" w:ascii="Times New Roman" w:hAnsi="Times New Roman"/>
          <w:sz w:val="28"/>
          <w:szCs w:val="28"/>
        </w:rPr>
        <w:t>13-14 лет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1 час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ватман, карандаши, фломастеры</w:t>
      </w:r>
    </w:p>
    <w:p>
      <w:pPr>
        <w:pStyle w:val="Normal"/>
        <w:shd w:fill="FFFFFF" w:val="clear"/>
        <w:spacing w:lineRule="exact" w:line="240" w:before="48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мероприят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480" w:after="0"/>
        <w:ind w:left="720" w:right="-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ое сло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экспертов Американской медицинской ассоциации, опасность стать зависимым грозит каждому, кто проводит за видеоиграми более 2-х часов в день. Это же касается тех, кто ночи напролёт «сидит» в Интерне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– это особый путь жизни, связанный с поиском «идеальной» реальности. При помощи зависимости человек убегает от дискомфорта действительности. Однако, будучи найденной, новая искусственная реальность разрушает здоровье и жизнь. Вначале – удовольствие и наслаждение, но через некоторое время требуется всё больше сил, времени и оно поглощает всю жизнь человек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ложностью зависимости является независимость – понятие, тождественное свободе. Свобода для человека – это свобода выбора между самовыражением и рабством зависимости. Свобода выбора присутствует только в случае самовыражения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для знакомства и ожиданий от занятия «Цвето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д началом занятия рисую цветок без лепестков на ватманском лис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ю задание участникам придумать себе псевдоним (никнеймы), которыми они пользуются при общении в Интернет - пространстве или хотели бы использовать, и написать его на стикере. Каждый участник  выходит к плакату с цветком, и называет свой  никнейм , записывают ожидания от занятия  и приклеивает стикер с ником на ватманский лист с цветком, т.е. стикер становится лепестком цветк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прави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эффективности работы группы предлагаю принять свод прав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группы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о «купе» или конфиденциальности</w:t>
      </w:r>
      <w:r>
        <w:rPr>
          <w:rFonts w:cs="Times New Roman" w:ascii="Times New Roman" w:hAnsi="Times New Roman"/>
          <w:sz w:val="28"/>
          <w:szCs w:val="28"/>
        </w:rPr>
        <w:t>. Правило  означает неразглашение информации касающейся членов группы за ее пределами. Оно необходимо для обеспечения безопасности (защищенности) участников тренин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о активности всех членов группы</w:t>
      </w:r>
      <w:r>
        <w:rPr>
          <w:rFonts w:cs="Times New Roman" w:ascii="Times New Roman" w:hAnsi="Times New Roman"/>
          <w:sz w:val="28"/>
          <w:szCs w:val="28"/>
        </w:rPr>
        <w:t>. Означает, что только активная работа всех и каждого члена группы может обеспечить эффективность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о «стоп»</w:t>
      </w:r>
      <w:r>
        <w:rPr>
          <w:rFonts w:cs="Times New Roman" w:ascii="Times New Roman" w:hAnsi="Times New Roman"/>
          <w:sz w:val="28"/>
          <w:szCs w:val="28"/>
        </w:rPr>
        <w:t xml:space="preserve"> – это предоставление членам группы права отказаться от участия в каких-то отдельных упражнениях; отказаться отвечать на тот или иной вопрос. Оно, как и первое, вводится для обеспечения психологической защиты участников тренин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о «здесь и сейчас».</w:t>
      </w:r>
      <w:r>
        <w:rPr>
          <w:rFonts w:cs="Times New Roman" w:ascii="Times New Roman" w:hAnsi="Times New Roman"/>
          <w:sz w:val="28"/>
          <w:szCs w:val="28"/>
        </w:rPr>
        <w:t xml:space="preserve">  Оно означает, что действие происходит в настоящем времени и, что все возникающие вопросы и проблемы должны решаться в группе в  момент их возникновения или осо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о проявления эмпатии к членам группы</w:t>
      </w:r>
      <w:r>
        <w:rPr>
          <w:rFonts w:cs="Times New Roman" w:ascii="Times New Roman" w:hAnsi="Times New Roman"/>
          <w:sz w:val="28"/>
          <w:szCs w:val="28"/>
        </w:rPr>
        <w:t>. Оно означает авансирование позитивного отношения ко всем участникам, безоценочное принятие  мнений, взглядов, поведения других; этику общения (не перебивать, не оскорблять, не воспитывать, говорить от себя и по существу); открыт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о равенства</w:t>
      </w:r>
      <w:r>
        <w:rPr>
          <w:rFonts w:cs="Times New Roman" w:ascii="Times New Roman" w:hAnsi="Times New Roman"/>
          <w:sz w:val="28"/>
          <w:szCs w:val="28"/>
        </w:rPr>
        <w:t>. Правило предполагает равенство всех членов группы, не зависимо от положения в обществе, возраста, пола и т.д.; общение на ТЫ и по и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Выключить мобильные телефо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затронем  насущную тему для всех подрост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Поднимите руки, у кого есть дома компьютер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ажите, что компьютер друг? (ответы учащихся)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ываете ли вы удовольствие от работы за компьютером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Злитесь ли вы на тех, кто отвлекает вас от компьютер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егодня мы коснемся очень важной проблемы: проблемы компьютерной зависимости подростка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исунки» </w:t>
      </w:r>
      <w:r>
        <w:rPr>
          <w:rFonts w:cs="Times New Roman" w:ascii="Times New Roman" w:hAnsi="Times New Roman"/>
          <w:sz w:val="28"/>
          <w:szCs w:val="28"/>
        </w:rPr>
        <w:t>(Визуализация представлений подростков о компьютерной зависимости) 20 мин.</w:t>
      </w:r>
    </w:p>
    <w:p>
      <w:pPr>
        <w:pStyle w:val="Normal"/>
        <w:shd w:fill="FFFFFF" w:val="clear"/>
        <w:spacing w:before="5" w:after="0"/>
        <w:ind w:left="19" w:right="5"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делятся на две группы. После этого первой группе предлагается нарисовать человека зависимого от компьютера, а второй — не зависимого. Затем идет обсуждение, какими свойствами они обладают, описание его обыкновенного дня, в чем между рисунками разниц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ети и компьютер: вред и польза умной машин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Компьютерные игры прочно вошли в нашу жизнь, заняв почетное место лидера среди множества способов организации отдыха. Виртуальная реальность манит своими безграничными возможностями,  и  каждый год создаются все новые и новые игры, от которых просто невозможно отказаться. Однако о вреде компьютерных игр трубят все вокруг – и особенно волнует вопрос игровой зависимости родителей, чьи дети проводят все свободное время у монитора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асто причинами увлечения компьютерными играми могут бы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влекает придуманный мир, более яркий, простой и выразительный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шибки можно исправить, перезагрузив компьютер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ожно не доводить до конца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Все происходит по желанию («Я – властелин»)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Ребёнок, лишён  внимания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Неумение справляться с трудностями самостоятельно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уверенность в себе ребёнка, низкая самооценка, зависимость от мнения окружающих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м опасны компьютерные игры и могут ли они быть полезными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Чем полезны компьютерные игры? (ответы детей)</w:t>
        <w:br/>
      </w:r>
      <w:r>
        <w:rPr>
          <w:rFonts w:cs="Times New Roman" w:ascii="Times New Roman" w:hAnsi="Times New Roman"/>
          <w:b/>
          <w:i/>
          <w:sz w:val="28"/>
          <w:szCs w:val="24"/>
        </w:rPr>
        <w:t>Польза компьютерных игр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вают память и внимание, логическое мышление; быстроту реакции, визуальное восприятие объектов, зрительно-моторную координацию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чат классифицировать и обобщать, аналитически мыслить в нестандартной ситуации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чат добиваться своей цели,  совершенствовать интеллектуальные навы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bookmarkStart w:id="0" w:name="h.30j0zll"/>
      <w:bookmarkEnd w:id="0"/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Очевидна польза компьютерных игр и для младших школьников – для них разработано множество обучающих игр, которые помогут углубить свои познания в той или иной области, научат действовать в различных ситуациях, поспособствуют формированию усидчивости, сосредоточенности, внима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чем состоит вред компьютерных игр? (ответы дете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Вред компьютерных игр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bookmarkStart w:id="1" w:name="h.1fob9te"/>
      <w:bookmarkEnd w:id="1"/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остоянное сидение за компьютером может вызвать негативные последствия: ухудшится зрение, возникнут проблемы с лишним весом и опорно-двигательным аппаратом, затекание кистей рук. Особенно это важно для наших детей, потому что у них и так ослабленное здоровье.</w:t>
        <w:br/>
        <w:t xml:space="preserve">Самая главная опасность, которую представляют компьютерные игры – это возникновение игровой зависимости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имптомы игровой зависимост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ольшую часть свободного времени (6 - 10 часов в день) ребенок проводит за компьютером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 него практически нет реальных друзей, зато много виртуальных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Если на  запрет сидеть за компьютером школьник реагирует агрессивно или становится тревожным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ебенок  обманывает, чтобы посидеть за компьютером, стал хуже учиться, потерял интерес к школьным предметам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н становится более агрессивным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бенок, увлеченный игрой или общением в Интернете, забывает про еду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bookmarkStart w:id="2" w:name="h.3znysh7"/>
      <w:bookmarkEnd w:id="2"/>
      <w:r>
        <w:rPr>
          <w:rFonts w:cs="Times New Roman" w:ascii="Times New Roman" w:hAnsi="Times New Roman"/>
          <w:sz w:val="28"/>
          <w:szCs w:val="24"/>
          <w:lang w:eastAsia="ru-RU"/>
        </w:rPr>
        <w:t>Школьник трудно встает по утрам, просыпается в подавленном состоянии. Настроение повышается только тогда, когда ребенок садится за компьютер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собую группу риска компьютерной зависимости составляют школьники. Их неокрепшая психика за считанные дни поддается негативному влиянию игр, и перед родителями остро становится проблема того, как оторвать чадо от компьютера. К тому же, дети, в отличие от взрослых, не знают меры и хуже ощущают чувство времени – им кажется, что за компьютером они провели всего лишь несколько минут, в то время как прошло уже несколько час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>   </w:t>
      </w:r>
      <w:r>
        <w:rPr>
          <w:rFonts w:cs="Times New Roman" w:ascii="Times New Roman" w:hAnsi="Times New Roman"/>
          <w:sz w:val="28"/>
          <w:szCs w:val="24"/>
        </w:rPr>
        <w:t xml:space="preserve">Говоря о вреде компьютерных игр для детей, стоит отметить, что особую опасность в этом плане представляют различные </w:t>
      </w:r>
      <w:r>
        <w:rPr>
          <w:rFonts w:cs="Times New Roman" w:ascii="Times New Roman" w:hAnsi="Times New Roman"/>
          <w:b/>
          <w:sz w:val="28"/>
          <w:szCs w:val="24"/>
        </w:rPr>
        <w:t>стрелялки, бродилки, леталки и гонки</w:t>
      </w:r>
      <w:r>
        <w:rPr>
          <w:rFonts w:cs="Times New Roman" w:ascii="Times New Roman" w:hAnsi="Times New Roman"/>
          <w:sz w:val="28"/>
          <w:szCs w:val="24"/>
        </w:rPr>
        <w:t>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   </w:t>
      </w:r>
      <w:r>
        <w:rPr>
          <w:rFonts w:cs="Times New Roman" w:ascii="Times New Roman" w:hAnsi="Times New Roman"/>
          <w:sz w:val="28"/>
          <w:szCs w:val="24"/>
        </w:rPr>
        <w:t xml:space="preserve">Чем опасны компьютерные </w:t>
      </w:r>
      <w:r>
        <w:rPr>
          <w:rFonts w:cs="Times New Roman" w:ascii="Times New Roman" w:hAnsi="Times New Roman"/>
          <w:b/>
          <w:sz w:val="28"/>
          <w:szCs w:val="24"/>
        </w:rPr>
        <w:t>игры-стрелялки</w:t>
      </w:r>
      <w:r>
        <w:rPr>
          <w:rFonts w:cs="Times New Roman" w:ascii="Times New Roman" w:hAnsi="Times New Roman"/>
          <w:sz w:val="28"/>
          <w:szCs w:val="24"/>
        </w:rPr>
        <w:t xml:space="preserve">? Это самый опасный вид игр, поскольку игровая зависимость, вызванная ими, сопровождается агрессивностью, озлобленностью. </w:t>
        <w:br/>
        <w:t xml:space="preserve">          Вредны также </w:t>
      </w:r>
      <w:r>
        <w:rPr>
          <w:rFonts w:cs="Times New Roman" w:ascii="Times New Roman" w:hAnsi="Times New Roman"/>
          <w:b/>
          <w:sz w:val="28"/>
          <w:szCs w:val="24"/>
        </w:rPr>
        <w:t>бродилки, леталки и гонки</w:t>
      </w:r>
      <w:r>
        <w:rPr>
          <w:rFonts w:cs="Times New Roman" w:ascii="Times New Roman" w:hAnsi="Times New Roman"/>
          <w:sz w:val="28"/>
          <w:szCs w:val="24"/>
        </w:rPr>
        <w:t xml:space="preserve">, которые хоть и не характеризуются агрессией, но требуют повышенного внимания, затягивают, от них сложно оторватьс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 вы считаете, вы – зависимые люди от Интернета, от игры?</w:t>
        <w:br/>
      </w:r>
      <w:r>
        <w:rPr>
          <w:rFonts w:cs="Times New Roman" w:ascii="Times New Roman" w:hAnsi="Times New Roman"/>
          <w:b/>
          <w:sz w:val="28"/>
          <w:szCs w:val="24"/>
        </w:rPr>
        <w:t>7. Итоги тестирова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На прошлом занятии вам были предложены 2 теста на определение Интернет-зависимости, зависимости от компьютерных игр.</w:t>
      </w:r>
    </w:p>
    <w:p>
      <w:pPr>
        <w:pStyle w:val="Normal"/>
        <w:numPr>
          <w:ilvl w:val="0"/>
          <w:numId w:val="2"/>
        </w:numPr>
        <w:spacing w:before="0" w:after="280"/>
        <w:ind w:left="1080" w:hanging="10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Я предлагаю вам разработать правила </w:t>
      </w:r>
    </w:p>
    <w:p>
      <w:pPr>
        <w:pStyle w:val="Normal"/>
        <w:spacing w:before="280" w:after="280"/>
        <w:ind w:left="284"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Что делать, чтобы подросток не стал зависимым от компьютерных игр?»</w:t>
      </w:r>
    </w:p>
    <w:p>
      <w:pPr>
        <w:pStyle w:val="Normal"/>
        <w:spacing w:before="280" w:after="280"/>
        <w:ind w:left="284"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в группах. Разработать и защитить правила независимости от 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работ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ученной информац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обратной связ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веток» -  </w:t>
      </w:r>
      <w:r>
        <w:rPr>
          <w:rFonts w:cs="Times New Roman" w:ascii="Times New Roman" w:hAnsi="Times New Roman"/>
          <w:sz w:val="28"/>
          <w:szCs w:val="28"/>
        </w:rPr>
        <w:t>еще один стикер – если ожидания оправдались или получили что-то новое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дросткам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йте реальный мир для расширения социальных контактов. Реальный мир, жизнь человека – это постоянное освоение, расширение и преображение реальности, и внутренней, и внешней. Таким путём человек становится совершен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своё место и цель в реальном мире. Ищите реальные пути быть тем, кем хочется. Избегайте простых способов достигать цели: бесплатный сыр - только в мышел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ртуальная реальность заполняет «дыры» в жизни. Живите без «заплаток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ьютер – это всего лишь инструмент, усиливающий ваши способности, а не заменитель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в виртуальной реальности то, что для вас не важно в реальной жизни, - нельзя. Делайте то, что хотите, в реальной жиз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щите друзей в реальности. Виртуальный мир даёт только иллюзию принадлежности к группе и не развивает никаких действительных навыков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олняйте жизнь положительными событиями, поступ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ейте собственные чёткие взгляды и уб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бегайте лживости и анонимности в виртуальной ре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бывайте «здесь и сейчас», а не «т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учитесь контролировать собственное время и время за компьюте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всем з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54:00Z</dcterms:created>
  <dc:creator>Никинин С.</dc:creator>
  <dc:description/>
  <cp:keywords/>
  <dc:language>en-US</dc:language>
  <cp:lastModifiedBy>android</cp:lastModifiedBy>
  <cp:lastPrinted>2014-01-29T21:57:00Z</cp:lastPrinted>
  <dcterms:modified xsi:type="dcterms:W3CDTF">2015-09-25T07:42:00Z</dcterms:modified>
  <cp:revision>4</cp:revision>
  <dc:subject/>
  <dc:title>Занятие по профилактике компьютерной зависимости</dc:title>
</cp:coreProperties>
</file>