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Муниципальное казенное общеобразовательное учреждение учрежд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Уллугатагсекая средняя общеобразовательная школ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ukvarnaya;Arial" w:hAnsi="Bukvarnaya;Arial" w:cs="Bukvarnaya;Arial"/>
          <w:b/>
          <w:b/>
        </w:rPr>
      </w:pPr>
      <w:r>
        <w:rPr>
          <w:rFonts w:cs="Bukvarnaya;Arial" w:ascii="Bukvarnaya;Arial" w:hAnsi="Bukvarnaya;Arial"/>
          <w:b/>
        </w:rPr>
      </w:r>
    </w:p>
    <w:p>
      <w:pPr>
        <w:pStyle w:val="Normal"/>
        <w:jc w:val="center"/>
        <w:rPr>
          <w:rFonts w:ascii="Bukvarnaya;Arial" w:hAnsi="Bukvarnaya;Arial" w:cs="Bukvarnaya;Arial"/>
          <w:b/>
          <w:b/>
        </w:rPr>
      </w:pPr>
      <w:r>
        <w:rPr>
          <w:rFonts w:cs="Bukvarnaya;Arial" w:ascii="Bukvarnaya;Arial" w:hAnsi="Bukvarnaya;Arial"/>
          <w:b/>
        </w:rPr>
      </w:r>
    </w:p>
    <w:p>
      <w:pPr>
        <w:pStyle w:val="Normal"/>
        <w:jc w:val="center"/>
        <w:rPr>
          <w:rFonts w:ascii="Bukvarnaya;Arial" w:hAnsi="Bukvarnaya;Arial" w:cs="Bukvarnaya;Arial"/>
          <w:b/>
          <w:b/>
        </w:rPr>
      </w:pPr>
      <w:r>
        <w:rPr>
          <w:rFonts w:cs="Bukvarnaya;Arial" w:ascii="Bukvarnaya;Arial" w:hAnsi="Bukvarnaya;Arial"/>
          <w:b/>
        </w:rPr>
      </w:r>
    </w:p>
    <w:p>
      <w:pPr>
        <w:pStyle w:val="Normal"/>
        <w:jc w:val="center"/>
        <w:rPr>
          <w:rFonts w:ascii="Bukvarnaya;Arial" w:hAnsi="Bukvarnaya;Arial" w:cs="Bukvarnaya;Arial"/>
          <w:b/>
          <w:b/>
        </w:rPr>
      </w:pPr>
      <w:r>
        <w:rPr>
          <w:rFonts w:cs="Bukvarnaya;Arial" w:ascii="Bukvarnaya;Arial" w:hAnsi="Bukvarnaya;Arial"/>
          <w:b/>
        </w:rPr>
      </w:r>
    </w:p>
    <w:p>
      <w:pPr>
        <w:pStyle w:val="Normal"/>
        <w:jc w:val="center"/>
        <w:rPr>
          <w:rFonts w:ascii="Bukvarnaya;Arial" w:hAnsi="Bukvarnaya;Arial" w:cs="Bukvarnaya;Arial"/>
          <w:b/>
          <w:b/>
        </w:rPr>
      </w:pPr>
      <w:r>
        <w:rPr>
          <w:rFonts w:cs="Bukvarnaya;Arial" w:ascii="Bukvarnaya;Arial" w:hAnsi="Bukvarnaya;Arial"/>
          <w:b/>
        </w:rPr>
      </w:r>
    </w:p>
    <w:p>
      <w:pPr>
        <w:pStyle w:val="Normal"/>
        <w:jc w:val="center"/>
        <w:rPr>
          <w:rFonts w:ascii="Bukvarnaya;Arial" w:hAnsi="Bukvarnaya;Arial" w:cs="Bukvarnaya;Arial"/>
          <w:b/>
          <w:b/>
        </w:rPr>
      </w:pPr>
      <w:r>
        <w:rPr>
          <w:rFonts w:cs="Bukvarnaya;Arial" w:ascii="Bukvarnaya;Arial" w:hAnsi="Bukvarnaya;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ДАГОГА-ПСИХОЛОГА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7/18 УЧ. Г.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ЕЛЬ:</w:t>
      </w:r>
      <w:r>
        <w:rPr>
          <w:b/>
          <w:i/>
        </w:rPr>
        <w:t xml:space="preserve"> </w:t>
      </w:r>
      <w:r>
        <w:rPr/>
        <w:t xml:space="preserve">  </w:t>
      </w:r>
      <w:r>
        <w:rPr>
          <w:sz w:val="28"/>
          <w:szCs w:val="28"/>
        </w:rPr>
        <w:t>Создание условий, способствующих охране физического и психического здоровья участников образовательного процесса МАДОУ в соответствии с требованиями ФГОС ДО, обеспечению их эмоционального благополучия, свободному и эффективному развитию способностей каждого ребенка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Style17"/>
        <w:rPr/>
      </w:pPr>
      <w:r>
        <w:rPr>
          <w:lang w:val="en"/>
        </w:rPr>
        <w:t> </w:t>
      </w:r>
      <w:r>
        <w:rPr/>
        <w:t xml:space="preserve"> </w:t>
      </w:r>
      <w:r>
        <w:rPr>
          <w:i/>
          <w:sz w:val="28"/>
          <w:szCs w:val="28"/>
        </w:rPr>
        <w:t>ЗАДАЧИ:</w:t>
      </w:r>
      <w:r>
        <w:rPr/>
        <w:t xml:space="preserve">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 w:val="28"/>
          <w:szCs w:val="28"/>
        </w:rPr>
        <w:t>Определять уровень умственного развития детей и категорию их психологической готовности к обучению в школе; обозначить методы и приемы развивающего обучения с детьми разной степени интеллекта; составить психологические заключения и рекомендации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спользовать в работе с детьми комплексы занятий развивающего обучения и тренинги общения, эмоционально-личностного развития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изовать сотрудничество с родителями с целью профилактики детско-родительских  отношений и пропаганды психологических знаний о специфике дошкольного возраста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существлять процесс взаимодействия в педагогическом коллективе (психологические тренинги по совершенствованию личностных качеств и педагогического мастерства)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Аналитическая справка за 2017/18 уч.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течение 2017/18 учебного года работа велась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.</w:t>
      </w:r>
    </w:p>
    <w:p>
      <w:pPr>
        <w:pStyle w:val="Normal"/>
        <w:ind w:left="1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й, осенний период велась работа по адаптации малышей к условиям детского сада, что включало в себя встречи с родителями - беседы об особенностях протекания адаптации их малышей, советы, как сделать адаптацию ребенка более легкой, особенности развития  ран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лась практическая помощь воспитателям в адаптац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г. было принято 50 детей, из них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детей привыкание к детскому саду прошло в легкой степени -90%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детей – средней степени – 10%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лой степени  – нет, что является хорошим показателем адаптации детей к условиям ДОУ.</w:t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изучению состава семьи их благополучия. Выявлялись семьи «ГР». В нашем дошкольном учреждении 27 – многодетных семей, 20- неполных семей,  неблагополучных семей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лась индивидуальная консультационная работа  с родителями – было проведено 22 индивидуальных консультаций, 12 индивидуальных консультаций с педаг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индивидуальная работа с детьми по запросам родителей и педагогов по проблемам агрессивного поведения, тревожности, не принятия ребенка коллективом сверстников. Таких запросов было не много – 4 , где в первую очередь давались рекомендации взрослым: родителям и педагогам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в течении года мы тесно сотрудничали со специалистами из Центра диагностики и консультирования. В начале ноября  приглашали учителя-логопеда из ЦДиК. Совместно с воспитателями, была сформирована заявка на обследование детей имеющих нарушение в речи, в звукопроизношении. 26 детей было обследовано. Дети приходили на это обследование вместе с родителями. Некоторым детям была дана рекомендация  перехода в логопедическую группу, а именно - троим. Родители не захотели менять учреждение и всю ответственность за ребенка взяли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результатам этого обследования была набрана группа детей из 12 человек, 4ребенка – ст.гр.№4, 3 ребенка – ст.гр.№6, 3 ребенка – подг.гр.№5, 3ребенок – подг.гр.№7. В течение года с детьми велась работа по звукопроизношению. У некоторых детей звуки поставлены, но еще не до конца автоматизированы. Работа в этом направлении будет продолж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В феврале 2017г.  приглашали из ЦДиК учителя-логопеда Тарасенко Римму Александровну для обследования детей подготовительных к школе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>Было обследовано 47 детей. В заключении все дети готовы к обучению в школе. Приятно радует и то, что со слов Риммы Александровны было отмечено, что в нашем дошкольном учреждении уровень готовности детей к школе очень высо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реле 2017г. мною был проведен мониторинг готовности выпускников к школе, а именно гр.№5, №7. В этом учебном году выпускается 47 детей. У детей проверялась зрительно-моторная координация, математические представления (счет, сравнение, приведение к равенству), мыслительные процессы (классификация, исключение лишнего), звукобуквенный анализ, синтез, фонематическое восприятие, саморегуляция, самоконтроль и внимание. Все дети хорошо справились с зад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У 33 детей  - 76% - высокие показатели ВПФ (высшие психические функции),</w:t>
      </w:r>
    </w:p>
    <w:p>
      <w:pPr>
        <w:pStyle w:val="Normal"/>
        <w:jc w:val="both"/>
        <w:rPr/>
      </w:pPr>
      <w:r>
        <w:rPr>
          <w:sz w:val="28"/>
          <w:szCs w:val="28"/>
        </w:rPr>
        <w:t>14 детей - 24% - средние показатели ВП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х показателей нет, что говорит о хорошей готовности детей к обучению в школе.</w:t>
      </w:r>
    </w:p>
    <w:p>
      <w:pPr>
        <w:pStyle w:val="Normal"/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 протоколы собраний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- член творческой группы: принимала участие в подготовке ребенка к конкурсу «Умники и умницы»,   в фестивале детского народного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вом учебном году планирую продолжить тренинговую работу с воспит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075"/>
        <w:gridCol w:w="2159"/>
      </w:tblGrid>
      <w:tr>
        <w:trPr>
          <w:trHeight w:val="8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.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ДЕЛОВОЙ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1. Принять активное участие в работе метод. объединениях, педагогических часов, семинаров, практикумов, лекториев, а также в изучении психолого-педагогической литературы, статей педагогических из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Принять активное участие в работе «Школы профессионального мастерства» через: педсоветы, медико-педагогические советы, совещания при заведующем, семинары, практикумы, консультации, открытые просмотры занятий и  моментов, курсовую переподготовку.</w:t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При подготовке к практикумам, семинарам, консультаций подробнее изучать психолого-педагогическую литературу по содержанию 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89" w:leader="none"/>
              </w:tabs>
              <w:ind w:left="360" w:hanging="360"/>
              <w:rPr/>
            </w:pPr>
            <w:r>
              <w:rPr/>
              <w:t xml:space="preserve">Провести диагностику «Психологическая готовность детей к обучению в школе» гр.№4, №6, №10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Определить социальное положение ребенка в коллективе сверстников, сделать выводы, дать рекомендации воспитателям (старш. дошк. возр. Группы № 11, № 12, № 4, №6, № 10) посредством социометрии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Выявить степень благоприятности взаимоотношений между детьми и воспитателями в группе посредством рисуночных тестов, дать аналитическую оценку и рекомендации (старш. дошк. возр. Группы № 11, № 12, № 4, №6, № 10)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Проводить психогимнастику, игротренинги, тренинги общения с детьми «группы риска»: агрессия, гиперактивность, тревожность, осуществлять консультационную работу в этом направлении с воспитателями и родителями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Проведение психогимнастики по методике Е. Алябьева (сред. гр.)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Проведение занятий по развитию творческого мышления (программа п/р Ю. Гатанов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 xml:space="preserve">Проведение занятий социально-эмоционального развития детей «Я, ты, мы» под ред. О.Князевой (мл., ср. возр.) 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Проведение развивающих занятий с детьми коррекционной группы по психологической подготовке к обучению в школе (подг. к шк. гр.)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Проведение занятий по социально-личностному развитию детей старшего дошкольного возраста по методике Н.И.Добина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Консультации с детьми по их запроса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9"/>
              <w:rPr/>
            </w:pPr>
            <w:r>
              <w:rPr/>
              <w:t>1. Принять активное участие в смотрах, конкурсах:</w:t>
            </w:r>
          </w:p>
          <w:p>
            <w:pPr>
              <w:pStyle w:val="Normal"/>
              <w:ind w:left="34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естиваль детского творчеств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мотр летних участков и спорт. площад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мотр «Подготовка к новому учебному г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9" w:hanging="360"/>
              <w:rPr/>
            </w:pPr>
            <w:r>
              <w:rPr/>
              <w:t>2</w:t>
            </w:r>
            <w:r>
              <w:rPr>
                <w:u w:val="single"/>
              </w:rPr>
              <w:t xml:space="preserve">. Подготовить выступление к педагогическому совету № 2 </w:t>
            </w:r>
          </w:p>
          <w:p>
            <w:pPr>
              <w:pStyle w:val="Normal"/>
              <w:ind w:left="12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89" w:hanging="360"/>
              <w:rPr/>
            </w:pPr>
            <w:r>
              <w:rPr/>
            </w:r>
          </w:p>
          <w:p>
            <w:pPr>
              <w:pStyle w:val="Normal"/>
              <w:ind w:left="489" w:hanging="360"/>
              <w:rPr/>
            </w:pPr>
            <w:r>
              <w:rPr/>
              <w:t xml:space="preserve">3. </w:t>
            </w:r>
            <w:r>
              <w:rPr>
                <w:u w:val="single"/>
              </w:rPr>
              <w:t>Подготовить выступление к педагогическому совету № 3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29" w:hanging="0"/>
              <w:rPr/>
            </w:pPr>
            <w:r>
              <w:rPr/>
              <w:t>5</w:t>
            </w:r>
            <w:r>
              <w:rPr>
                <w:u w:val="single"/>
              </w:rPr>
              <w:t>. Подготовить</w:t>
            </w:r>
            <w:r>
              <w:rPr/>
              <w:t xml:space="preserve"> </w:t>
            </w:r>
            <w:r>
              <w:rPr>
                <w:u w:val="single"/>
              </w:rPr>
              <w:t>выступление к итоговому педагогическому совет</w:t>
            </w:r>
            <w:r>
              <w:rPr/>
              <w:t>у</w:t>
            </w:r>
          </w:p>
          <w:p>
            <w:pPr>
              <w:pStyle w:val="Normal"/>
              <w:ind w:left="129" w:hanging="0"/>
              <w:rPr/>
            </w:pPr>
            <w:r>
              <w:rPr/>
              <w:t>«Отчет работы педагога-психолога ДОУ»</w:t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29" w:hanging="0"/>
              <w:rPr>
                <w:u w:val="single"/>
              </w:rPr>
            </w:pPr>
            <w:r>
              <w:rPr>
                <w:u w:val="single"/>
              </w:rPr>
              <w:t xml:space="preserve">6. Подготовить выступление к медико-педагогическому совету </w:t>
            </w:r>
          </w:p>
          <w:p>
            <w:pPr>
              <w:pStyle w:val="Normal"/>
              <w:ind w:left="12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9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29" w:hanging="0"/>
              <w:rPr/>
            </w:pPr>
            <w:r>
              <w:rPr/>
              <w:t>7. Составить психологические портреты групп и ДОУ в целом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8. Составить аналитическую справку-отчет  по адаптации детей к дошкольному учреждению. 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>9. Составить статистическую справку - отчет о работе педагога-психолога за 2017/18 учебный год.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  <w:t>10. Обработка документов, протоколов, консультаций.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ind w:left="129" w:hanging="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11. </w:t>
            </w:r>
            <w:r>
              <w:rPr>
                <w:b/>
                <w:u w:val="single"/>
              </w:rPr>
              <w:t>Неделя психологии</w:t>
            </w:r>
          </w:p>
          <w:p>
            <w:pPr>
              <w:pStyle w:val="Normal"/>
              <w:ind w:left="12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b/>
                <w:i/>
              </w:rPr>
              <w:t xml:space="preserve">1 день – </w:t>
            </w:r>
            <w:r>
              <w:rPr/>
              <w:t>общее цветовое действие  «Радужный день»</w:t>
            </w:r>
            <w:r>
              <w:rPr>
                <w:i/>
              </w:rPr>
              <w:t xml:space="preserve"> </w:t>
            </w:r>
            <w:r>
              <w:rPr/>
              <w:t>(наглядная информация, тест на определение настроения родителей и детей , с которым они приходят и уходят из ДОУ)</w:t>
            </w:r>
          </w:p>
          <w:p>
            <w:pPr>
              <w:pStyle w:val="Normal"/>
              <w:ind w:left="129" w:hanging="0"/>
              <w:rPr/>
            </w:pPr>
            <w:r>
              <w:rPr>
                <w:b/>
                <w:i/>
              </w:rPr>
              <w:t xml:space="preserve">2 день </w:t>
            </w:r>
            <w:r>
              <w:rPr/>
              <w:t xml:space="preserve">– занятия педагога-психолога с детьми старшего дошкольного возраста с отражением тем « Радужная игра», </w:t>
            </w:r>
          </w:p>
          <w:p>
            <w:pPr>
              <w:pStyle w:val="Normal"/>
              <w:ind w:left="129" w:hanging="0"/>
              <w:rPr/>
            </w:pPr>
            <w:r>
              <w:rPr/>
              <w:t>« Тропинка к своему Я»</w:t>
            </w:r>
          </w:p>
          <w:p>
            <w:pPr>
              <w:pStyle w:val="Normal"/>
              <w:ind w:left="129" w:hanging="0"/>
              <w:rPr/>
            </w:pPr>
            <w:r>
              <w:rPr>
                <w:b/>
                <w:i/>
              </w:rPr>
              <w:t xml:space="preserve">3 день </w:t>
            </w:r>
            <w:r>
              <w:rPr/>
              <w:t>– занятия по оптимизации детско-родительских отношений</w:t>
            </w:r>
          </w:p>
          <w:p>
            <w:pPr>
              <w:pStyle w:val="Normal"/>
              <w:ind w:left="129" w:hanging="0"/>
              <w:rPr/>
            </w:pPr>
            <w:r>
              <w:rPr/>
              <w:t>с семьями требующими  особого внимания со стороны психолога    « Вместе с мамой»</w:t>
            </w:r>
          </w:p>
          <w:p>
            <w:pPr>
              <w:pStyle w:val="Normal"/>
              <w:ind w:left="129" w:hanging="0"/>
              <w:rPr/>
            </w:pPr>
            <w:r>
              <w:rPr>
                <w:b/>
                <w:i/>
              </w:rPr>
              <w:t xml:space="preserve">4 день </w:t>
            </w:r>
            <w:r>
              <w:rPr/>
              <w:t>– коллективное творческое дело для детей, родителей и педагогического коллектива ДОУ «Сотворение ДОУ»</w:t>
            </w:r>
          </w:p>
          <w:p>
            <w:pPr>
              <w:pStyle w:val="Normal"/>
              <w:ind w:left="129" w:hanging="0"/>
              <w:rPr/>
            </w:pPr>
            <w:r>
              <w:rPr>
                <w:b/>
                <w:i/>
              </w:rPr>
              <w:t xml:space="preserve">5 день </w:t>
            </w:r>
            <w:r>
              <w:rPr/>
              <w:t>– выставка детских рисунков « Радужная палитра настроения» (ср., ст. дошк. возра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Организовать проведение дней открытых дверей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Оформить консульта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firstLine="69"/>
              <w:rPr/>
            </w:pPr>
            <w:r>
              <w:rPr/>
              <w:t>а) письмен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Адаптация» (1 мл.гр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Признаки психоэмоционального напряжения у детей» (2 мл.  гр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Речевая агрессия у детей» (сред. гр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Воспитание уважения к правам ребёнка, защита его прав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ст. дошк. возрас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firstLine="69"/>
              <w:rPr/>
            </w:pPr>
            <w:r>
              <w:rPr/>
              <w:t xml:space="preserve"> </w:t>
            </w:r>
            <w:r>
              <w:rPr/>
              <w:t>б)  индивидуальные и групп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Кризис 3-х лет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Как снять напряжение после детского сада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 Психологическая готовность детей к обучению в школе»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Диагностика и консультации по запросам родителей.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Участие в медико-педагогических советах совместно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Семинар – практикум в форме «круглого стола» : «Как общаться с ребенк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Организовать консультационные часы для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Подготовить и провести консультации и беседы для педагог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«Воспитание начинается с себя»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 Эффективное   общение с родителями»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Подготовить и провести семинары, практику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«Эмоциональное благополучие детей в ДОУ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 xml:space="preserve">Колективные просмотры и взаимопосещение: «деятельность педагога-психолога в развитии психических процессов дошкольников» (средний возраст)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Консультации, диагностика, наблюдение по запросам педагогов, других категорий работников.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Привлечение воспитателей к совместной работе по коррекции развития и поведения детей ненормированного поведения (индивид. работа, наблюдения)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Организовать работу клуба для сотрудников Психологический час здоровья» (тренинги, релакспаузы)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Анкетирование сотрудников «Влияние самооценки работника на результат его тру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ПРЕЕМСТВЕННОСТИ СО ШКОЛ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здание презентативного имиджа ДО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ind w:left="129" w:hanging="0"/>
              <w:rPr/>
            </w:pPr>
            <w:r>
              <w:rPr/>
              <w:t>Анкетирование родителей по изучению мнения о физической подготовке детей к обучению в школе совместно с инструктором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ind w:left="129" w:hanging="0"/>
              <w:jc w:val="both"/>
              <w:rPr/>
            </w:pPr>
            <w:r>
              <w:rPr/>
              <w:t>Дни открытых дверей для учителей и родителей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ind w:left="129" w:hanging="0"/>
              <w:jc w:val="both"/>
              <w:rPr/>
            </w:pPr>
            <w:r>
              <w:rPr/>
              <w:t>Профориентация: наблюдения за деятельностью педагогов д/у старшеклассни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129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b/>
              </w:rPr>
              <w:t>Работа с учителями и родителями:</w:t>
            </w:r>
          </w:p>
          <w:p>
            <w:pPr>
              <w:pStyle w:val="Normal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29" w:hanging="0"/>
              <w:rPr/>
            </w:pPr>
            <w:r>
              <w:rPr/>
              <w:t>Принять участие во встрече учителей, воспитателей подгот. к шк. гр. и уз. специалистов с целью определения преемственности воспитательно-образовательной и оздоровительной работы д/сада и школы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29" w:hanging="0"/>
              <w:rPr/>
            </w:pPr>
            <w:r>
              <w:rPr/>
              <w:t>Принять участие в совместном совещании «Адаптация к школе – что это такое?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2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тивный клуб:</w:t>
            </w:r>
          </w:p>
          <w:p>
            <w:pPr>
              <w:pStyle w:val="Normal"/>
              <w:ind w:left="12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9" w:hanging="0"/>
              <w:rPr/>
            </w:pPr>
            <w:r>
              <w:rPr/>
              <w:t>«Психологическая готовность детей и их родителей к обучению в школе»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b/>
              </w:rPr>
              <w:t>Наглядная педагогическая пропаганда:</w:t>
            </w:r>
          </w:p>
          <w:p>
            <w:pPr>
              <w:pStyle w:val="Normal"/>
              <w:ind w:left="12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пки – передвижки:</w:t>
            </w:r>
          </w:p>
          <w:p>
            <w:pPr>
              <w:pStyle w:val="Normal"/>
              <w:ind w:left="12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29" w:hanging="0"/>
              <w:rPr/>
            </w:pPr>
            <w:r>
              <w:rPr/>
              <w:t>«Роль семьи в подготовке ребенка к обучению в школе»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9" w:hanging="0"/>
              <w:rPr/>
            </w:pPr>
            <w:r>
              <w:rPr/>
              <w:t>«Советы, рекомендации…»</w:t>
            </w:r>
          </w:p>
          <w:p>
            <w:pPr>
              <w:pStyle w:val="Normal"/>
              <w:ind w:left="12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29" w:hanging="0"/>
              <w:rPr/>
            </w:pPr>
            <w:r>
              <w:rPr/>
              <w:t>Принять активное участие: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9" w:hanging="0"/>
              <w:rPr/>
            </w:pPr>
            <w:r>
              <w:rPr/>
              <w:t>Посещение уроков в 1-го классе шк. №28</w:t>
            </w:r>
          </w:p>
          <w:p>
            <w:pPr>
              <w:pStyle w:val="Normal"/>
              <w:ind w:left="129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ind w:left="129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b/>
              </w:rPr>
              <w:t>Профориентация:</w:t>
            </w:r>
          </w:p>
          <w:p>
            <w:pPr>
              <w:pStyle w:val="Normal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9" w:hanging="0"/>
              <w:rPr/>
            </w:pPr>
            <w:r>
              <w:rPr/>
              <w:t>Организовать психологическую практику студентам КИУЭиП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29" w:hanging="0"/>
              <w:rPr/>
            </w:pPr>
            <w:r>
              <w:rPr/>
              <w:t>Организовать посещение занятий и режимных моментов студентов педагогического училища г. Нижнекамска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ПЕДАГОГИЧЕСК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ind w:left="129" w:hanging="0"/>
              <w:rPr/>
            </w:pPr>
            <w:r>
              <w:rPr/>
              <w:t>Разработать программу социально-личностного развития детей старшего дошкольного возраста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ind w:left="1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ind w:left="129" w:hanging="0"/>
              <w:rPr/>
            </w:pPr>
            <w:r>
              <w:rPr/>
              <w:t>Подготовить психолого-педагогическую документацию для работы с детьми в соответствии с предъявляемыми требованиями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ind w:left="1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" w:leader="none"/>
                <w:tab w:val="left" w:pos="1000" w:leader="none"/>
              </w:tabs>
              <w:ind w:left="129" w:hanging="0"/>
              <w:rPr/>
            </w:pPr>
            <w:r>
              <w:rPr/>
              <w:t>Пополнять содержание кабинета дидактическими материалами и пособиями</w:t>
            </w:r>
          </w:p>
          <w:p>
            <w:pPr>
              <w:pStyle w:val="Normal"/>
              <w:tabs>
                <w:tab w:val="clear" w:pos="708"/>
                <w:tab w:val="left" w:pos="669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ind w:left="129" w:hanging="0"/>
              <w:rPr/>
            </w:pPr>
            <w:r>
              <w:rPr/>
              <w:t>Составить перспективный план с учетом темы самообразования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ind w:left="1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ind w:left="129" w:hanging="0"/>
              <w:rPr/>
            </w:pPr>
            <w:r>
              <w:rPr/>
              <w:t>Накапливать методический материал из опыта работы д/у города, РТ, РФ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ПО СЛУЖБЕ СОПРОВОЖДЕНИЯ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ind w:left="129" w:hanging="0"/>
              <w:rPr/>
            </w:pPr>
            <w:r>
              <w:rPr/>
              <w:t>Диагностика детей по запросам родителей и воспитателей.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ind w:left="129" w:hanging="0"/>
              <w:rPr/>
            </w:pPr>
            <w:r>
              <w:rPr/>
              <w:t>С оставление образовательного маршрута зоны ближайшего развития ребенка.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ind w:left="129" w:hanging="0"/>
              <w:rPr/>
            </w:pPr>
            <w:r>
              <w:rPr/>
              <w:t>Разработка плана учебно-воспитательной работы.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ind w:left="129" w:hanging="0"/>
              <w:rPr/>
            </w:pPr>
            <w:r>
              <w:rPr/>
              <w:t>Консультация с родителями по сопровождению ребенка.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ind w:left="1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1000" w:leader="none"/>
              </w:tabs>
              <w:ind w:left="1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НАСЕЛЕНИЕМ И ЗАИНТЕРЕСОВАННЫМИ ОРГАНИЗАЦИЯМИ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Вести педагогическую пропаганду среди населения о прерогативе дошкольного общественного воспитания через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левидение, печать, активное участие в общественно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Принять участие в проведении для родителей неорганизованных детей дни открытых дверей с целью знакомства: с условиями д/сада, с положительным опытом работы педагогов и обслуживающего персонала в работе с детьми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Оказывать необходимую консультационную помощь родителям микрорайона: заведующий, методист, педагог-психолог, инструктор по физ. Культуре и др. специалисты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Вести учет неорганизованных детей и оказывать психологическую помощь при поступлении в д/с с целью успешной адаптации детей к условиям д/с, организовать по запросам родителей обучающие занятия для будущих первоклассников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489" w:hanging="360"/>
              <w:rPr/>
            </w:pPr>
            <w:r>
              <w:rPr/>
              <w:t>Всей своей деятельностью показать населению микрорайона и города в необходимости сохранения сети дошкольных учреждений города, а также работу психологической службы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АДМИНИСТР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ind w:left="129" w:hanging="0"/>
              <w:jc w:val="both"/>
              <w:rPr/>
            </w:pPr>
            <w:r>
              <w:rPr/>
              <w:t>Оценка психологического микроклимата коллектива. Анализ, выводы, рекомендации.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ind w:left="12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ind w:left="129" w:hanging="0"/>
              <w:jc w:val="both"/>
              <w:rPr/>
            </w:pPr>
            <w:r>
              <w:rPr/>
              <w:t>Экспертно-консультационная работа с администр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 -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– 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-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,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</w:tbl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kvarnay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20"/>
        </w:tabs>
        <w:ind w:left="220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43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1:00Z</dcterms:created>
  <dc:creator>1</dc:creator>
  <dc:description/>
  <cp:keywords/>
  <dc:language>en-US</dc:language>
  <cp:lastModifiedBy>Lenovo</cp:lastModifiedBy>
  <cp:lastPrinted>2016-02-29T18:04:00Z</cp:lastPrinted>
  <dcterms:modified xsi:type="dcterms:W3CDTF">2017-12-26T14:14:00Z</dcterms:modified>
  <cp:revision>19</cp:revision>
  <dc:subject/>
  <dc:title/>
</cp:coreProperties>
</file>