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</w:t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советом МКОУ  Уллугатагская СОШ</w:t>
        <w:tab/>
        <w:tab/>
        <w:tab/>
        <w:tab/>
        <w:tab/>
        <w:t xml:space="preserve">Директор МКОУ  Уллугатагская СОШ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__________ Р.Н.Шихгасанов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приёма, перевода и отчисления учащихс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муниципального казенного образователь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ллугатагской  средней общеобразовательной школ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е Правила определяют организацию приёма, перевода и отчисления детей  в  муниципальном казенном  образовательном учреждении Уллугатагской средней общеобразовательной школе , в дальнейшем – МКОУ Уллугатагская СОШ  для обучения по основным программам начального общего, основного общего и среднего обще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ие Правила разработаны с целью обеспечения реализации и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ёнк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2. Приём граждан в МКОУ Уллугатагская СОШ осуществляется в соответствии с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Законом Российской Федерации «Об образовании в Российской Федерации» от 29.12.2012г.№273-ФЗ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Типовым положением об общеобразовательном учреждении, утверждённым постановлением Правительства РФ от 19.09.1997 № 1204;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ом Минобразования России от 15.02.2012 года №107 «Об утверждении Порядка приёма граждан в общеобразовательные учреждения»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нитарно-эпидемиологические правила и нормативы СанПиН 2.4.2.2821-10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вом МКОУ Уллугатагская СОШ.</w:t>
      </w:r>
    </w:p>
    <w:p>
      <w:pPr>
        <w:pStyle w:val="Normal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1.3. В МКОУ Уллугатагская СОШ  принимаются граждане Российской Федерации (далее – граждане, дети, обучающиеся) для обучения по основным общеобразовательным программам начального общего, основного общего и среднего общего образования (далее основные общеобразовательные программы).</w:t>
      </w:r>
    </w:p>
    <w:p>
      <w:pPr>
        <w:pStyle w:val="Normal"/>
        <w:ind w:first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Закрепленным лицам может быть отказано в приёме только по причине отсутствия свободных мест. </w:t>
      </w:r>
    </w:p>
    <w:p>
      <w:pPr>
        <w:pStyle w:val="Normal"/>
        <w:ind w:first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и наличие свободных мест школа может принимать   для обучения граждан с других территорий г.Сердобска и Сердобского район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Для закрепленных лиц, не достигших четырнадцати лет или находящихся под опекой, местом жительства признается место жительства законных представителей - родителей, усыновителей или опекун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ри приёме в МКОУ Уллугатагская СОШ обеспечивается соблюдение прав граждан на образование, установленных законодательством Российской Федерации, гласность и открытость. Администрация МКОУ Уллугатагская СОШ обязана ознакомить поступающих с уставом, лицензий на право ведения образовательной деятельности, свидетельством о государственной аккредитации, дающим право на выдачу документа государственного образц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дминистрация МКОУ Уллугатагская СОШ  должна предоставить возможность поступающим ознакомиться с содержанием основных образовательных программ, другими документами, регламентирующими организацию образовательного процесса, а также с правилами приёма в школу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5. Приём в МКОУ Уллугтагская СОШ  проводится на основании заявления родителей (законных представителей). В заявлении родителями (законными представителями) ребёнка  указываются следующие сведения о ребёнке:</w:t>
      </w:r>
    </w:p>
    <w:p>
      <w:pPr>
        <w:pStyle w:val="Normal"/>
        <w:jc w:val="both"/>
        <w:rPr/>
      </w:pPr>
      <w:r>
        <w:rPr>
          <w:sz w:val="20"/>
          <w:szCs w:val="20"/>
        </w:rPr>
        <w:t>а) фамилия, имя, отчество (последнее - при налич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ата и место ро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фамилия, имя, отчество (последнее -при наличии) родителей (законных представителей) ребёнк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 заявлению о зачислении на обучение должны быть предъявлены оригиналы и копии следующих докумен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Свидетельство о рождении ребен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видетельство о регистрации ребёнка по месту жительства на закрепленно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тография ребен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ттестат об основном общем образовании (для поступающих в 10-й класс)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чное дело (для поступающих во 2-11 класс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аспорт одного из родите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  также,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ов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, в том числе соотечественники за рубежом, все документы предъя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6.Требование предоставления других документов в качестве основания для приёма детей в МОУ СОШ №6 не допуск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7. Приём детей в МКОУ Уллугатагская  СОШ осуществляется по личному заявлению родителей или законных представителей, без вступительных испытаний. Зачисление оформляется приказом директора школы в течение 7 рабочих дней после приёма документов и доводится до сведения родителей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7. С родителями заключается двухсторонний договор о сотрудничестве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8.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школы, распорядительным актом органов местного самоуправления муниципального района, городского округа о закрепленной территории (далее -распорядительный акт), издаваемым 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школа размещает копии указанных документов в сети Интернет на официальном сайте школы.</w:t>
      </w:r>
    </w:p>
    <w:p>
      <w:pPr>
        <w:pStyle w:val="Normal"/>
        <w:shd w:fill="FFFFFF" w:val="clear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Порядок приёма в 1-й класс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В первый класс принимаются дети в возрасте  не менее шести с половиной лет </w:t>
        <w:br/>
        <w:t>на 1 сентября текущего года при отсутствии  противопоказаний по состоянию здоровья, но не позже достижения ими возраста 8 лет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2.2. Готовность детей к обучению в школе определяется районной психолого-медико-педагогической комиссией, на основании заключения  которой выносится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Школа по заявлению родителей и согласованию с Отделом образования Сердобского района (далее - учредителем) может принять на обучение детей в возрасте от 6 лет до 6,6 л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4.Приём детей в первый класс  МКОУ Уллугатагская  СОШ  проводится в заявительном порядк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Приём заявлений о зачислении в 1-ый класс для закрепленных лиц  осуществляется </w:t>
        <w:br/>
        <w:t xml:space="preserve">не позднее 31 марта и завершается  не позднее 31 июля текущего года. Заявления регистрируются </w:t>
        <w:br/>
        <w:t>в соответствующем журнал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6. В 1 клас МКОУ  Уллугатагская СОШ  дети зачислятся без конкурса в порядке поданного лично заявления родителей или законных представителей при предъявлении документа, удостоверяющего лич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7. Администрация МКОУ Уллугатагская  СОШ  при приёме заявления обязана ознакомиться </w:t>
        <w:br/>
        <w:t xml:space="preserve">с документами, удостоверяющими личность заявителя, для установления факта родственных отношений и полномочий законного представител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8.МКОУ Уллугатаская СОШ  не позднее 1 августа размещает на своем сайте, на стенде при входе </w:t>
        <w:br/>
        <w:t xml:space="preserve">в школу информацию о наличии свободных мест для приёма детей в 1 класс, </w:t>
        <w:br/>
        <w:t>не зарегистрированных на закрепленной территории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Порядок приёма  в 10-е класс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1.После получения основного общего образования обучающийся, с согласия родителей (законных представителей), вправ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одать заявление об отчислении из МКОУ  Уллугатагская СОШ 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одать заявление  в другое образовательное учреждение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ать заявление  о зачисление на  обучение в МКОУ Уллугатагская СОШ  по основной общеобразовательной программе среднего образов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2. Приём в 10-е классы на обучение по общеобразовательной программе в МКОУ  Уллугатагская СОШ   осуществляется в заявительном порядке, если число заявлений не превышает число запланированных мес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Сроки подачи заявлений о приёме в 10-е классы МКОУ Уллугатагская СОШ   устанавливаются </w:t>
        <w:br/>
        <w:t>с 15 по 28 августа текущего года. Документы регистрируются в соответствующем журнале в порядке их поступ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 Школа уведомляет обучающегося, подавшего заявление в 10 класс или его родителей (законных представителей) о зачислении его в 10 класс или  об отказе в зачислении (в случае не укомплектованности класса) не позднее, чем за 3 дня до начала учебного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вод из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1. Перевод обучающихся из МКОУ Уллугатагская СОШ  осуществляется в соответствии с Законом Российской Федерации «Об образовании» и Типовым положением об общеобразовательном учрежден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Обучающиеся могут быть переведены в другие общеобразовательные учреждения в следующих случаях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переменой места жительства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переходом в общеобразовательное учреждение, реализующее другие виды образовательных программ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комендации медико-психолого-педагогических комиссий в связи с состоянием здоровья обучающегося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решению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шению суда в связи с девиантным (общественно опасным) поведением обучающего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3. Переход обучающихся из одного общеобразовательного учреждения в другое или из одного класса в другой осуществляется исключительно с письменного согласия родителей (законных представителей) несовершеннолетнего ребёнка, или по решению су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Обучающийся может перейти в другое общеобразовательное учреждение в течение всего учебного года при наличии в соответствующем классе вакантных мест согласно установленному для данного учреждения норматива. При переходе в общеобразовательное учреждение, закреплённое за местом проживания, отказ в приёме по причине отсутствия вакантных мест не допускает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5. По рекомендации медико-психолого-педагогической комиссии (педагогического консилиума), при согласию родителей, обучающийся может быть переведён в коррекционное общеобразовательное учреждение или класс компенсирующего обучения, обеспечивающие его обучение, воспитание, социальную адаптацию и интеграцию в обществе, в сроки, рекомендованные комисси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Перевод по решению суда в связи с девиантным (общественно опасным) поведением производится в установленном законом порядке на основании решения суд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7. При переводе, обучающемуся и (или) его родителям (законным представителям) выдаются документы, которые они обязаны представить в образовательное учреждение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ое дело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ель успеваемости (или аттестат об основном общем образовании)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цинская кар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8. МОУ СОШ №6, приняв обучающегося по переводу, оформляет его зачисление приказом руководителя и в течение 3-х дней направляет справку о зачислении в общеобразовательное учреждение, из которого выбыл обучающийся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числение из школ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1.Обучающиеся могут быть отчислены из МКОУ Уллугатагская СОШ в следующих случаях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По согласию родителей (законных представителей), комиссии по делам несовершеннолетних и защите их прав и учредителя, 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по решению Педагогического совета МКОУ Уллугатагская СОШ  за совершение противоправных действий, грубые и неоднократные нарушения устава при достижении возраста четырнадцати лет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ректор школы  незамедлительно    информирует об исключении обучающегося из МКОУ Уллугатагская СОШ   его родителей (законных представителей) и учреди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2. Вопрос об отчислении обсуждается на заседании Педагогического совета </w:t>
        <w:br/>
        <w:t xml:space="preserve">и оформляется приказом директо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При отчислении учащегося родителям (законным представителям) выдаются следующие документы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ое дело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ель успеваемости (или аттестат)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цинская карта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приказа об отчислени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4. Администрация МКОУ  Уллугатагская СОШ  в течение 3-х дней обязана информировать районный отдел образования об отчислении школьника и о принятых мерах по трудоустройству или продолжению обучения в другом общеобразовательном учреждении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4:00Z</dcterms:created>
  <dc:creator>Пользователь</dc:creator>
  <dc:description/>
  <cp:keywords/>
  <dc:language>en-US</dc:language>
  <cp:lastModifiedBy>УСШ3</cp:lastModifiedBy>
  <cp:lastPrinted>2013-09-16T08:18:00Z</cp:lastPrinted>
  <dcterms:modified xsi:type="dcterms:W3CDTF">2017-12-05T07:55:00Z</dcterms:modified>
  <cp:revision>15</cp:revision>
  <dc:subject/>
  <dc:title>Правила приёма, перевода и отчисления учащихся </dc:title>
</cp:coreProperties>
</file>