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УЛЛУГАТАГ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8764 ул. А. Абилова 39, с. Уллугатаг, Сулейман-Стальский район, Р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а дирекцией МКОУ «УллугатагскаяСОШ» Сулейман-Стальского района РД учителю Агабалаевой Мусинат Абасовне в том, что она владеет современными образователь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_______________</w:t>
      </w:r>
      <w:bookmarkStart w:id="0" w:name="_GoBack"/>
      <w:bookmarkEnd w:id="0"/>
      <w:r>
        <w:rPr>
          <w:sz w:val="28"/>
          <w:szCs w:val="28"/>
        </w:rPr>
        <w:t xml:space="preserve"> / Р.Н. Шихгасанов/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УЛЛУГАТАГ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8764 ул. А. Абилова 39, с. Уллугатаг, Сулейман-Стальский район, Р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на дирекцией МКОУ «УллугатагскаяСОШ» Сулейман-Стальского района РД учителю Агабалаевой Мусинат Абасовне том, что со стороны родителей и общественности мотивированных обращений по результатам её деятельности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_________                 / Р.Н. Шихгас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83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УЛЛУГАТАГ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8764 ул. А. Абилова 39, с. Уллугатаг, Сулейман-Стальский район, Р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нарушений по технике безопаснос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а дирекцией МКОУ «Уллугатагская СОШ» Сулейман-Стальского района РД учителю Агабалаевой Мусинат Абасовне том, что при проведении уроков в начальных классах   нарушений по технике безопасност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  / Р.Н. Шихгасанов/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83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УЛЛУГАТАГ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8764 ул. А. Абилова 39, с. Уллугатаг, Сулейман-Стальский район, Р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нарушений по технике безопаснос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ана дирекцией МКОУ «УллугатагскаяСОШ» Сулейман-Стальского района РД учителю Агабалаевой Мусинат Абасовне том, что при проведении внеклассных мероприятий в начальных классах ,  нарушений по технике безопасност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___ / Р.Н. Шихгасан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839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УЛЛУГАТАГ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8764 ул. А. Абилова 39, с. Уллугатаг, Сулейман-Стальский район, Р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 отсутствии нарушений по технике безопаснос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а дирекцией МКОУ «УллугатагскаяСОШ» Сулейман-Стальского района РД учителю Агабалаевой Мусинат Абасовне том, что при проведении экскурсий и походов  нарушений по технике безопасности не выявл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_____  / Р.Н. Шихгасан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4:00Z</dcterms:created>
  <dc:creator>СОШ</dc:creator>
  <dc:description/>
  <dc:language>en-US</dc:language>
  <cp:lastModifiedBy>СОШ</cp:lastModifiedBy>
  <dcterms:modified xsi:type="dcterms:W3CDTF">2019-03-29T09:07:00Z</dcterms:modified>
  <cp:revision>1</cp:revision>
  <dc:subject/>
  <dc:title/>
</cp:coreProperties>
</file>