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544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_________ Гусенбеков С.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«25» август 2018го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_________Бабаев М.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«28» август 2018 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___________Шихгасанов Р.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29» август 2018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Приказ№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44"/>
        </w:rPr>
        <w:t>РАБОЧАЯ ПРОГРАММА УЧИТЕЛЯ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u w:val="single"/>
        </w:rPr>
        <w:t>по биологии, 8 класс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</w:rPr>
        <w:t>учитель: Бабаев М.Я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1.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Данная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Срок реализации: </w:t>
      </w:r>
      <w:r>
        <w:rPr>
          <w:color w:val="000000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Количество часов в год (по программе):</w:t>
      </w:r>
      <w:r>
        <w:rPr>
          <w:color w:val="000000"/>
          <w:szCs w:val="24"/>
        </w:rPr>
        <w:t> 68 часов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Количество часов в неделю (по учебному плану школы):</w:t>
      </w:r>
      <w:r>
        <w:rPr>
          <w:color w:val="000000"/>
          <w:szCs w:val="24"/>
        </w:rPr>
        <w:t> 2 час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2.Планируемые результаты изучения учебного предмета, курса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Учащийся научи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аргументировать, приводить доказательства родства различных таксонов, животных,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классифицировать биологические объекты на основе определения их принадлежности к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пределенной систематической групп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раскрывать роль биологии в практической деятельности людей; роль различных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рганизмов в жизн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бъяснять общность происхождения и эволюции систематических групп и животных на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примерах сопоставления биологических объек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выявлять примеры и раскрывать сущность приспособленности организмов к среде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б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различать по внешнему виду, схемам и описаниям реальные биологические объекты или их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сравнивать биологические объекты, процессы жизнедеятельности; делать выводы и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умозаключения на основе сравн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устанавливать взаимосвязи между особенностями строения и функциями клеток и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тканей, органов и систем орг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использовать методы биологической науки: наблюдать и описывать биологические объекты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знать и аргументировать основные правила поведения в природе; анализировать и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ценивать последствия деятельности человека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писывать и использовать приемы выращивания и размножения домашних животных,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ухода за ни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находить информацию о растениях, животных, грибах и бактериях в научно - популярной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сновам исследовательской и проектной деятельности по изучению организмов различных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использовать приемы оказания первой помощи при укусах живот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риентироваться в системе моральных норм и ценностей по отношению к объектам живой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сознанно использовать знания основных правил поведения в природе; выбирать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создавать собственные письменные и устные сообщения о растениях, животных, бактериях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работать в группе сверстников при решении познавательных задач, связанных с изучением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Содержание учебного предмета: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«Биология: Многообразие живых организмов: Животные» (68 ч)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Часть 1. Царство Животные (53 часа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рактическая работа №1 "Анализ структуры биомов суши и Мирового океана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Подцарство Одноклеточные (4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1 "Строение амебы, эвглены зеленой и инфузории туфельки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Подцарство Многоклеточные (47 часов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бщая характеристика многоклеточных животных; типы симметрии. Клетки и ткани животных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1.2.1.Тип Губки (2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1.2.2. Тип Кишечнополостные (2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2 "Изучение таблиц, отражающих ход регенерации у гидры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1.2.3. Тип Плоски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3 "Жизненные циклы печеночного сосальщика и бычьего цепня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1.2.4. Тип Кругл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4 "Жизненный цикл человеческой аскариды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1.2.5. Тип Кольчат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5 "Внешнее строение дождевого червя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1.2.6. Тип Моллюски (2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6 "Внешнее строение Моллюсков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1.2.7. Тип Членистоногие (6 часов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7 "Изучение внешнего строения и многообразие Членистоногих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1.2.8. Тип Иглокожие (1 час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бщая характеристика типа. Многообразие иглокожих. Классы Морские звёзды, Морские ежи, Голотурии. Многообразие и экологическое значение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1.2.9. Тип Хордовые (28 часов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Подтип Бесчерепные (1 час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Подтип Черепные (27 часов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1). Надкласс Рыбы (4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8 "Особенности внешнего строения рыб, связанный с их образом жизни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2). Класс Земноводные (4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3). Класс Пресмыкающиеся (4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10 "Сравнительный анализ строения скелетов черепахи, ящерицы, змеи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4). Класс Птицы (4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5). Класс Млекопитающие (7 часов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12 "Изучение внутреннего строения Млекопитающих"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13 "Распознавание животных своей местности, определение их систематического положения и значения в жизни человека"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Основные этапы развития животных (4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14 "Анализ родословного древа царства Животные"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Часть 2. Вирусы (2 часа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Часть 3. Экосистема. Среда обитания (9 часов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Экологические системы. Биогеоценоз и его характеристики. Продуценты, консументы и редуценты. Цепи и сети питания. Экологическая пирамид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Главная функция биосферы. Биотические круговороты. Круговорот воды. Круговорот углерода. Круговорот азота. Круговорот фосфора и серы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Лабораторная работа №15 "Анализ цепей и сетей питания"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  <w:u w:val="single"/>
        </w:rPr>
        <w:t>Обобщение (4 часа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Учебно – тематический план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268"/>
        <w:gridCol w:w="2268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Тема (разде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Лабораторные и практические рабо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Часть 1. Царство Живот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п. р. №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Подцарство Одноклеточ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. р. №1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Подцарство Многоклеточ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.2.1.Тип Губ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.2.2. Тип Кишечнополост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. р. №2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.2.3. Тип Плоские черв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.2.4. Тип Круглые черв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.2.5. Тип Кольчатые черв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. р. №3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.2.6. Тип Моллюс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.2.7. Тип Членистоног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. р. №4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.2.8. Тип Иглокож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.2.9. Тип Хордов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Подтип Бесчереп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Подтип Череп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). Надкласс Рыб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. р. №5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). Класс Земновод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). Класс Пресмыкающие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. р. №6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). Класс Птиц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. р. №7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). Класс Млекопитающ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12,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. р. №8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новные этапы развития живот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Часть 2. Виру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. р. №9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Часть 3. Экосистема. Среда оби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л. р. №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. р. №1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Об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4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68 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5 л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 п/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0 к. р.</w:t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Тематическое планирование по курсу</w:t>
      </w:r>
    </w:p>
    <w:p>
      <w:pPr>
        <w:pStyle w:val="Normal"/>
        <w:spacing w:lineRule="auto" w:line="240" w:before="0" w:after="0"/>
        <w:ind w:left="426" w:right="284" w:firstLine="28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Биология: Многообразие живых организмов: Животны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 класс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843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Часть 1. Царство Животные (53 часа)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Введение (2 часа)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Систематика животных. Взаимоотношения животных в биогеоценозах. Пр/р №1 "Анализ структуры биомов суши и Мирового океана"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Подцарство Одноклеточные (4 часа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бщая характеристика Простейши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обенности организации клеток Простейших. Л/р №1 "Строение амебы, эвглены зеленой и инфузории туфельки"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Разнообразие Простейши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Роль Простейших в биогеоценозах, жизни человека и его хозяйственной деятельности. К/р №1 (по Теме 1.1. "Подцарство Одноклеточных"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Подцарство Многоклеточные (47 часов)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.2.1.Тип Губки (2часа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бщая характеристика Многоклеточных животны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.2.2. Тип Кишечнополостные (2 часа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Тип Кишечнополостные. Особенности организации Кишечнополостных. Бесполое и половое размножение. Регенерация. Л/р №2 "Изучение таблиц, отражающих ход регенерации у гидры"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Многообразие и распространение Кишечнополостны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.2.3. Тип Плоские черви (2 часа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/р № 2 (по Темам 1.2.1. - 1.2.2.). Тип Плоские черви. Особенности организации плоских черв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Многообразие ресничных червей и их роль в биогеоценозах. Л/р №3 "Жизненные циклы печеночного сосальщика и бычьего цепня"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.2.4. Тип Круглые черви (2 часа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Тип Круглые черви.  Л/р №4 "Жизненный цикл человеческой аскариды"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обенности круглых черв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.2.5. Тип Кольчатые черви (2 часа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Тип Кольчатые черви. Л/р №5 "Внешнее строение дождевого червя"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обенности кольчатых червей. К/р №3 (по Темам 1.2.3. - 1.2.5.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.2.6. Тип Моллюски (2часа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Тип Моллюски. Общая характеристика типа Моллюск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обенности моллюсков. Л/р №6 "Внешнее строение Моллюсков"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.2.7. Тип Членистоногие (6 часов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Тип Членистоногие. Происхождение и особенности членистоноги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Многообразие Членистоногих. Л/р №7 "Изучение внешнего строения и многообразие Членистоногих"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). Класс Ракообразны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). Класс Паукообразны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). Общая характеристика Класса Насекомы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Многообразие Насекомых. Размножение и развитие. К/р №4 (по Теме 1.2.7. "Тип Членистоногие"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.2.8. Тип Иглокожие (1 час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Тип Иглокожие. Общая характеристи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.2.9. Тип Хордовые (28 часов)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Подтип Бесчерепные (1 час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Тип Хордовые. Подтип Бесчерепные. Общая характеристи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Подтип Черепные (27 часов)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). Надкласс Рыбы (4 часа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обенности строения Рыб. Л/р №8 "Особенности внешнего строения рыб, связанный с их образом жизни"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остные рыб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Многообразие и значение рыб. К/р №5 (по Теме "Надкласс Рыбы"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2). Класс Земноводные (4 часа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ласс Земноводные. Происхождение земноводны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бщая характеристика класса Земноводные. Л/р №9 "Особенности внешнего строения лягушки, связанные с ее образом жизни"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Многообразие и роль Земноводных в природе и жизни челове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3). Класс Пресмыкающиеся (4 часа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Многообразие Пресмыкающихс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Роль Пресмыкающихся в природе и жизни человека. К/р №6 (по Темам "Класс Земноводные" и "Класс Пресмыкающиеся"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4). Класс Птицы (4 часа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ласс Птицы. Общая характеристика птиц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обенности строения Птиц. Л/р №11 "Особенности внешнего строения птиц, связанных с их образом жизни"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Экологические группы Птиц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5). Класс Млекопитающие (7 часов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обенности внутреннего строения Млекопитающи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Размножение и развитие Млекопитающи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Многообразие Млекопитающи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Роль Млекопитающих в природе и жизни человека. К/р № 8 (по Теме "Млекопитающие"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Основные этапы развития животных (4 часа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сновные этапы развития животны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Часть 2. Вирусы (2 часа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Вирусы. Общая характеристика Вирус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Значение Вирус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Часть 3. Экосистема. Среда обитания (9 часов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/р № 9 (по Части 2. "Вирусы"). Часть 3. Экосистема. Среда обита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Экологические фактор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Экосистема. Структура экосистем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Пищевые связи в экосистемах. Л/р №15 "Анализ цепей и сетей питания"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Биосфера. Структура биосфер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Учение В.И. Вернадского о биосфер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Биосфера - глобальная экосистем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Роль живых организмов в биосфере. К/р №10 (по Части 3. "Экосистема"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Обобщение (4 ч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ОПТ Ленинградской области (Государственные природные заповедники "Нижне-Свирский" и "Мшинское болото"). (Резервный ур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ОПТ Ленинградской области (Природный парк "Вепский лес", Заказник "Линдуловская роща"). (Резервный ур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ОПТ Ленинградской области (Водно-болотные угодья международного значения). (Резервный ур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ООПТ Ленинградской области (Заказники, Резерваты, Памятники природы, Охраняемые природные ландшафты). (Резервный ур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ВУ - вводный урок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УОНЗ – урок «открытия» нового знания                                                         УОК – урок обобщающего контроля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УП – урок практическая (лабораторная) работа                                                 УРК - урок развивающего контроля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УОМН - урок общей методической направленности                                        УР – урок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ефлексии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9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2332"/>
        <w:gridCol w:w="841"/>
        <w:gridCol w:w="895"/>
        <w:gridCol w:w="1818"/>
        <w:gridCol w:w="1944"/>
        <w:gridCol w:w="2096"/>
        <w:gridCol w:w="2412"/>
        <w:gridCol w:w="1583"/>
      </w:tblGrid>
      <w:tr>
        <w:trPr>
          <w:trHeight w:val="420" w:hRule="atLeast"/>
        </w:trPr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урока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Тема урока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Кол-во часов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Тип урок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Виды и формы контроля</w:t>
            </w:r>
          </w:p>
        </w:tc>
        <w:tc>
          <w:tcPr>
            <w:tcW w:w="6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Планируемые результаты обучения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личностны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метапредметные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предметные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Часть 1. Царство Животные (53 часа)</w:t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Введение (2 часа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В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потребности и готовности к самообразованию, в том числе и в рамках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рганизовывать и планировать учебное сотрудничество с учителем и сверстниками; изучать материал через включение в новые виды деятельности и формы сотрудничества; уметь выделять особенности живых систем различного уровня организации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еречислять свойства живого; понимать смысл биологических терминов; описывать процессы жизнедеятельности в клетках, органах и системах органов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зличать на рисунках, таблицах изучаемые объекты; выделять существенные признаки живых клеток; анализировать и делать выводы и умозаключения на основе сравнения; понимать смысл биологических терминов; характеризовать методы биологической науки (наблюдение, эксперимент, измерение) и оценивать их роль в познании живой природы; описывать типы взаимоотношения животных в биоценозах; различать на рисунках, таблицах изучаемые объект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истематика животных. Взаимоотношения животных в биогеоценоз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/р №1 "Анализ структуры биомов суши и Мирового океана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Подцарство Одноклеточные (4 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щая характеристика Простейши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единства и целостности окружающего мира, возможности его позн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 объяснения на основе достижений нау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; работать по плану, сверять свои действия с целью; преобразовывать информацию из одного вида в другой (текст в таблицу)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характеризовать особенности строения и жизнедеятельности изученных групп живых организмов; различать на рисунках, таблицах основные группы простейших,</w:t>
            </w:r>
          </w:p>
          <w:p>
            <w:pPr>
              <w:pStyle w:val="Normal"/>
              <w:spacing w:lineRule="atLeast" w:line="0"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равнивать делать выводы и умозаключения на основе сравнения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бенности организации клеток Простейших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Л/р №1 "Строение амебы, эвглены зеленой и инфузории туфельки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знообразие Простейши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ка жизненных ситуаций с точки зрения безопасного образа жизни 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хранения здоровья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 достаточной полнотой выражать свои мысли в соответствии с задачами и условиями коммуникации, аргументировать ответ. в дискуссии уметь вы двинуть аргументы и контраргументы; выдвигать различные версии решения проблемы; выделять, анализировать, сравнивать факты; вычитывать все уровни текстовой информации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смысл биологических терминов; сравнивать биологические объекты и процессы, протекающие в них;</w:t>
            </w:r>
          </w:p>
          <w:p>
            <w:pPr>
              <w:pStyle w:val="Normal"/>
              <w:spacing w:lineRule="auto" w:line="240"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пределять роль в природе различных групп организмов;</w:t>
            </w:r>
          </w:p>
          <w:p>
            <w:pPr>
              <w:pStyle w:val="Normal"/>
              <w:spacing w:lineRule="auto" w:line="240"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исунках, таблицах изучаемые объекты;</w:t>
            </w:r>
          </w:p>
          <w:p>
            <w:pPr>
              <w:pStyle w:val="Normal"/>
              <w:spacing w:lineRule="atLeast" w:line="0"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елать выводы и умозаключения на основе сравнения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оль Простейших в биогеоценозах, жизни человека и его хозяйственной деятельности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/р №1 (по Теме 1.1. "Подцарство Одноклеточных")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Р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Подцарство Многоклеточные (47 часов)</w:t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.2.1.Тип Губки (2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щая характеристика Многоклеточных животны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единства и целостности окружающего мира, возможности его позн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 объяснения на основе достижений нау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обывать информацию с помощью вопросов (познавательная инициативность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бнаруживать учебную проблему, выдвигать версии решения проблемы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анализировать материал, составлять опорный конспект по теме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характеризовать особенности строения и жизнедеятельности изученных групп живых организмов; определять роль в природе различных групп организмов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ъяснять значение живых организмов в природе и хозяйственной деятельности человека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.2.2. Тип Кишечнополостные (2 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Тип Кишечнополостные. Особенности организации Кишечнополостных. Бесполое и половое размножение. Регенерация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Л/р №2 "Изучение таблиц, отражающих ход регенерации у гидры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;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описывать процессы жизнедеятельности в клетках и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различать на рисунках, таблицах изучаемые объекты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Многообразие и распространение Кишечнополостны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единства и целостности окружающего мира, возможности его познания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 объяснения на основе достижений науки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бнаруживать учебную проблему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еобразовывать информацию из одного вида в другой (текст в таблицу и наоборот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равнивать биологические объекты и процессы, делать выводы и умозаключения на основе сравнения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характеризовать особенности строения и жизнедеятельности изученных групп живых организмов; делать выводы и умозаключения на основе сравнения; определять роль в природе различных групп организмо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.2.3. Тип Плоские черви (2 часа)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/р № 2 (по Темам 1.2.1. - 1.2.2.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Тип Плоские черви. Особенности организации плоских червей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единства и целостности окружающего мира, возможности его познания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 объяснения на основе достижений науки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я по плану, сверять свои действия с целью и, при необходимости, исправлять ошибки самостоятельно; уметь определять возмож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сточники необходим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ведений, производить поиск информации, анализировать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ивать ее достоверность; готовить устные сообщения на основе обобщения информации учебника и дополнительных источников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делать выводы и умозаключения на основе сравнения; определять роль в природе различных групп организмов; различать на рисунках, таблицах изучаемые объекты; объяснять значение плоских червей в жизни и хозяйственной деятельности человек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Многообразие ресничных червей и их роль в биогеоценозах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Л/р №3 "Жизненные циклы печеночного сосальщика и бычьего цепня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ка жизненных ситуаций с точки зрения безопасного образа жизни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хранения здоровья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станавливать рабочие отношения в группе, проявлять интерес к исследовательской деятельности; самостоятельно обнаруживать учебную проблему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еобразовывать информацию из одного вида в другой (текст, иллюстрации, схему в таблицу и наоборот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смысл биологических терминов темы; характеризовать циклы развития червей-паразитов, связанные с их образом жизни; показывать на рисунках стадии развити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ъяснять значение приспособленности циклов развития к среде обитания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анализировать и делать выводы и умозаключения на основе рассуждений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.2.4. Тип Круглые черви (2 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Тип Круглые черви.  Л/р №4 "Жизненный цикл человеческой аскариды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ка жизненных ситуаций с точки зрения безопасного образа жизни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хранения здоровья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бнаруживать учебную проблему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еобразовывать информацию из одного вида в другой (текст, иллюстрации, схему в таблицу и наоборот)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круглых червей в жизни и хозяйственной деятельности человека; делать выводы и умозаключения на основе сравнения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бенности круглых червей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.2.5. Тип Кольчатые черви (2 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Тип Кольчатые черви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Л/р №5 "Внешнее строение дождевого червя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ние экологического мышления: умение оценивать свою деятельность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б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еобразовывать информацию из одного вида в другой; составлять опорный конспект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описывать процессы жизнедеятельности в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определять роль в природе различных групп организмов; объяснять значение кольчатых червей в жизни и хозяйственной деятельности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бенности кольчатых червей. К/р №3 (по Темам 1.2.3. - 1.2.5.)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.2.6. Тип Моллюски (2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Тип Моллюски. Общая характеристика типа Моллюски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бнаруживать учебную проблему. осуществлять сравнение, сериацию и классификацию, самостоятельно выбирая основания и критерии для указанных логических операций; работать с коллекциями, преобразовывать информацию из одного вида в другой (текст, иллюстрации в схему и наоборот)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определять роль в природе различных групп организмов; описывать процессы жизнедеятельности в организмах изучаемых животных; различать на рисунках, таблицах изучаемые объекты; объяснять значение моллюсков в жизни и хозяйственной деятельности человека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бенности моллюсков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Л/р №6 "Внешнее строение Моллюсков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.2.7. Тип Членистоногие (6 часов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Тип Членистоногие. Происхождение и особенности членистоноги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ние экологического мышления: умение оценивать свою деятельность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различать на рисунках, таблицах изучаемые объекты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Многообразие Членистоногих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Л/р №7 "Изучение внешнего строения и многообразие Членистоногих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). Класс Ракообразные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вать конечный результат, искать самостоятельно средства достижения цели;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здавать схемы с выделением существенных характеристик объекта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ракообразных в жизни и хозяйственной деятельности человека;  делать выводы и умозаключения на основе сравнения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). Класс Паукообразные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ставлять (индивидуально или в группе) план решения проблемы; уметь сопоставлять биологический текст с иллюстрациями учебник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). Общая характеристика Класса Насекомы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ка жизненных ситуаций с точки зрения безопасного образа жизни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хранения здоровья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читать биологический текст и соотносить его с иллюстрациями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, систематических единиц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паукообразных в жизни и хозяйственной деятельности человек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Многообразие Насекомых. Размножение и развитие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/р №4 (по Теме 1.2.7. "Тип Членистоногие"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эстетическое отношение к живым объе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потребности и готовности к самообразованию, в том числе и в рамках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;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позицию другого; уметь взглянуть на ситуацию с иной позиции и договариваться с людьми иных позиций; 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зличать на рисунках, таблицах изучаемые объекты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.2.8. Тип Иглокожие (1 час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Тип Иглокожие. Общая характеристика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ка жизненных ситуаций с точки зрения безопасного образа жизни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хранения здоровья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зличать на рисунках, таблицах изучаемые объекты; приводить примеры приспособлений организмов к среде обитания и объяснять их значение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.2.9. Тип Хордовые (28 часов)</w:t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Подтип Бесчерепные (1 час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Тип Хордовые. Подтип Бесчерепные. Общая характеристика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ъяснять значение хордовых в жизни и хозяйственной деятельности человек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Подтип Черепные (27 часов)</w:t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). Надкласс Рыбы (4 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единства и целостности окружающего мира, возможности его познания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 объяснения на основе достижений наук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епенное выстраивание собственной целостной картины мира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. добывать недостающую информацию из других источников, а также использовать межпредметные связи (география); уметь сопоставлять биологический текст с иллюстрациями учебника, составлять опорный конспект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различать и сравнивать на рисунках, таблицах изучаемые объекты; понимать смысл биологических терминов; характеризовать особенности внешнего строения рыб, связанные с ее образом жизни; показывать на рисунках, таблицах изучаемые объекты; объяснять значение рыб в жизни и хозяйственной деятельности человек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бенности строения Рыб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Л/р №8 "Особенности внешнего строения рыб, связанный с их образом жизни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остные рыбы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ние экологического мышления: умение оценивать свою деятельность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елать выводы и умозаключения на основе сравнения; объяснять значение хрящевых рыб в природе, в жизни и хозяйственной деятельности человека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Многообразие и значение рыб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/р №5 (по Теме "Надкласс Рыбы"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). Класс Земноводные (4 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ласс Земноводные. Происхождение земноводны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формирован-ность познавательных интересов и мотивов, направленных на изучение живой природ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епенное выстраивание собственной целостной картины мира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 добывать недостающую информацию из других источников, а также использовать межпредметные связи (география, физика)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объяснять значение приспособленности внешнего строения лягушки к среде обитания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щая характеристика класса Земноводные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Л/р №9 "Особенности внешнего строения лягушки, связанные с ее образом жизни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ние экологического мышления: умение оценивать свою деятельность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зучать материал через включение в новые вид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читать биологический текст и соотносить его с иллюстрациями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читься критично относиться к своему мнению, с достоинством признавать ошибочность своего мнения и корректировать его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особенности строения изученных групп позвоночных; характеризовать особенности строения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жизнедеятельности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зученных групп позвоночных; делать выводы и умозаключения на основе сравнения; объяснять значение земноводных в жизни и хозяйственной деятельности человека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Многообразие и роль Земноводных в природе и жизни человека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3). Класс Пресмыкающиеся (4 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ка жизненных ситуаций с точки зрения безопасного образа жизни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хранения здоровья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 уметь сопоставлять биологический текст с иллюстрациями учебника,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характеризовать особенности строения и жизнедеятельности изучаемых групп позвоночных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ъяснять значение чешуйчатых в жизни и хозяйственной деятельности человека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Многообразие Пресмыкающихся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потребности и готовности к самообразованию, в том числе и в рамках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оявлять интерес к исследовательской деятельности, распределять роли в группе; работать по плану, сверять свои действия с целью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смысл биологических терминов; характеризовать особенности строения скелетов изученных групп позвоночных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елать выводы и умозаключения на основе сравнения; различать и сравнивать на рисунках, таблицах изучаемые объекты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оль Пресмыкающихся в природе и жизни человека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/р №6 (по Темам "Класс Земноводные" и "Класс Пресмыкающиеся")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4). Класс Птицы (4 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ласс Птицы. Общая характеристика птиц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ние экологического мышления: умение оценивать свою деятельность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; проявлять интерес к исследовательской деятельности, распределять роли в группе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находить черты, свидетельствующие об усложнении строения живых организмов по сравнению с предками, и давать им объяснение; объяснять значение птиц в жизни и хозяйственной деятельности человека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бенности строения Птиц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Л/р №11 "Особенности внешнего строения птиц, связанных с их образом жизни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Экологические группы Птиц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единства и целостности окружающего мира, возможности его познания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 объяснения на основе достижений наук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эстетическое отношение к живым объектам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елать выводы и умозаключения на основе сравнения; объяснять значение птиц в жизни и хозяйственной деятельности человека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Р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5). Класс Млекопитающие (7 часов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единства и целостности окружающего мира, возможности его познания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 объяснения на основе достижений нау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рганизовывать и планировать учебное сотрудничество с учителем и сверстниками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характеризовать особенности строения и жизнедеятельности изучаемых групп позвоночных; понимать смысл биологических терминов; 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зличать и сравнивать на рисунках, таблицах изучаемые объекты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бенности внутреннего строения Млекопитающи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потребности и готовности к самообразованию, в том числе и в рамках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оявлять интерес к исследовательской деятельности, распределять роли в группе; работать по плану и инструкции, сверять свои действия с целью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змножение и развитие Млекопитающи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Многообразие Млекопитающи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ка жизненных ситуаций с точки зрения безопасного образа жизни и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хранения здоровь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эстетическое отношение к живым объектам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ъяснять значение плацентарных в жизни и хозяйственной деятельности человек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ние экологического мышления: умение оценивать свою деятельность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вать конечный результат, искать самостоятельно средства достижения цел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здавать схематические модели с выделением существенных характеристик объекта; анализировать, сравнивать, классифицировать и обобщать факты и явления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елать выводы и умозаключения на основе сравнения; объяснять значение плацентарных в жизни и хозяйственной деятельности человека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оль Млекопитающих в природе и жизни человека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К/р № 8 (по Теме "Млекопитающие")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Р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Основные этапы развития животных (4 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единства и целостности окружающего мира, возможности его познания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 объяснения</w:t>
            </w:r>
            <w:r>
              <w:rPr>
                <w:color w:val="000000"/>
                <w:szCs w:val="24"/>
              </w:rPr>
              <w:t> на основе достижений нау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процесс возникновения изученных групп позвоноч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елать выводы и умозаключения на основе анализа и сравнения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зличать и сравнивать на рисунках, таблицах изучаемые объекты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новные этапы развития животных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ка экологического риска взаимоотношений человека и природы;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сопоставлять биологический текст с иллюстрациями учебника, составлять опорный конспект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характеризовать историю возникновения взаимоотношений человека и животных; приводить примеры сельскохозяйственных животных; находить черты, свидетельствующие об одомашнивании живых организмов, давать им объяснение; .различать и сравнивать на рисунках, таблицах изучаемые объекты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ъяснять значение животных в жизни и хозяйственной деятельности человека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Часть 2. Вирусы (2 часа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Вирусы. Общая характеристика Вирусов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ка жизненных ситуаций с точки зрения безопасного образа жизни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хранения здоровья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особенности строения и жизнедеятельности вирусов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пределять роль вирусов в природе; различать на рисунках, таблицах изучаемые объекты; объяснять значение вирусов в жизни и хозяйственной деятельности человека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Значение Вирусов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Часть 3. Экосистема. Среда обитания (9 часов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/р № 9 (по Части 2. "Вирусы")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Часть 3. Экосистема. Среда обитания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обывать недостающую информацию с помощью вопросов и интерактивных заданий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роектировать маршрут преодоления затруднений в обучении через включение в новые виды деятельности и формы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строить логическое рассуждение с установлением причинно-следственных связей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процессы взаимодействия организмов между собой и средой обитания; приводить примеры приспособлений организмов к среде обитания и объяснять их значение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Экологические фактор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Экосистема. Структура экосистемы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сознание единства и целостности окружающего мира, возможности его познания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 объяснения на основе достижений нау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рганизовывать учебное взаимодействие в группе (определять общие цели, распределять роли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характеризовать особенности экосистем; определять роль БГЦ в природе; различать на рисунках, таблицах изучаемые объекты; понимать и пояснять смысл биологических терминов; объяснять значение продуцентов, консументов и редуцентов в экосистемах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оставлять элементарные пищевые цепи и сети.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ищевые связи в экосистемах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Л/р №15 "Анализ цепей и сетей питания"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120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30"/>
        <w:gridCol w:w="337"/>
        <w:gridCol w:w="888"/>
        <w:gridCol w:w="1816"/>
        <w:gridCol w:w="1995"/>
        <w:gridCol w:w="1768"/>
        <w:gridCol w:w="2578"/>
        <w:gridCol w:w="245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Биосфера. Структура биосферы.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ние экологического мышления: умение оценивать свою деятельность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сопоставлять биологический текст с иллюстрациями учебника, составлять опорный конспект; пользоваться поисковыми системами Интернета.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и пояснять смысл биологических терминов; характеризовать компоненты биосферы и физические особенности сфер Земл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писывать процессы, происходящие в биосфере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пределять роль в природе различных компонентов биосферы; различать на рисунках, таблицах изучаемые объекты; делать выводы и умозаключения на основе сравнения.</w:t>
            </w:r>
          </w:p>
        </w:tc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чение В.И. Вернадского о биосфере.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Биосфера - глобальная экосистема.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Н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ние экологического мышления: умение оценивать свою деятельность и</w:t>
            </w:r>
          </w:p>
          <w:p>
            <w:pPr>
              <w:pStyle w:val="Normal"/>
              <w:spacing w:lineRule="atLeast" w:line="0" w:before="0" w:after="0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амостоятельно организовывать учебное взаимодействие в группе (определять общие цели, распределять роли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ть смысл биологических терминов;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писывать процессы круговорота веществ в природе; анализировать и делать выводы на основе сравнения; объяснять роль живых организмов в круговороте веществ в биосфере; роль физико-химических процессов в круговороте веществ в природе.</w:t>
            </w:r>
          </w:p>
        </w:tc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оль живых организмов в биосфере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/р №10 (по Части 3. "Экосистема").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 и фронтальный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Обобщение (2 ч)</w:t>
            </w:r>
          </w:p>
        </w:tc>
      </w:tr>
      <w:tr>
        <w:trPr>
          <w:trHeight w:val="26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ОПТ Ленинградской области (Государственные природные заповедники "Нижне-Свирский" и "Мшинское болото"). (Резервный урок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взаимоконтроль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формирование экологического мышления: умение оценивать свою деятельнос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ступки с точки зрения сохранения окружающей среды – гаранта жизни и благополучия людей на Земле; 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онимая позицию другого, различать в его речи: мнение (точку зрения), доказательство (аргументы), факты;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spacing w:lineRule="auto" w:line="240" w:before="0" w:after="0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меть определять возмож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сточники необходим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сведений, производить поиск информации, анализировать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ценивать ее достоверность.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</w:rPr>
              <w:t>понимать и пояснять </w:t>
            </w:r>
            <w:r>
              <w:rPr>
                <w:color w:val="000000"/>
                <w:sz w:val="22"/>
              </w:rPr>
              <w:t>смысл биологических термин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</w:rPr>
              <w:t>описывать </w:t>
            </w:r>
            <w:r>
              <w:rPr>
                <w:color w:val="000000"/>
                <w:sz w:val="22"/>
              </w:rPr>
              <w:t>процессы изменения состава литосферы в процессе развития Земли;</w:t>
            </w:r>
            <w:r>
              <w:rPr>
                <w:i/>
                <w:iCs/>
                <w:color w:val="000000"/>
                <w:sz w:val="22"/>
              </w:rPr>
              <w:t> анализировать и делать выводы </w:t>
            </w:r>
            <w:r>
              <w:rPr>
                <w:color w:val="000000"/>
                <w:sz w:val="22"/>
              </w:rPr>
              <w:t>и умозаключения на основе срав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</w:rPr>
              <w:t>определять </w:t>
            </w:r>
            <w:r>
              <w:rPr>
                <w:color w:val="000000"/>
                <w:sz w:val="22"/>
              </w:rPr>
              <w:t>роль живых организмов в преобразов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планеты.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ОПТ Ленинградской области (Природный парк "Вепский лес", Заказник "Линдуловская роща")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(Резервный урок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взаимоконтроль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ОПТ Ленинградской области (Водно-болотные угодья международного значения). (Резервный урок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ОПТ Ленинградской области (Заказники, Резерваты, Памятники природы, Охраняемые природные ландшафты). (Резервный урок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УОМН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дивидуальный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Система оценки достижения планируемых результатов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5"</w:t>
      </w:r>
      <w:r>
        <w:rPr>
          <w:color w:val="000000"/>
          <w:szCs w:val="24"/>
        </w:rPr>
        <w:t> ставится в случае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1. Знания, понимания, глубины усвоения обучающимся всего объёма программного материала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 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4"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1. Знание всего изученного программного материала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3"</w:t>
      </w:r>
      <w:r>
        <w:rPr>
          <w:color w:val="000000"/>
          <w:szCs w:val="24"/>
        </w:rPr>
        <w:t> (уровень представлений, сочетающихся с элементами научных понятий)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2"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ценка выполнения практических (лабораторных) работ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5"</w:t>
      </w:r>
      <w:r>
        <w:rPr>
          <w:color w:val="000000"/>
          <w:szCs w:val="24"/>
        </w:rPr>
        <w:t> ставится, если ученик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) правильно определил цель опыта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4"</w:t>
      </w:r>
      <w:r>
        <w:rPr>
          <w:color w:val="000000"/>
          <w:szCs w:val="24"/>
        </w:rPr>
        <w:t> ставится, если ученик выполнил требования к оценке "5", но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). опыт проводил в условиях, не обеспечивающих достаточной точности измерений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). или было допущено два-три недочета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3). или не более одной негрубой ошибки и одного недочета,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4). или эксперимент проведен не полностью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5)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3"</w:t>
      </w:r>
      <w:r>
        <w:rPr>
          <w:color w:val="000000"/>
          <w:szCs w:val="24"/>
        </w:rPr>
        <w:t> ставится, если ученик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)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)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3)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4)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2"</w:t>
      </w:r>
      <w:r>
        <w:rPr>
          <w:color w:val="000000"/>
          <w:szCs w:val="24"/>
        </w:rPr>
        <w:t> ставится, если ученик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)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). или опыты, измерения, вычисления, наблюдения производились неправильно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3)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4)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5"</w:t>
      </w:r>
      <w:r>
        <w:rPr>
          <w:color w:val="000000"/>
          <w:szCs w:val="24"/>
        </w:rPr>
        <w:t> ставится, если ученик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). выполнил работу без ошибок и недочетов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) допустил не более одного недочета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4"</w:t>
      </w:r>
      <w:r>
        <w:rPr>
          <w:color w:val="000000"/>
          <w:szCs w:val="24"/>
        </w:rPr>
        <w:t> ставится, если ученик выполнил работу полностью, но допустил в ней: 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). не более одной негрубой ошибки и одного недочета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). или не более двух недочетов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3"</w:t>
      </w:r>
      <w:r>
        <w:rPr>
          <w:color w:val="000000"/>
          <w:szCs w:val="24"/>
        </w:rPr>
        <w:t> ставится, если ученик правильно выполнил не менее 2/3 работы или допустил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). не более двух грубых ошибок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). или не более одной грубой и одной негрубой ошибки и одного недочета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3). или не более двух-трех негрубых ошибок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4). или одной негрубой ошибки и трех недочетов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5). 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тметка "2"</w:t>
      </w:r>
      <w:r>
        <w:rPr>
          <w:color w:val="000000"/>
          <w:szCs w:val="24"/>
        </w:rPr>
        <w:t> ставится, если ученик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).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). или если правильно выполнил менее половины работы.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ценка тестовых работ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При проведении тестовых работ по биологии критерии оценок следующие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«5» - 85 – 100 %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«4» -66  – 84 %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«3» - 45 – 65 %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«2» - менее 44 %. 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Описание учебно-методического и</w:t>
      </w:r>
      <w:r>
        <w:rPr>
          <w:b/>
          <w:bCs/>
          <w:i/>
          <w:iCs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t>материально-технического обеспечения образовательного процесса:</w:t>
      </w:r>
    </w:p>
    <w:p>
      <w:pPr>
        <w:pStyle w:val="Normal"/>
        <w:spacing w:lineRule="auto" w:line="240" w:before="0" w:after="0"/>
        <w:ind w:right="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УМК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Рабочая программа</w:t>
      </w:r>
      <w:r>
        <w:rPr>
          <w:color w:val="000000"/>
          <w:szCs w:val="24"/>
        </w:rPr>
        <w:t> 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Учебник</w:t>
      </w:r>
      <w:r>
        <w:rPr>
          <w:color w:val="000000"/>
          <w:szCs w:val="24"/>
        </w:rPr>
        <w:t> 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Электронное приложение к учебнику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Литература для учител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Cs w:val="24"/>
        </w:rPr>
        <w:t>Биология.7-8 классы: Тесты /авт.-сост. М.В. Оданович. – Волгоград: Учитель, 2007.- 150  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Cs w:val="24"/>
        </w:rPr>
        <w:t>Демьяненков Е.Н. Биология в вопросах и ответах.- М.: Просвещение,  2010, - 196 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Cs w:val="24"/>
        </w:rPr>
        <w:t>Занимательные материалы и факты по общей биологии в вопросах и ответах. 5-11 классы/авт.-сост. М. М.Боднарук, Н.В. Ковылина. Волгоград: Учитель, 2007.-174  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Литература для обучающегося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. Акимушкин И. Мир животных (млекопитающие, или звери). М.: Мысль, 2006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. Акимушкин И. Мир животных (насекомые, пауки, домашние животные). М.: Мысль, 2004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3. Никишов В. И. Справочник школьника по биологии: 6-9 классы. - М.: Дрофа, 2007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Материально-техническое обеспечение учебного процесса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1. Аудиоколонки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2. Мультимедиа проектор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3. Персональный компьютер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4. Принтер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Cs w:val="24"/>
        </w:rPr>
        <w:t>5. Экран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Режим доступа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http://www.edu.ru – федеральный портал «Российское образование»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http://www.school.edu.ru – российский общеобразовательный Портал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4"/>
        </w:rPr>
        <w:t>http://www.school-collection.edu.ru – единая коллекция цифровых образовательных ресурсов.</w:t>
      </w:r>
    </w:p>
    <w:p>
      <w:pPr>
        <w:pStyle w:val="Normal"/>
        <w:spacing w:lineRule="auto" w:line="240" w:before="0" w:after="0"/>
        <w:ind w:left="50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я календарно-тематического планирования</w:t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792"/>
        <w:gridCol w:w="2831"/>
        <w:gridCol w:w="3043"/>
      </w:tblGrid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и дата протоко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заседания МО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Содержание изменения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Подпись председателя МО</w:t>
            </w:r>
          </w:p>
        </w:tc>
      </w:tr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pacing w:before="0" w:after="200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6">
    <w:name w:val="c36"/>
    <w:basedOn w:val="Style14"/>
    <w:qFormat/>
    <w:rPr/>
  </w:style>
  <w:style w:type="character" w:styleId="C96">
    <w:name w:val="c96"/>
    <w:basedOn w:val="Style14"/>
    <w:qFormat/>
    <w:rPr/>
  </w:style>
  <w:style w:type="character" w:styleId="C0">
    <w:name w:val="c0"/>
    <w:basedOn w:val="Style14"/>
    <w:qFormat/>
    <w:rPr/>
  </w:style>
  <w:style w:type="character" w:styleId="C109">
    <w:name w:val="c109"/>
    <w:basedOn w:val="Style14"/>
    <w:qFormat/>
    <w:rPr/>
  </w:style>
  <w:style w:type="character" w:styleId="C81">
    <w:name w:val="c81"/>
    <w:basedOn w:val="Style14"/>
    <w:qFormat/>
    <w:rPr/>
  </w:style>
  <w:style w:type="character" w:styleId="C18">
    <w:name w:val="c18"/>
    <w:basedOn w:val="Style14"/>
    <w:qFormat/>
    <w:rPr/>
  </w:style>
  <w:style w:type="character" w:styleId="C63">
    <w:name w:val="c63"/>
    <w:basedOn w:val="Style14"/>
    <w:qFormat/>
    <w:rPr/>
  </w:style>
  <w:style w:type="character" w:styleId="C123">
    <w:name w:val="c123"/>
    <w:basedOn w:val="Style14"/>
    <w:qFormat/>
    <w:rPr/>
  </w:style>
  <w:style w:type="character" w:styleId="C70">
    <w:name w:val="c70"/>
    <w:basedOn w:val="Style14"/>
    <w:qFormat/>
    <w:rPr/>
  </w:style>
  <w:style w:type="character" w:styleId="C99">
    <w:name w:val="c99"/>
    <w:basedOn w:val="Style14"/>
    <w:qFormat/>
    <w:rPr/>
  </w:style>
  <w:style w:type="character" w:styleId="C125">
    <w:name w:val="c125"/>
    <w:basedOn w:val="Style14"/>
    <w:qFormat/>
    <w:rPr/>
  </w:style>
  <w:style w:type="character" w:styleId="C66">
    <w:name w:val="c66"/>
    <w:basedOn w:val="Style14"/>
    <w:qFormat/>
    <w:rPr/>
  </w:style>
  <w:style w:type="character" w:styleId="C24">
    <w:name w:val="c24"/>
    <w:basedOn w:val="Style14"/>
    <w:qFormat/>
    <w:rPr/>
  </w:style>
  <w:style w:type="character" w:styleId="C16">
    <w:name w:val="c16"/>
    <w:basedOn w:val="Style14"/>
    <w:qFormat/>
    <w:rPr/>
  </w:style>
  <w:style w:type="character" w:styleId="C100">
    <w:name w:val="c100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78">
    <w:name w:val="c78"/>
    <w:basedOn w:val="Style14"/>
    <w:qFormat/>
    <w:rPr/>
  </w:style>
  <w:style w:type="character" w:styleId="C87">
    <w:name w:val="c87"/>
    <w:basedOn w:val="Style14"/>
    <w:qFormat/>
    <w:rPr/>
  </w:style>
  <w:style w:type="character" w:styleId="C107">
    <w:name w:val="c1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103">
    <w:name w:val="c10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5:00Z</dcterms:created>
  <dc:creator>СОШ</dc:creator>
  <dc:description/>
  <cp:keywords/>
  <dc:language>en-US</dc:language>
  <cp:lastModifiedBy>СОШ</cp:lastModifiedBy>
  <dcterms:modified xsi:type="dcterms:W3CDTF">2018-09-21T05:59:00Z</dcterms:modified>
  <cp:revision>6</cp:revision>
  <dc:subject/>
  <dc:title/>
</cp:coreProperties>
</file>