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Отзыв на  учителя  биологии МКОУ «Уллугатагская СОШ»</w:t>
      </w:r>
    </w:p>
    <w:p>
      <w:pPr>
        <w:pStyle w:val="C3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Бабаева Майсудина Ямудиновича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</w:t>
      </w:r>
      <w:r>
        <w:rPr>
          <w:rStyle w:val="C0"/>
          <w:bCs/>
          <w:color w:val="000000"/>
          <w:sz w:val="28"/>
          <w:szCs w:val="28"/>
        </w:rPr>
        <w:t>Майсудин Ямудинович</w:t>
      </w:r>
      <w:r>
        <w:rPr>
          <w:rStyle w:val="C1"/>
          <w:color w:val="000000"/>
          <w:sz w:val="28"/>
          <w:szCs w:val="28"/>
        </w:rPr>
        <w:t> творчески, добросовестно относится к работе, обладает высоким уровнем профессиональной компетентности, осваивает новейшие достижения педагогической практики.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Организуя учебную деятельность, учитель уделяет большое внимание развитию самостоятельности, способности конструктивного мышления, творчества и интереса к предмету у школьников. Качество знаний и успеваемость по предмету в течение многих лет стабильное  - 74-77%. Уроки педагога технологически грамотны, динамичны, разнообразны по форме, интересны по содержанию, эффективны.  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0"/>
          <w:bCs/>
          <w:color w:val="000000"/>
          <w:sz w:val="28"/>
          <w:szCs w:val="28"/>
        </w:rPr>
        <w:t>Майсудин Ямудинович</w:t>
      </w:r>
      <w:r>
        <w:rPr>
          <w:rStyle w:val="C1"/>
          <w:color w:val="000000"/>
          <w:sz w:val="28"/>
          <w:szCs w:val="28"/>
        </w:rPr>
        <w:t xml:space="preserve">  владеет компьютерными технологиями, осуществляет личностно-ориентированный подход в обучении, вводит в содержание предмета этнокультурный компонент, особое внимание уделяет проектной деятельности, а также применяет в практической работе разнообразие методов и средств обучения, направленные на развитие мышления обучающихся. Целенаправленно использует интеграцию предметов, деятельностный подход в обучении биологии, элементы критического мышления. Учитель стремится решать задачу развития у школьников метапредметных умений, умения применить полученные знания на практике. Наблюдается тщательное и систематическое планирование работы на каждое предстоящее занятие с установлением его связи с предыдущими и последующими занятиями. </w:t>
      </w:r>
    </w:p>
    <w:p>
      <w:pPr>
        <w:pStyle w:val="C3"/>
        <w:shd w:fill="FFFFFF" w:val="clear"/>
        <w:spacing w:before="0" w:after="0"/>
        <w:ind w:left="-426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 </w:t>
      </w:r>
      <w:r>
        <w:rPr>
          <w:rStyle w:val="C1"/>
          <w:color w:val="000000"/>
          <w:sz w:val="28"/>
          <w:szCs w:val="28"/>
        </w:rPr>
        <w:t>Ежегодно его ученики выбирают предмет для сдачи   ГИА. Выпускники показывают высокий уровень качества знаний и 100% усвоение материала, поступают и обучаются в ВУЗах г. Махачкалы и Дербента.</w:t>
      </w:r>
    </w:p>
    <w:p>
      <w:pPr>
        <w:pStyle w:val="C2"/>
        <w:shd w:fill="FFFFFF" w:val="clear"/>
        <w:spacing w:before="0" w:after="0"/>
        <w:ind w:left="-426"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 целью развития одаренности  детей на протяжении 10 лет организует научно-исследовательскую деятельность. Его ученики неоднократно становились призёрами и победителями районных, призёрами и участниками региональных конкурсов и предметных олимпиад.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 xml:space="preserve">Учитель щедро делится своим опытом с учителями района, республики,    проводит открытые уроки, индивидуальные консультации с молодыми учителями. </w:t>
      </w:r>
    </w:p>
    <w:p>
      <w:pPr>
        <w:pStyle w:val="C3"/>
        <w:shd w:fill="FFFFFF" w:val="clear"/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Учитель</w:t>
      </w:r>
      <w:r>
        <w:rPr>
          <w:rStyle w:val="C1"/>
          <w:color w:val="000000"/>
          <w:sz w:val="28"/>
          <w:szCs w:val="28"/>
        </w:rPr>
        <w:t>  полон творческих замыслов, интересных идей и любви к своему делу. Он неоднократно печатал свои статьи в районной газете «Кюринские известия» пропагандируя свой предмет и делясь собственным опытом работы. Он пользуется авторитетом среди учащихся, коллег, родителей. </w:t>
      </w:r>
      <w:r>
        <w:rPr>
          <w:rStyle w:val="C1"/>
          <w:color w:val="555555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Руководитель ШМО  ______________/С.К. Гусенбеков/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7:00Z</dcterms:created>
  <dc:creator>СОШ</dc:creator>
  <dc:description/>
  <cp:keywords/>
  <dc:language>en-US</dc:language>
  <cp:lastModifiedBy>СОШ</cp:lastModifiedBy>
  <cp:lastPrinted>2018-05-26T10:32:00Z</cp:lastPrinted>
  <dcterms:modified xsi:type="dcterms:W3CDTF">2018-05-26T06:32:00Z</dcterms:modified>
  <cp:revision>6</cp:revision>
  <dc:subject/>
  <dc:title/>
</cp:coreProperties>
</file>