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32"/>
          <w:szCs w:val="32"/>
          <w:lang w:val="uk-UA"/>
        </w:rPr>
        <w:t>МКОУ «Уллугатагская СОШ»</w:t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Журнал инструктажа учащихся</w:t>
      </w:r>
    </w:p>
    <w:p>
      <w:pPr>
        <w:pStyle w:val="Normal"/>
        <w:ind w:firstLine="284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о технике безопасности</w:t>
      </w:r>
    </w:p>
    <w:p>
      <w:pPr>
        <w:pStyle w:val="Normal"/>
        <w:ind w:firstLine="284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 кабинете информатики</w:t>
      </w:r>
    </w:p>
    <w:p>
      <w:pPr>
        <w:pStyle w:val="Normal"/>
        <w:ind w:firstLine="284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6639560" cy="424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</w:t>
      </w:r>
      <w:r>
        <w:rPr>
          <w:i/>
          <w:sz w:val="32"/>
          <w:szCs w:val="32"/>
          <w:lang w:val="uk-UA"/>
        </w:rPr>
        <w:t>Учитель:</w:t>
      </w:r>
      <w:r>
        <w:rPr>
          <w:sz w:val="32"/>
          <w:szCs w:val="32"/>
          <w:lang w:val="uk-UA"/>
        </w:rPr>
        <w:t xml:space="preserve"> Мирзалиев Мустафа Тагирович </w:t>
      </w:r>
    </w:p>
    <w:p>
      <w:pPr>
        <w:pStyle w:val="Normal"/>
        <w:shd w:fill="FFFFFF" w:val="clear"/>
        <w:spacing w:before="280" w:after="280"/>
        <w:ind w:firstLine="284"/>
        <w:jc w:val="center"/>
        <w:rPr>
          <w:b/>
          <w:b/>
          <w:bCs/>
          <w:color w:val="002060"/>
          <w:sz w:val="32"/>
          <w:szCs w:val="32"/>
          <w:lang w:val="uk-UA"/>
        </w:rPr>
      </w:pPr>
      <w:r>
        <w:rPr>
          <w:b/>
          <w:bCs/>
          <w:color w:val="002060"/>
          <w:sz w:val="32"/>
          <w:szCs w:val="32"/>
          <w:lang w:val="uk-UA"/>
        </w:rPr>
      </w:r>
    </w:p>
    <w:p>
      <w:pPr>
        <w:pStyle w:val="Normal"/>
        <w:shd w:fill="FFFFFF" w:val="clear"/>
        <w:spacing w:before="280" w:after="280"/>
        <w:ind w:firstLine="284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2015-2016 учебный год</w:t>
      </w:r>
    </w:p>
    <w:p>
      <w:pPr>
        <w:pStyle w:val="Normal"/>
        <w:shd w:fill="FFFFFF" w:val="clear"/>
        <w:spacing w:before="280" w:after="280"/>
        <w:ind w:firstLine="284"/>
        <w:jc w:val="center"/>
        <w:rPr>
          <w:b/>
          <w:b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ОСНОВНЫЕ ПОЛОЖЕ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работе в кабинете информатики допускаются лица, прошедшие медицинский осмотр и полный инструктаж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ботать можно только на исправных компьютер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нать правила эксплуатации используемого обору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обходимо знать порядок правильного включения и выключения обору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еред включением общего электропитания нужно проверить исходное положение всех выключателей и выключить их, если они включен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 допускать разборку аппаратуры, как во время работы, так и после не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 включать компьютеры без разрешения учител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сле включения компьютера проверить стабильность и четкость изображения на экране монитор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ительность работы с компьютерами не должна превышать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32"/>
          <w:szCs w:val="32"/>
        </w:rPr>
        <w:t xml:space="preserve">- для учащихся 1-х классов - 10 минут;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32"/>
          <w:szCs w:val="32"/>
        </w:rPr>
        <w:t xml:space="preserve">- для учащихся 2-5-х классов - 15 минут;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32"/>
          <w:szCs w:val="32"/>
        </w:rPr>
        <w:t xml:space="preserve">- для учащихся 6-7-х классов - 20 минут;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32"/>
          <w:szCs w:val="32"/>
        </w:rPr>
        <w:t xml:space="preserve">- для учащихся 8-9-х классов - 25 минут; </w:t>
      </w:r>
    </w:p>
    <w:p>
      <w:pPr>
        <w:pStyle w:val="Normal"/>
        <w:shd w:fill="FFFFFF" w:val="clear"/>
        <w:ind w:left="72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для </w:t>
      </w:r>
      <w:r>
        <w:rPr>
          <w:sz w:val="32"/>
          <w:szCs w:val="32"/>
        </w:rPr>
        <w:t xml:space="preserve">учащихся 10-11-х классов </w:t>
      </w:r>
      <w:r>
        <w:rPr>
          <w:color w:val="000000"/>
          <w:sz w:val="32"/>
          <w:szCs w:val="32"/>
        </w:rPr>
        <w:t xml:space="preserve">- при двух уроках информатики подряд, на первом - 30 мин., на втором - 20 мин., после чего на перемене выполнять специальные упражнения, снимающих зрительное утомление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случае замыкания: появления искр, запаха гари, отключить электропитание и сообщить об этом учител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плохом самочувствии, появлении головной боли, головокружения и др. прекратить работу и сообщить об этом учител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прещается трогать разъемы и соединительные кабели аппаратур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прещается использовать воду и пенные огнетушители для тушения загоревшейся аппаратуры, так как эти средства являются проводниками тока и, следовательно, могут привести к короткому замыканию и к поражению током человека, производящего туш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При возникновении пожара его надо тушить с помощью первичных средств, к которым относятся: песок, противопожарная ткань, ручные химические огнетушители (воздушно-пенные, углекислотные, бромэтиловые, порошковые) и противопожарный инвентарь.</w:t>
      </w:r>
    </w:p>
    <w:p>
      <w:pPr>
        <w:pStyle w:val="Normal"/>
        <w:shd w:fill="FFFFFF" w:val="clear"/>
        <w:spacing w:before="280" w:after="280"/>
        <w:ind w:firstLine="284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drawing>
          <wp:inline distT="0" distB="0" distL="0" distR="0">
            <wp:extent cx="1092200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284"/>
        <w:jc w:val="center"/>
        <w:rPr>
          <w:b/>
          <w:b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КАБИНЕТ ИНФОРМАТИКИ</w:t>
      </w:r>
    </w:p>
    <w:p>
      <w:pPr>
        <w:pStyle w:val="Normal"/>
        <w:shd w:fill="FFFFFF" w:val="clear"/>
        <w:ind w:firstLine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мпьютерная техника должна размещаться на специальных столах, обеспечивающих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24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гол наклона для мони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24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ирину, достаточную для размещения всех устройств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24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статочное расстояние (не менее 60 см.) от глаз учащихся до поверхности монитора. </w:t>
      </w:r>
    </w:p>
    <w:p>
      <w:pPr>
        <w:pStyle w:val="Normal"/>
        <w:shd w:fill="FFFFFF" w:val="clear"/>
        <w:ind w:firstLine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улья, на которых должны работать учащиеся должны быть следующим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246"/>
        <w:jc w:val="both"/>
        <w:rPr/>
      </w:pPr>
      <w:r>
        <w:rPr>
          <w:color w:val="000000"/>
          <w:sz w:val="32"/>
          <w:szCs w:val="32"/>
        </w:rPr>
        <w:t xml:space="preserve">регулируемые по высоте сидения (учитывать рост учащихся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24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улирующими по высоте спинки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ПРАВИЛА ПОВЕДЕНИЯ УЧАЩИХСЯ В КАБИНЕТЕ ИНФОРМА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" w:firstLine="3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трого выполнять правила техники безопасности и санитарно-гигиенические нормы при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" w:firstLine="3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ыполнять команды учителя, во время возникновения чрезвычайных ситуаций действовать по правилам, изложенным выше и обязательно обращаться к уч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" w:firstLine="3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 бегать, не прыгать, не драться, находясь в данном помещ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" w:firstLine="3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ходить в кабинет без верхней одеж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" w:firstLine="3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ботать только чистыми сухими ру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" w:firstLine="3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 размещать ни каких предметов на устройствах компьютера (мониторе, системном блоке, клавиатуре, мыши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" w:firstLine="3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 есть в кабинете, в том числе и за рабочими местами у компьюте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" w:firstLine="3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 компьютером выполнять только те задания, которые предложены уч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" w:firstLine="3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 устанавливать никаких конфигураций в компьютере без разрешения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" w:firstLine="3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 пользоваться своими флеш-носителями и компакт-дисками, без разрешения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" w:firstLine="3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крывать все компьютерные окна и программы перед завершением своей работы, выключением компьютера.</w:t>
      </w:r>
    </w:p>
    <w:p>
      <w:pPr>
        <w:pStyle w:val="Normal"/>
        <w:ind w:firstLine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>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, на протяжении всех учебных занятий в школе и полной безопасности для их жизни и здоровья.</w:t>
      </w:r>
    </w:p>
    <w:p>
      <w:pPr>
        <w:pStyle w:val="Normal"/>
        <w:ind w:firstLine="284"/>
        <w:jc w:val="center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  <w:t>КОМПЛЕКС УПРАЖНЕНИЙ ДЛЯ ГЛАЗ</w:t>
      </w:r>
    </w:p>
    <w:p>
      <w:pPr>
        <w:pStyle w:val="Normal"/>
        <w:ind w:firstLine="284"/>
        <w:jc w:val="center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Упражнения выполняются сидя в удобной позе, позвоночник прямой, глаза открытые, взгляд - прямо, отвернувшись от монитора.</w:t>
      </w:r>
    </w:p>
    <w:p>
      <w:pPr>
        <w:pStyle w:val="Normal"/>
        <w:spacing w:lineRule="auto" w:line="276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Вариант 1 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1. Взгляд направлять влево- вправо, вправо- прямо, вверх - прямо, вниз – прямо, без задержки в каждом положении. Повторить 5 раз и 5 раз в обратном направлении 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Закрыть глаза на счет "раз - два", открыть глаза и посмотреть на кончик носа на счет "три- четыре ".</w:t>
      </w:r>
    </w:p>
    <w:p>
      <w:pPr>
        <w:pStyle w:val="Normal"/>
        <w:spacing w:lineRule="auto" w:line="276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3. Круговые движения глаз: до 5 кругов влево и вправо.</w:t>
      </w:r>
    </w:p>
    <w:p>
      <w:pPr>
        <w:pStyle w:val="Normal"/>
        <w:spacing w:lineRule="auto" w:line="276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ариант 2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32"/>
          <w:szCs w:val="32"/>
          <w:lang w:val="uk-UA"/>
        </w:rPr>
        <w:t>1. Быстро моргать глазами в течение 15 с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32"/>
          <w:szCs w:val="32"/>
          <w:lang w:val="uk-UA"/>
        </w:rPr>
        <w:t>2. Закрыть глаза. Без открытия глаз, якобы посмотреть слева на счет "раз -четыре", вернуться в исходное положение. Так же посмотреть направо на счет "пять- восемь" и вернуться в исходное положение. Повторить 5 раз.</w:t>
      </w:r>
    </w:p>
    <w:p>
      <w:pPr>
        <w:pStyle w:val="Normal"/>
        <w:spacing w:lineRule="auto" w:line="276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Спокойно посидеть с закрытыми глазами, расслабившись в течение 5 с.</w:t>
      </w:r>
    </w:p>
    <w:p>
      <w:pPr>
        <w:pStyle w:val="Normal"/>
        <w:ind w:firstLine="28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31292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38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ind w:firstLine="284"/>
        <w:jc w:val="center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  <w:t>КОМПЛЕКС УПРАЖНЕНИЙ ДЛЯ СНЯТИЯ МЫШЕЧНОГО НАПРЯЖЕНИЯ</w:t>
      </w:r>
    </w:p>
    <w:p>
      <w:pPr>
        <w:pStyle w:val="Normal"/>
        <w:ind w:firstLine="284"/>
        <w:jc w:val="center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ариант 1</w:t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Исходное положение - сидя на стуле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1. Вытащить и растопырить пальцы так, чтобы почувствовать напряжение. В таком положении задержать в течение 5 с., расслабиться, а затем согнуть пальцы. Повторить упражнение 5 раз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Медленно и плавно опустить подбородок, оставаться в таком положении 2-3 с. и расслабиться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3. Сидя на стуле, поднести руки как можно выше, затем плавно опустить их вниз, расслабить. Упражнение повторить 5 раз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4. Переплести пальцы рук и положить их за голову, свести лопатки, оставаться в таком положении 5 с, а затем расслабиться. Повторить упражнение 5 раз.</w:t>
      </w:r>
    </w:p>
    <w:p>
      <w:pPr>
        <w:pStyle w:val="Normal"/>
        <w:ind w:firstLine="284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ариант 2</w:t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Исходное положение - сидя на стуле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1. Сделать несколько глубоких вдохов и выдохов, потянуться на стуле, согнув руки на затылке, отклоняя голову назад и распрямляя плечи. Повторить 5 раз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Сделать наклоны и повороты головы. Повторить 5 раз.</w:t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3. Сделать легкий самомассаж лица и кисти рук в течение 3-5 с.</w:t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ариант 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Исходное положение - стоя, ноги вместе, руки вниз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1. Прямые руки развести в стороны ладонями вверх, сделать вдох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Скрестить руки перед грудью, крепко обхватить себя плечи, повторить 5 раз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3. Круговые движения локтями вперед в течение 5 с.</w:t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4. То же назад. Дышать равномерно.</w:t>
      </w:r>
    </w:p>
    <w:p>
      <w:pPr>
        <w:pStyle w:val="Normal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046605" cy="245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2060"/>
        <w:left w:val="single" w:sz="18" w:space="10" w:color="002060"/>
        <w:bottom w:val="single" w:sz="18" w:space="10" w:color="002060"/>
        <w:right w:val="single" w:sz="18" w:space="10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6:00Z</dcterms:created>
  <dc:creator>SeRGi</dc:creator>
  <dc:description/>
  <cp:keywords/>
  <dc:language>en-US</dc:language>
  <cp:lastModifiedBy>УСШ3</cp:lastModifiedBy>
  <cp:lastPrinted>2016-11-14T14:23:00Z</cp:lastPrinted>
  <dcterms:modified xsi:type="dcterms:W3CDTF">2016-11-14T11:23:00Z</dcterms:modified>
  <cp:revision>5</cp:revision>
  <dc:subject/>
  <dc:title>ТЕХНИКА БЕЗОПАСНОСТИ В КАБИНЕТЕ ИНФОРМАТИКИ</dc:title>
</cp:coreProperties>
</file>