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оциальный паспорт (МКОУ Уллугатагская СОШ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На 2017-2018 учебный год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 о шко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образована 197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:с. Уллугатаг, ул. А. Абилова 39, Сулейман-Стальский район, Р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: 8 928 670 33 4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й  аппарат школы: Шихгасанов Роберт Наз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в школе: 8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 преподавателей (сведения  об их образовании) : 44чел.(высшее пед.образование 20 чел., среднеспец. 8 чел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ассные руководители 11чел. высшее пед.образование %,среднеспец.___ чел.-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налитическая справка </w:t>
      </w:r>
      <w:r>
        <w:rPr>
          <w:sz w:val="28"/>
          <w:szCs w:val="28"/>
        </w:rPr>
        <w:t>(указать  год  заполнения социального паспорта школы) 2016-2017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численность учащихся на начало  учебного года 80 чел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 xml:space="preserve">Детские организации, работающие  в школе  (наименование)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Количество кружков  по интересам и спортивных  секций, работающих   в школе 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них занимается дет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о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них на учете в ОПДН 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 них на внутришкольном учете 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многодетных семей </w:t>
      </w:r>
      <w:r>
        <w:rPr>
          <w:sz w:val="28"/>
          <w:szCs w:val="28"/>
          <w:u w:val="single"/>
        </w:rPr>
        <w:t xml:space="preserve">  44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малообеспеченных семей  </w:t>
      </w:r>
      <w:r>
        <w:rPr>
          <w:sz w:val="28"/>
          <w:szCs w:val="28"/>
          <w:u w:val="single"/>
        </w:rPr>
        <w:t>7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не полных семей</w:t>
      </w:r>
      <w:r>
        <w:rPr>
          <w:sz w:val="28"/>
          <w:szCs w:val="28"/>
          <w:u w:val="single"/>
        </w:rPr>
        <w:t xml:space="preserve"> __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лько мать </w:t>
      </w:r>
      <w:r>
        <w:rPr>
          <w:sz w:val="28"/>
          <w:szCs w:val="28"/>
          <w:u w:val="single"/>
        </w:rPr>
        <w:t>2_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лько отец </w:t>
      </w:r>
      <w:r>
        <w:rPr>
          <w:sz w:val="28"/>
          <w:szCs w:val="28"/>
          <w:u w:val="single"/>
        </w:rPr>
        <w:t>1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 находящихся на опеке</w:t>
      </w:r>
      <w:r>
        <w:rPr>
          <w:sz w:val="28"/>
          <w:szCs w:val="28"/>
          <w:u w:val="single"/>
        </w:rPr>
        <w:t xml:space="preserve">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неблагополучных семей  </w:t>
      </w:r>
      <w:r>
        <w:rPr>
          <w:sz w:val="28"/>
          <w:szCs w:val="28"/>
          <w:u w:val="single"/>
        </w:rPr>
        <w:t>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 проживающих  в интернате </w:t>
      </w:r>
      <w:r>
        <w:rPr>
          <w:sz w:val="28"/>
          <w:szCs w:val="28"/>
          <w:u w:val="single"/>
        </w:rPr>
        <w:t xml:space="preserve">  0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в приюте</w:t>
      </w:r>
      <w:r>
        <w:rPr>
          <w:sz w:val="28"/>
          <w:szCs w:val="28"/>
          <w:u w:val="single"/>
        </w:rPr>
        <w:t xml:space="preserve">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,  состоящих на внутришкольном учете  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ащихся,  состоящих на учете в ОПДН  </w:t>
      </w:r>
      <w:r>
        <w:rPr>
          <w:sz w:val="28"/>
          <w:szCs w:val="28"/>
          <w:u w:val="single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«группы риска» </w:t>
      </w:r>
      <w:r>
        <w:rPr>
          <w:sz w:val="28"/>
          <w:szCs w:val="28"/>
          <w:u w:val="single"/>
        </w:rPr>
        <w:t xml:space="preserve">  0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здоровье детей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   Здоровых детей </w:t>
      </w:r>
      <w:r>
        <w:rPr>
          <w:sz w:val="28"/>
          <w:szCs w:val="28"/>
          <w:u w:val="single"/>
        </w:rPr>
        <w:t xml:space="preserve">62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ей с хроническими заболеваниями</w:t>
      </w:r>
      <w:r>
        <w:rPr>
          <w:sz w:val="28"/>
          <w:szCs w:val="28"/>
          <w:u w:val="single"/>
        </w:rPr>
        <w:t xml:space="preserve"> __0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тей инвалидов </w:t>
      </w:r>
      <w:r>
        <w:rPr>
          <w:sz w:val="28"/>
          <w:szCs w:val="28"/>
          <w:u w:val="single"/>
        </w:rPr>
        <w:t>7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детей горячим питанием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дительские </w:t>
      </w:r>
      <w:r>
        <w:rPr>
          <w:sz w:val="28"/>
          <w:szCs w:val="28"/>
          <w:u w:val="single"/>
        </w:rPr>
        <w:t>средства__0 ч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сплатное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.            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фик работы кружков и секций школы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47"/>
        <w:gridCol w:w="1835"/>
        <w:gridCol w:w="1272"/>
        <w:gridCol w:w="1417"/>
        <w:gridCol w:w="1276"/>
        <w:gridCol w:w="1557"/>
        <w:gridCol w:w="206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Название кружка или сек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детей посещающих кружок или секцию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Возрастные рамки детей, посещающих кружок или секци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>
                <w:sz w:val="28"/>
              </w:rPr>
              <w:t>На учете в ОПД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На внутр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школьном учет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лиева Н.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недельни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  <w:vertAlign w:val="superscript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сское слово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Разванова А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моте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Джигерова Р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6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Юный математ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габалаева М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6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еплётное дело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Егибекова Ш.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ир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лиярова С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Нурлу гъе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Мирзоева Т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уббо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Решу ЕГ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Гаджимурадов Я.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нимательная математ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Гусенбекова С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6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изика юным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Бабаева З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уббо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лые рук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Бабаева Р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6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ниголюб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Мирзоев Н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обус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Бабаев Г.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иолог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Гусенбеков С.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Юный хими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Юсуфов Б.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Муз. Дагеста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габалаев С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Мехтиханов Р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Занимательная грамма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басова А.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  <w:vertAlign w:val="superscript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многодетных сем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33"/>
        <w:gridCol w:w="1615"/>
        <w:gridCol w:w="971"/>
        <w:gridCol w:w="1541"/>
        <w:gridCol w:w="846"/>
        <w:gridCol w:w="782"/>
        <w:gridCol w:w="2564"/>
        <w:gridCol w:w="1981"/>
        <w:gridCol w:w="2327"/>
      </w:tblGrid>
      <w:tr>
        <w:trPr>
          <w:trHeight w:val="1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</w:tr>
      <w:tr>
        <w:trPr>
          <w:trHeight w:val="314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 в  семь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Багир Майсуди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 Майсудин Ямуди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Регина Мевлюд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Лиана Гамидулах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Гамидулах Яму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Зуль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Уллугатаг</w:t>
            </w:r>
          </w:p>
        </w:tc>
      </w:tr>
      <w:tr>
        <w:trPr>
          <w:trHeight w:val="4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Мерзият Джебреиловна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Джебреил Ра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З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Уллугатаг</w:t>
            </w:r>
          </w:p>
        </w:tc>
      </w:tr>
      <w:tr>
        <w:trPr>
          <w:trHeight w:val="5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беков Нисред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жиди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беков Сере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0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алаева Са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жид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абалаев Сиражидин Алиба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алаева Тамамат Магомедзаг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5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лова Милана Гаджия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лова Гаджи Абдураза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лова Наида Фажруди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абаева Сельвира Ома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анова За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бабаев Омар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нова Хадужат Шихбуб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нова Айна Идая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анов Шихбуб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оспит.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г</w:t>
            </w:r>
          </w:p>
        </w:tc>
      </w:tr>
      <w:tr>
        <w:trPr>
          <w:trHeight w:val="21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Исмаил Мак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бид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лугатаг</w:t>
            </w:r>
          </w:p>
        </w:tc>
      </w:tr>
      <w:tr>
        <w:trPr>
          <w:trHeight w:val="2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Рамазан Вадим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М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ад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овщ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Уллугатаг</w:t>
            </w:r>
          </w:p>
        </w:tc>
      </w:tr>
      <w:tr>
        <w:trPr>
          <w:trHeight w:val="13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абалаев Имамудин Сиражиди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балаев Сиражидин Алиба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алаева Тамамат Магомедзаг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Уллугат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беков Рамазан Хабиб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беков Хабиб Эйзу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8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бекова Заира Райзуди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АСП сельсовет «Уллугатаг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 ул.К.Рамазанова д.44</w:t>
            </w:r>
          </w:p>
        </w:tc>
      </w:tr>
      <w:tr>
        <w:trPr>
          <w:trHeight w:val="1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а Светлана Сиражу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 Сер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а Мариана Неведуллах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Давид Анва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 Анвар Абдукадырови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Зарема Султа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 ул.К. Рамазанова ад.17</w:t>
            </w:r>
          </w:p>
        </w:tc>
      </w:tr>
      <w:tr>
        <w:trPr>
          <w:trHeight w:val="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а Динара Нияз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Ниязи Халикович 11.03.197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оева Тамара Рамаз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 ул. Абилова д.37</w:t>
            </w:r>
          </w:p>
        </w:tc>
      </w:tr>
      <w:tr>
        <w:trPr>
          <w:trHeight w:val="2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Абдул Вадимови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адим Да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а Мике Азизо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Курбан Наз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Зурия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3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бекова Эми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беков Хабиб Эйзу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.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бекова Заира Райзуд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.с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 ул.К.Рамазанова д.44</w:t>
            </w:r>
          </w:p>
        </w:tc>
      </w:tr>
      <w:tr>
        <w:trPr>
          <w:trHeight w:val="3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а Фаиза Лач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 Лачин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7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а Залина Алимирзо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79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«завод Ник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 ул. А. Абилова</w:t>
            </w:r>
          </w:p>
        </w:tc>
      </w:tr>
      <w:tr>
        <w:trPr>
          <w:trHeight w:val="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талиева Нармина Ильгаров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мазанов Исмаил Гаджибекович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Гаджибег Шафи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8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Кизбес Раг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3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 АлинаТаджиб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 Таджиб Заки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8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 Инга Сейфуд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5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а Нарима Вадим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7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 Вад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заева Беневша Сулейм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Уллугатаг ул. А. Абилова д.15</w:t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арулах Мерзеж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6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Мирзежан Гюл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7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арижа Аюб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85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о безапа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иева Залмунат Мерзеж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7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Мирзежан Гюл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7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арижа Аюб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8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о безопа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3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абаева Амина Ома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7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абаев Омар Альбер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нова Заира Румик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Уллугатаг ул. С.Керимова д.10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Лейла Эльда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саида Далг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86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2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гасанова Таибат Роберт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7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гасанов Роберт Наз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гасанова Зуль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83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лугатаг ул.Р.Юсуфова д.15</w:t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а Мальвина Шак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 Шакир Алимирзо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а Фарида Муфруд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Хадижа Гаджиба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07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 Гаджибала Рафи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8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Индира Маи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81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ахмедова Су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ахмедов Саидахм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миханов Саид Рамиз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5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Алеся Сулейм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8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2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 Самира Таджиб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 Таджиб Заки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8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 ИнгаСейфуд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64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2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мина Нажмуд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6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Нажмудин Сады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5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Зильфира Наз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а Меристан Вадим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а Вадим Агарз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а Беневша Сулейма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.Уллугатаг ул. А.Абилова д.15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Самир Сережа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Сережа Азизулла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Телихан Зиямуди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лугатаг  ул.Р.Рамазанова 6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а Насият Азер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5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 Азерали Джумал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6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а Фатима Ахме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7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лугата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Абилова28</w:t>
            </w:r>
          </w:p>
        </w:tc>
      </w:tr>
      <w:tr>
        <w:trPr>
          <w:trHeight w:val="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Сирена Зейн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 Зей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6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ералиева Каинат Абдулхалик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6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лугата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.Керимова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Наиля Анв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4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саев Анвар Абдукады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а Зарема Султан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лугата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К.Рамазанова 7</w:t>
            </w:r>
          </w:p>
        </w:tc>
      </w:tr>
      <w:tr>
        <w:trPr>
          <w:trHeight w:val="2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нова Сачлар За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5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нов Заман Фа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6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нова Эсмира Магомедшаф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197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.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.Керимов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Самира Мурадх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0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Мурадх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7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а Веро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82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жарной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.Уллугата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.Абилова 17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илаева 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5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ирзоева Руфина гаджиму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82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лиева Сев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4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лиева Елена Шафи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лиев Иль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77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Камиль Майсу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4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Майсу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7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79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Абилова 7</w:t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Мейлан Нияз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4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Ниязи Хал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а Тама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Абилова 37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магомедов Гаджимурад Эльд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3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магомедов Эльдар Мура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льмагомедова Анж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фет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 Тамирлан Аш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3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 Ашу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ллугатаг </w:t>
            </w:r>
          </w:p>
        </w:tc>
      </w:tr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 Асали Вадим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заев Вадим Агарз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ар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невша Сулеймановна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Абилова 15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лийсат Сулей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Сулейман Гюлмагоме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196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Аматулла Алауд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96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сест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.Рамазанова54 </w:t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 Амир Азерх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браилов Азера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л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а Фатима Ахмед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Абилова 28</w:t>
            </w:r>
          </w:p>
        </w:tc>
      </w:tr>
      <w:tr>
        <w:trPr>
          <w:trHeight w:val="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бханова Шагалай Каибх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3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бханов Каибхан Играму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бханова Сельми Абдулгам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7.198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Абилова 21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Лачи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 Лачин Вале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лугата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.Абилова 41</w:t>
            </w:r>
          </w:p>
        </w:tc>
      </w:tr>
      <w:tr>
        <w:trPr>
          <w:trHeight w:val="2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ерифов Мурад Рауди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3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ерифов Раудин Качмаз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6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ушерифова Зарема Таки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нова Эльмира Шихбуб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нов Шихбуба Алимагоме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6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нова Айнахалум Идая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7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с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ллугат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Керимова 11</w:t>
            </w:r>
          </w:p>
        </w:tc>
      </w:tr>
      <w:tr>
        <w:trPr>
          <w:trHeight w:val="41" w:hRule="atLeast"/>
        </w:trPr>
        <w:tc>
          <w:tcPr>
            <w:tcW w:w="152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Загидин Майсуди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Майсудин Ямудинович 19.06.197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Регина 18.12.1979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.Абилова 11</w:t>
            </w:r>
          </w:p>
        </w:tc>
      </w:tr>
      <w:tr>
        <w:trPr>
          <w:trHeight w:val="16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Джалалдин гаджимурад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аджимурад Джалал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7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джамиля Габибула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5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йтаркент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булаев Ромик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булаев Вадим Мирзешери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6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булаева Светлана Гюльмаго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йтаркент</w:t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хкулиева Алина Шам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хкулиева замира Алаудинов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71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 ОО»Ашан» си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йтаркент</w:t>
            </w:r>
          </w:p>
        </w:tc>
      </w:tr>
      <w:tr>
        <w:trPr>
          <w:trHeight w:val="142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улаев Имам Агаме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уллаев Агамет Зейдулах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руллаева Лариса Абдул-Кафа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2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айтаркент </w:t>
            </w:r>
          </w:p>
        </w:tc>
      </w:tr>
      <w:tr>
        <w:trPr>
          <w:trHeight w:val="6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ханов Маил Фамилбе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7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ханов Фамил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хаенова Нази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2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.Юхари-Картас </w:t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аев Султан Талья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9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аев Таль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тулаева Мильв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г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Сак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Марат Джаб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Фаинат Мирзешер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айтаркент</w:t>
            </w:r>
          </w:p>
        </w:tc>
      </w:tr>
      <w:tr>
        <w:trPr>
          <w:trHeight w:val="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уханова Бесхалум Мурад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уханов Мурад Атлух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6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уханова Таисия Зиятх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Р.Шихгасанова40</w:t>
            </w:r>
          </w:p>
        </w:tc>
      </w:tr>
      <w:tr>
        <w:trPr>
          <w:trHeight w:val="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а Назият Исабек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 Исабег Нисре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6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а Саф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лахме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7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Ш.Бремова 21</w:t>
            </w:r>
          </w:p>
        </w:tc>
      </w:tr>
      <w:tr>
        <w:trPr>
          <w:trHeight w:val="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бекова Рима Наврузо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а Марина Гаджимура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Рамазанова12</w:t>
            </w:r>
          </w:p>
        </w:tc>
      </w:tr>
      <w:tr>
        <w:trPr>
          <w:trHeight w:val="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илана Фейруд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Фейрудин Эседулаевич водитель16.05.197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Белла Рафидиновна 29.12.1978г. уч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.Абилова 9</w:t>
            </w:r>
          </w:p>
        </w:tc>
      </w:tr>
      <w:tr>
        <w:trPr>
          <w:trHeight w:val="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угланов Кам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угланов Зульфигар Велиевич25.03.197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угланова Индира Гаджимисл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9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</w:tc>
      </w:tr>
      <w:tr>
        <w:trPr>
          <w:trHeight w:val="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Садык Нажму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1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Нажмудин Сады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5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Зильфира Наз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гасанова Фаина Роберт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0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гасанова Зульмира Ягабековна 5.06.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гасанов Роберт Назирович 12.04.19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Уллугатагской СО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лугата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.Абилова 37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Магомед-Э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Герман Кер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Роза Мус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Ашага-картас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малообеспеченных сем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1608"/>
        <w:gridCol w:w="1700"/>
        <w:gridCol w:w="974"/>
        <w:gridCol w:w="1555"/>
        <w:gridCol w:w="6"/>
        <w:gridCol w:w="2046"/>
        <w:gridCol w:w="1814"/>
        <w:gridCol w:w="13"/>
        <w:gridCol w:w="2197"/>
        <w:gridCol w:w="2877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ведения  о детях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Сведения о родителях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(обеспечен, не обеспечен – указать причину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мьи (причина постановки на учет как малообеспеченная)-</w:t>
            </w:r>
          </w:p>
        </w:tc>
      </w:tr>
      <w:tr>
        <w:trPr>
          <w:trHeight w:val="49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ов Тамир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Курб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 Насия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уханова Бесхал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ерзия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хкулиева 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детей, находящихся  на опек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57"/>
        <w:gridCol w:w="1538"/>
        <w:gridCol w:w="994"/>
        <w:gridCol w:w="2838"/>
        <w:gridCol w:w="1603"/>
        <w:gridCol w:w="2163"/>
        <w:gridCol w:w="2573"/>
      </w:tblGrid>
      <w:tr>
        <w:trPr>
          <w:trHeight w:val="36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О реб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опеку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а опекун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 опеку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 </w:t>
            </w:r>
          </w:p>
        </w:tc>
      </w:tr>
      <w:tr>
        <w:trPr>
          <w:trHeight w:val="1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неполных семе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39"/>
        <w:gridCol w:w="1455"/>
        <w:gridCol w:w="1363"/>
        <w:gridCol w:w="3390"/>
        <w:gridCol w:w="2457"/>
        <w:gridCol w:w="2077"/>
      </w:tblGrid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 детях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  о родител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ИО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жд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ИО, дата рождения матери или от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ий адрес</w:t>
            </w:r>
          </w:p>
        </w:tc>
      </w:tr>
      <w:tr>
        <w:trPr>
          <w:trHeight w:val="6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бабаева Сельв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бабаева Заи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работ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ллугатаг</w:t>
            </w:r>
          </w:p>
        </w:tc>
      </w:tr>
      <w:tr>
        <w:trPr>
          <w:trHeight w:val="6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 Курб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гомедов Наз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гомедо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работ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ллугатаг</w:t>
            </w:r>
          </w:p>
        </w:tc>
      </w:tr>
      <w:tr>
        <w:trPr>
          <w:trHeight w:val="6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хкулиева 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хкулиева Замира Шами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овед в магази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йтаркент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йнова Лей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йнова Саида Далгат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ллугатаг</w:t>
            </w:r>
          </w:p>
        </w:tc>
      </w:tr>
      <w:tr>
        <w:trPr>
          <w:trHeight w:val="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бабаева Ам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бабаева Заи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работ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ллугатаг</w:t>
            </w:r>
          </w:p>
        </w:tc>
      </w:tr>
      <w:tr>
        <w:trPr>
          <w:trHeight w:val="1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миханов Са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йналова Алеся Сулейман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работ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ллугатаг</w:t>
            </w:r>
          </w:p>
        </w:tc>
      </w:tr>
      <w:tr>
        <w:trPr>
          <w:trHeight w:val="1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едов Тамерл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едов Ашу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рабо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ллугат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7"/>
        <w:rPr/>
      </w:pPr>
      <w:r>
        <w:rPr/>
        <w:t>Список неблагополучны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4"/>
        <w:gridCol w:w="1703"/>
        <w:gridCol w:w="1670"/>
        <w:gridCol w:w="2719"/>
        <w:gridCol w:w="2063"/>
        <w:gridCol w:w="978"/>
        <w:gridCol w:w="2146"/>
        <w:gridCol w:w="1143"/>
      </w:tblGrid>
      <w:tr>
        <w:trPr>
          <w:trHeight w:val="4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на родителе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на дет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 неблагополучия семь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аком учете состоит</w:t>
            </w:r>
          </w:p>
        </w:tc>
      </w:tr>
      <w:tr>
        <w:trPr>
          <w:trHeight w:val="4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О, дата ро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рождения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------------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детей, проживающих  в интернате (в приют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14"/>
        <w:gridCol w:w="1989"/>
        <w:gridCol w:w="1536"/>
        <w:gridCol w:w="5346"/>
      </w:tblGrid>
      <w:tr>
        <w:trPr>
          <w:trHeight w:val="1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О ребе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 родителях</w:t>
            </w:r>
          </w:p>
        </w:tc>
      </w:tr>
      <w:tr>
        <w:trPr>
          <w:trHeight w:val="7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</w:t>
            </w:r>
          </w:p>
        </w:tc>
      </w:tr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</w:t>
            </w:r>
          </w:p>
        </w:tc>
      </w:tr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писок  учащихся, состоящих на внутришкольном учете О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52"/>
        <w:gridCol w:w="1101"/>
        <w:gridCol w:w="1887"/>
        <w:gridCol w:w="1101"/>
        <w:gridCol w:w="1784"/>
        <w:gridCol w:w="1429"/>
        <w:gridCol w:w="1430"/>
        <w:gridCol w:w="1286"/>
        <w:gridCol w:w="2938"/>
      </w:tblGrid>
      <w:tr>
        <w:trPr>
          <w:trHeight w:val="20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, месяц, год ро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остановки на уч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ратор случа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ость во внеурочное врем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родителе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b/>
          <w:bCs/>
          <w:sz w:val="32"/>
        </w:rPr>
        <w:tab/>
      </w:r>
      <w:r>
        <w:rPr/>
        <w:t>Сведения о состоянии здоровья дет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91"/>
        <w:gridCol w:w="711"/>
        <w:gridCol w:w="810"/>
        <w:gridCol w:w="661"/>
        <w:gridCol w:w="574"/>
        <w:gridCol w:w="1147"/>
        <w:gridCol w:w="1684"/>
        <w:gridCol w:w="1533"/>
        <w:gridCol w:w="2593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Количество учащихс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Медицинская группа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Физкультурная групп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Дети - инвалиды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одготов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ль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sz w:val="32"/>
              </w:rPr>
              <w:t>на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детей – инвалидов.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35"/>
        <w:gridCol w:w="2128"/>
        <w:gridCol w:w="2081"/>
        <w:gridCol w:w="2104"/>
        <w:gridCol w:w="2142"/>
        <w:gridCol w:w="2127"/>
      </w:tblGrid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ведения  о ребенке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ведения о родит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32"/>
              </w:rPr>
              <w:t xml:space="preserve">ФИ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Дата р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ФИ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Место рабо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Домашний  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Рамазанов Исмаил Гаджибек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10.11.2006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 xml:space="preserve">Рамазанов Гаджибег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Рамазанова Кизбе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езработн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езрабо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.уллугата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Алиев Джарулах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Мерзежанович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20.02.2006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 xml:space="preserve">Алиев Мирзежан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Алиева Сари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торож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езрабо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.уллугатаг</w:t>
            </w:r>
          </w:p>
        </w:tc>
      </w:tr>
      <w:tr>
        <w:trPr>
          <w:trHeight w:val="1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Агарзаев Асали Вадим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23.10.200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 xml:space="preserve">Агарзаев Вадим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Агарзаева Беневш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езработн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.уллугатаг</w:t>
            </w:r>
          </w:p>
        </w:tc>
      </w:tr>
      <w:tr>
        <w:trPr>
          <w:trHeight w:val="1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Алиева Алийсат Сулейм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12.03.2003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Алиев Сулейман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Алиева Аматул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.уллугатаг</w:t>
            </w:r>
          </w:p>
        </w:tc>
      </w:tr>
      <w:tr>
        <w:trPr>
          <w:trHeight w:val="2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аругланов Камил Зульфига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04.08.200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 xml:space="preserve">Саругланов Зульфигар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 xml:space="preserve">Саругланова Индира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.ашага-картас</w:t>
            </w:r>
          </w:p>
        </w:tc>
      </w:tr>
      <w:tr>
        <w:trPr>
          <w:trHeight w:val="1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Фатулаев Султан Талья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05.07.200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Фатулаев Тальян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Фатулаева Мильв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уругщик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езрабо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.уллугатаг</w:t>
            </w:r>
          </w:p>
        </w:tc>
      </w:tr>
      <w:tr>
        <w:trPr>
          <w:trHeight w:val="1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ултанов Исмаил Максим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25.03.2010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Султанов Максим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Султанова Абид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езработн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безрабо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  <w:t>с.уллугатаг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детских объединениях школы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25"/>
        <w:gridCol w:w="2971"/>
        <w:gridCol w:w="2968"/>
        <w:gridCol w:w="29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Название объеди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Сведения о руководителе объеди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Члены объединения (указать класс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32"/>
              </w:rPr>
            </w:pPr>
            <w:r>
              <w:rPr>
                <w:sz w:val="32"/>
              </w:rPr>
              <w:t>Количество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--------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--------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---------------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------------------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0" w:leader="none"/>
      </w:tabs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7:00Z</dcterms:created>
  <dc:creator>Alex Sokolov</dc:creator>
  <dc:description/>
  <cp:keywords/>
  <dc:language>en-US</dc:language>
  <cp:lastModifiedBy>Lenovo</cp:lastModifiedBy>
  <cp:lastPrinted>2016-03-18T08:25:00Z</cp:lastPrinted>
  <dcterms:modified xsi:type="dcterms:W3CDTF">2017-12-26T14:07:00Z</dcterms:modified>
  <cp:revision>88</cp:revision>
  <dc:subject/>
  <dc:title>Социальный паспорт школы (образец)</dc:title>
</cp:coreProperties>
</file>