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Примерный годовой  план школьного психолога    по направл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91"/>
        <w:gridCol w:w="1256"/>
        <w:gridCol w:w="2341"/>
        <w:gridCol w:w="17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Проводимые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 xml:space="preserve">Сроки проведения   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аптация 1 класс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(анкеты, бесе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ными руководителями(беседы, посещение уроков с целью выявления дезадаптации дете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(Керна-Йерасек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тестирование(уч-ся с низким уровнем адаптированност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и подведение итогов(справк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равки в РУ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аптация 4 класс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 для перевода учащегося с 4 в 5 класс(справк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равки в РУ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апр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аптация 5 классов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(комплекс методик по выявлению степени адаптированност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равки в РУ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аптация 10 класс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 индивидуальное консультир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психолог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ричины дезадаптации (анкетир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правки в РУ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одаренными детьм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явлению одаренных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методи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пис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методи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уча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сихологическое просвещение учителей и родителе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докладом на педсове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 (докла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(докла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сихологического климата в пед. и  ученическом коллективе(анкетирование и тестиров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о слабоуспевающими учащимися в обучен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писок (по итогам 1 четверт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характеристику на каждого уче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учителям предметникам, классным руководителям, родителя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,анкетирование учащихся (завести отдельный журнал уче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правку и предоставить в РУ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ориентационная рабо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старшеклассников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соци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клонности к профессии (профориентатор, ДД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(выступление на родительском собран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ых часов с участием родителей, вступительная беседа психолога  о мире професс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(по запросу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илактика суицидов, наркоман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классным руководителям (разработат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о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классных часах(чтение докладо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ирования(по запросу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сихологическое сопровождение выпускников по подготовке к ЕГЭ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классными руководителями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ащими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ма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родительских собраниях (рекомендации, докла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1:00Z</dcterms:created>
  <dc:creator>zuhra</dc:creator>
  <dc:description/>
  <dc:language>en-US</dc:language>
  <cp:lastModifiedBy>ZULFIA</cp:lastModifiedBy>
  <dcterms:modified xsi:type="dcterms:W3CDTF">2016-12-15T13:41:00Z</dcterms:modified>
  <cp:revision>2</cp:revision>
  <dc:subject/>
  <dc:title/>
</cp:coreProperties>
</file>