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униципальное казенное общеобразовательное учреждение  «Асаликентская основ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чет о результатах самообследования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Асаликентская основная общеобразовательная школа» </w:t>
      </w: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общеобразовательное учреждение  «Асаликентская основна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метова Тамамат Зейнудин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Д, С.- Стальский район, село Асаликент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562224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alikent05@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О администрации МР «С.- 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4.2012г, 05Л01  0000045, Минобр науки Р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 05А01 № 0000294 от 17 июня 2013г до 17 июня 2025г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Проведены обучающие семинары для учителей специалистами ИМЦ и специалистами центра ОВД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ыбор профилей осуществлен на основании опроса обучающихся и родителей, который провели в ноябре 2016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показателей за 2015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нижа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579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вырос процент учащихся, окончивших на «5», стабил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обучающиеся показали стабильно хорошие результаты ОГЭ. Увеличилось количество обучающихся, которые получили «4» и «5», с 55 до 65</w:t>
      </w:r>
      <w:r>
        <w:rPr>
          <w:rFonts w:cs="Times New Roman" w:ascii="Times New Roman" w:hAnsi="Times New Roman"/>
          <w:sz w:val="26"/>
          <w:szCs w:val="26"/>
        </w:rPr>
        <w:t xml:space="preserve"> процентов</w:t>
      </w:r>
      <w:r>
        <w:rPr>
          <w:rFonts w:cs="Times New Roman" w:ascii="Times New Roman" w:hAnsi="Times New Roman"/>
          <w:bCs/>
          <w:sz w:val="26"/>
          <w:szCs w:val="26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43"/>
        <w:gridCol w:w="1328"/>
        <w:gridCol w:w="1328"/>
        <w:gridCol w:w="2453"/>
        <w:gridCol w:w="845"/>
        <w:gridCol w:w="1477"/>
        <w:gridCol w:w="2453"/>
        <w:gridCol w:w="1582"/>
        <w:gridCol w:w="1235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другой 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ВУ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ились на рабо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ли на срочную службу по призыв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т старшие классы. Количество выпускников, поступающих в профессиональные ОО, стабильно растет по сравнению с общим количеством выпускников 9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99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На период самообследования в Школе работают 11 педагога. Из них 2 человека имеет среднее специальное образование, 9 – высшее. В 2018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( в школе работают 2 молодых учителя – выпускники школы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библиотечного фонда – 740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ость – 3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учебного фонда – 45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В библиотеке имеются электронные образовательные ресурсы – 10 дисков; сетевые образовательные ресурсы – 0.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Школы позволяет реализовывать в полной мере образовательные программы. В Школе оборудованы 3 учебных кабинета и один компьютерный клас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1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кабинет начальных класс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</w:rPr>
        <w:t>абинет родного язык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</w:t>
      </w:r>
      <w:r>
        <w:rPr>
          <w:rFonts w:cs="Times New Roman" w:ascii="Times New Roman" w:hAnsi="Times New Roman"/>
          <w:sz w:val="26"/>
          <w:szCs w:val="26"/>
        </w:rPr>
        <w:t>абинет математи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 пищебло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ся спорт площадка для игр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7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2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2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19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9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9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4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9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7:00Z</dcterms:created>
  <dc:creator>ebars</dc:creator>
  <dc:description/>
  <cp:keywords/>
  <dc:language>en-US</dc:language>
  <cp:lastModifiedBy>TOMA</cp:lastModifiedBy>
  <cp:lastPrinted>2018-01-29T15:27:00Z</cp:lastPrinted>
  <dcterms:modified xsi:type="dcterms:W3CDTF">2019-03-14T16:44:00Z</dcterms:modified>
  <cp:revision>5</cp:revision>
  <dc:subject/>
  <dc:title/>
</cp:coreProperties>
</file>