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MS Mincho;ＭＳ 明朝"/>
          <w:b/>
          <w:bCs/>
          <w:smallCaps/>
          <w:sz w:val="28"/>
          <w:szCs w:val="28"/>
        </w:rPr>
        <w:tab/>
      </w:r>
      <w:r>
        <w:rPr>
          <w:rFonts w:cs="Cambria" w:ascii="Cambria" w:hAnsi="Cambria"/>
          <w:b/>
          <w:sz w:val="40"/>
        </w:rPr>
        <w:t>Утверждаю:</w:t>
      </w:r>
    </w:p>
    <w:p>
      <w:pPr>
        <w:pStyle w:val="Normal"/>
        <w:jc w:val="righ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Директор школы </w:t>
      </w:r>
    </w:p>
    <w:p>
      <w:pPr>
        <w:pStyle w:val="Normal"/>
        <w:jc w:val="righ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Шихгасанов Р.Н._______________</w:t>
      </w:r>
    </w:p>
    <w:p>
      <w:pPr>
        <w:pStyle w:val="Style17"/>
        <w:tabs>
          <w:tab w:val="clear" w:pos="720"/>
          <w:tab w:val="left" w:pos="7625" w:leader="none"/>
        </w:tabs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  <w:t>ИНСТРУКЦ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  <w:t>ПО ТЕХНИКИ БЕЗОПАСНОСТ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  <w:t>ОБЩИЕ ПОЛОЖЕНИЯ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MS Mincho;ＭＳ 明朝" w:cs="Times New Roman"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7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Учащиеся допускается к эксплуатации:</w:t>
      </w:r>
    </w:p>
    <w:p>
      <w:pPr>
        <w:pStyle w:val="Style17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- копировально-множительной техники и ПЭВМ  после изучения првил работы на указанной технике и прохождения инструктажа по техники безопасности.</w:t>
      </w:r>
    </w:p>
    <w:p>
      <w:pPr>
        <w:pStyle w:val="Style17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 xml:space="preserve">Во избежание несчастных случаев  при  эксплуатации  орг. техники учащийся </w:t>
      </w: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  <w:t>ОБЯЗАН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: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1. Твердо  знать, и неуклонно исполнять требования мер и правил электробезопасности, определённых настоящей инструкци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2. Быть внимательным во время работ,  строго выполнять указания непосредственных начальников и предписания предупредительных  плака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3. Работать только на исправных ПЭВ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4. Перед  работой  убедиться в отсутствии напряжения на корпусе  ПЭВМ, наличие и исправность зазем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5. Немедленно  доложить руководителю занятия об обнаруженных неисправностях в эксплуатируемой технике или нарушении мер и правил безопас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6. При  ремонтных работах и техническом обслуживании электроаппаратуры и техники отключать их от источников пит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7. Не прикасаться к неизолированным проводам и токотекущим частям электроаппаратур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8. Не пользоваться переносными удлинителями, блоками  питания и бытовыми электроприборами с повреждённой изоляцией  провода для включения в электрическую се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9. Заметив  оборванный провод,  немедленно доложить руководителю занятия и принять необходимые  меры  по  предупреждению  приближения к оборванному проводу других лиц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10. Заменять электрические лампочки при отключенном напряже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11. Включая телевизор,  радиоприёмник, холодильник и другие бытовые электроприборы,  внешним осмотром убедиться в исправности  элементов электрической провод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12. Уметь правильно оказать первую помощь пострадавшему от  поражения электрическим током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sz w:val="28"/>
          <w:szCs w:val="28"/>
        </w:rPr>
        <w:t>З А П Р Е Щ А Е Т С Я 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aps w:val="false"/>
          <w:smallCap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1. Работать на неисправных ПЭВ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2. Производить переключение (отключение) напряжения на  силовых щитах  за исключением возникновения аварийной ситуации или попадания человека под напряже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3. Производить  замену предохранителей на силовых щитах при необходимости замены предохранителей - вызывать электрик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4. Пользоваться  самодельными  нагревателями,  осветительными и другими электрическими  прибор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5. Пользоваться разбитыми штепсельными разъёмами    (розетками, вилками и переходными колодками)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6. Вбивать гвозди и скобы в стены класса. При необходимости данные работы должны   производиться соответствующим обслуживающим персоналом, имеющим необходимую подготовку и навыки в выполнении данных рабо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7. Заставлять пожарные гидранты,  запасные выходы, огнетушители и коридоры мебелью, упаковочными ящиками и другим имуществ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8. Курение в неустановленных для этого местах и на ход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8"/>
          <w:szCs w:val="28"/>
        </w:rPr>
        <w:t>9. На  рабочем месте и вблизи от него запрещается обращаться с огнём.</w:t>
      </w:r>
    </w:p>
    <w:p>
      <w:pPr>
        <w:pStyle w:val="TextBodyIndent"/>
        <w:jc w:val="both"/>
        <w:rPr>
          <w:rFonts w:ascii="Times New Roman" w:hAnsi="Times New Roman" w:eastAsia="MS Mincho;ＭＳ 明朝" w:cs="Times New Roman"/>
          <w:smallCaps/>
          <w:sz w:val="28"/>
          <w:szCs w:val="28"/>
        </w:rPr>
      </w:pPr>
      <w:r>
        <w:rPr>
          <w:rFonts w:eastAsia="MS Mincho;ＭＳ 明朝" w:cs="Times New Roman"/>
          <w:smallCap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</w:rPr>
        <w:t>На рабочем месте необходимо иметь комплект исправного и готового к действию пожарного инвентаря.</w:t>
      </w:r>
    </w:p>
    <w:p>
      <w:pPr>
        <w:pStyle w:val="TextBodyIndent"/>
        <w:jc w:val="both"/>
        <w:rPr/>
      </w:pPr>
      <w:r>
        <w:rPr>
          <w:sz w:val="28"/>
        </w:rPr>
        <w:t xml:space="preserve">При возникновении небольших очагов пламени нужно быстро изолировать их от притока воздуха – засыпать песком или накрыть асбестовым одеялом. Большие очаги огня, которые не удается изолировать от притока воздуха, тушат огнетушителем. Применять воду для тушения горящей электропроводки и электрооборудования (ПЭВМ) </w:t>
      </w:r>
      <w:r>
        <w:rPr>
          <w:b/>
          <w:sz w:val="28"/>
        </w:rPr>
        <w:t>н е л ь з я</w:t>
      </w:r>
      <w:r>
        <w:rPr>
          <w:sz w:val="28"/>
        </w:rPr>
        <w:t>., так как  при контакте с водой возникает замыкание электрических цепей и поражение людей электрическим токо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</w:t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РАБОТЕ С РУЧНЫМ ЭЛЕКТРОИНСТРУМЕНТОМ</w:t>
      </w:r>
    </w:p>
    <w:p>
      <w:pPr>
        <w:pStyle w:val="TextBodyIndent"/>
        <w:ind w:left="720" w:hanging="0"/>
        <w:jc w:val="center"/>
        <w:rPr/>
      </w:pPr>
      <w:r>
        <w:rPr>
          <w:b/>
          <w:sz w:val="28"/>
          <w:szCs w:val="28"/>
        </w:rPr>
        <w:t>И ПЕРЕНОСНЫМИ  СВЕТИЛЬНИКАМИ.</w:t>
      </w:r>
    </w:p>
    <w:p>
      <w:pPr>
        <w:pStyle w:val="TextBodyIndent"/>
        <w:ind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Переносной электроинструмент должен удовлетворять требованиям: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а) быть безопасным в работе и иметь недоступные для случайного прикосновения токоведущей части;</w:t>
      </w:r>
      <w:r>
        <w:rPr>
          <w:b/>
          <w:sz w:val="28"/>
        </w:rPr>
        <w:t xml:space="preserve">   </w:t>
      </w:r>
    </w:p>
    <w:p>
      <w:pPr>
        <w:pStyle w:val="TextBodyIndent"/>
        <w:ind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б) не допускать самопроизвольного включения или отключения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 xml:space="preserve"> При работе с электрифицированным инструментом должно быть исключено непосредственное соприкосновение его кабеля с горячими поверхностями, а также с влажными или покрытыми нефтепродуктами поверхностями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 xml:space="preserve">Во время работы с электроинструментом </w:t>
      </w:r>
      <w:r>
        <w:rPr>
          <w:b/>
          <w:sz w:val="28"/>
        </w:rPr>
        <w:t>з а п р е щ а е т с я: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- натягивать и перекручивать кабели (шнуры),  подвергать их нагрузкам;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- превращать предельно допустимую продолжительность работы, указанную в паспорте;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- подвергать инструмент ударам, воздействию влаги, грязи, нефтепродуктов;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- держать инструмент за провод или касаться вращающихся или режущих частей;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- работать исправным инструментом (повреждения штепсельного разъема, питающего шнура, выключателя, появление кругового искрения, дыма, горящей изоляции, ненормального шума, повышенной вибрации и т.п.)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- оставлять без надзора  инструмент, присоединенный к сети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 а п р е щ а е т с я  </w:t>
      </w:r>
      <w:r>
        <w:rPr>
          <w:sz w:val="28"/>
        </w:rPr>
        <w:t>включать и выключать лампы светильников путем ввертывания и вывертывания их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Заменять перегоревшие лампы после того, как светильник отключен от се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(ДОВРАЧЕБНОЙ)</w:t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ИЦИНСКОЙ ПОМОЩИ.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</w:rPr>
        <w:t>Все учащиеся и преподавательский состав образовательного учреждения должны уметь оказывать первую медицинскую помощь себе или товарищу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ервую помощь пострадавшему оказывать в следующей последовательност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освободить пострадавшего от воздействия поражающего фактора;</w:t>
      </w:r>
    </w:p>
    <w:p>
      <w:pPr>
        <w:pStyle w:val="TextBodyIndent"/>
        <w:jc w:val="both"/>
        <w:rPr/>
      </w:pPr>
      <w:r>
        <w:rPr>
          <w:sz w:val="28"/>
        </w:rPr>
        <w:t>- вынести его на площадку с притоком свежего воздуха, удобно уложить его и расстегнуть одежду, стесняющую дыхание</w:t>
      </w:r>
    </w:p>
    <w:p>
      <w:pPr>
        <w:pStyle w:val="TextBodyIndent"/>
        <w:jc w:val="both"/>
        <w:rPr/>
      </w:pPr>
      <w:r>
        <w:rPr>
          <w:sz w:val="28"/>
        </w:rPr>
        <w:t>- выяснить причины, вызывающие болезненное состояние пострадавшего и принять меры к их устранению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 необходимости вызвать машину скорой помощи, либо немедленно доставить пострадавшего в ближайшее медицинское учреждение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center"/>
        <w:rPr/>
      </w:pPr>
      <w:r>
        <w:rPr>
          <w:b/>
          <w:sz w:val="28"/>
        </w:rPr>
        <w:t>3.1 ПЕРВАЯ ПОМОЩЬ ПОСТРАДАВШИМ</w:t>
      </w:r>
    </w:p>
    <w:p>
      <w:pPr>
        <w:pStyle w:val="TextBodyIndent"/>
        <w:jc w:val="center"/>
        <w:rPr>
          <w:sz w:val="28"/>
        </w:rPr>
      </w:pPr>
      <w:r>
        <w:rPr>
          <w:b/>
          <w:sz w:val="28"/>
        </w:rPr>
        <w:t>ОТ ВОЗДЕЙСТВИЯ ЭЛЕКТРИЧЕСКОГО ТОК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Главные условия успеха при оказании первой помощи – быстрота действий, находчивость и умение оказывающего помощь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Промедление и долгие сборы при освобождении от тока и оказании первой помощи могут повлечь за собой гибель пострадавшего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Никогда не надо отказываться от помощи пострадавшему и считать его мертвым только на основании того, что у него отсутствуют признаки жизни: дыхание, сердцебиение, пульс. При поражении электрическим  током, смерть часто бывает ишь кажущейся: только врач может решить вопрос о бесполезность дальнейших усилий по оживлению пострадавшего и дать заключение, что пострадавший умер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свобождение от тока: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- в электрических  установках прикосновение к токоведущим частям, находящимся под напряжением, вызывает в большинстве случаев непроизвольное судорожное сокращение мышц. Вследствие этого пальцы, в случае, если пострадавший держит провод в руках, так сильно сжимаются, что выпустить провод из руки он не в состоянии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Если пострадавший остается в соприкосновении с токоведущими частями, то следует прежде всего быстро освободить его от действия электрического тока. При этом необходимо помнить, что без применения надлежащих мер предосторожности прикасаться к человеку, находящемуся под током, опасно для жизни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Первым действием должно быть быстрое отключение той части установки, которой касается пострадавший. Если отключение установки не может быть произведено достаточно быстро, то необходимо принять меры к отделению пострадавшего от токоведущих частей, к которым он прикасается. Для этого следует воспользоваться сухой одеждой, сухим канатом сухой полкой, доской или каким-либо другим диэлектрическим материалом. Нельзя пользоваться в таких случаях металлическими или мокрыми предметами. Чтобы оторвать пострадавшего от токоведущих частей, можно также взяться за его одежду, если она сухая и отстает от тела, избегая при этом соприкосновения с окружающими металлическим предметам и частями тела. Не следует прикасаться или перемещать пострадавшего без предварительной хорошей изоляции своих рук, так как обувь может быть сырой, а находящиеся в ней гвозди или крюки для шуровки являются проводником тока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Для изоляции рук при спасении, в особенности если необходимо коснуться пострадавшего в местах его тела не покрытых одеждой, надо надеть резиновые перчатки, галоши или обмотать себе руки шарфом, и т.д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 xml:space="preserve"> Рекомендуется действовать лишь одной рукой, по возможности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 xml:space="preserve"> При напряжении до 500 В, когда ток проходит в землю через человека и последний судорожно сжимает в руках один провод, проще прервать ток, отделив пострадавшего от земли, чем стараться разжать его руку, соблюдая при этом все вышеуказанные мер в предосторожности. В случае необходимости надлежит перерубить или перерезать провода напряжением до 500 в, топором с сухой деревянной рукояткой или соответствующим изолированным инструментом. Производить это нужно с должной осторожностью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 xml:space="preserve">кроме того, нужно иметь в виду </w:t>
      </w:r>
      <w:r>
        <w:rPr>
          <w:sz w:val="28"/>
          <w:u w:val="single"/>
        </w:rPr>
        <w:t>следующее</w:t>
      </w:r>
      <w:r>
        <w:rPr>
          <w:sz w:val="28"/>
        </w:rPr>
        <w:t>: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- если пострадавший касается одного провода, то часто достаточно заземлить только этот провод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- осуществляя заземление и заколачивание, необходимо применяемый для этого провод сначала соединить с землей, а затем набросить на линейные провода, подлежащие заземлению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sz w:val="28"/>
        </w:rPr>
        <w:t>3.2 МЕРЫ ОКАЗАНИЯ ПЕРВОЙ МЕДИЦИНСКОЙ ПОМОЩИ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Меры первой помощи зависят от состояния, в котором находятся пострадавший после освобождения от эл. тока. Для определения этого состояния необходимо </w:t>
      </w:r>
      <w:r>
        <w:rPr>
          <w:b/>
          <w:sz w:val="28"/>
        </w:rPr>
        <w:t>немедленно: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- уложить пострадавшего на спину а твердую поверхность;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- проверить наличие у пострадавшего пульса на лучевой артерии у запястья или на сонной артерии на переднебоковой поверхности шеи;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- выяснить состояние зрачка - широкий зрачок указывает на резкое ухудшение кровоснабжение мозга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Во всех случаях поражения электрическим током вызов врача является обязательным, независимо от состояния пострадавшего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После этого необходимо оказать соответствующую помощь пострадавшему: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- если он находится в сознании, но до этого был в состоянии обморока или продолжительное время находился под током, его следует уложить в удобное положение и до прибытия врача обеспечить полный покой, непрерывно наблюдая за дыханием и пульсом: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- если отсутствует сознание, но сохранились устойчивое дыхание и пульс, нужно ровно и удойно уложить пострадавшего на пестику, расстегнуть пояс и одежду, обеспечить приток свежего воздуха и полный покой: давать нюхать, ватку смоченную нашатырным спиртом, и обрызгивать его лицо водой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- если пострадавший плохо дышит – редко, судорожно, как бы с  всхлипыванием – делать искусственное дыхание и массаж сердца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- если отсутствуют признаки жизни (дыхание, пульс), нельзя считать пострадавшего мертвым, т. к. смерть часто бывает лишь кажущейся, В этом случае надо делать искусственное дыхание и массаж сердца до прибытия врача;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При оказании помощи мнимоумершему дорого каждая секунда, потому первую помощь нужно оказывать немедленно и непрерывно,  Переносить пострадавшего в другое место следует только тогда, когда опасность продолжает угрожать ему или оказывающему помощь или при большом неудобстве (темнота, теснота, дождь, и т.д.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Учитель информатики                                                                   М,Т.Мирзалиев </w:t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16:00Z</dcterms:created>
  <dc:creator>Ольховик М.В.</dc:creator>
  <dc:description/>
  <cp:keywords/>
  <dc:language>en-US</dc:language>
  <cp:lastModifiedBy>УСШ3</cp:lastModifiedBy>
  <cp:lastPrinted>2016-11-22T13:51:00Z</cp:lastPrinted>
  <dcterms:modified xsi:type="dcterms:W3CDTF">2016-11-22T10:52:00Z</dcterms:modified>
  <cp:revision>8</cp:revision>
  <dc:subject/>
  <dc:title>ИНСТРУКЦИЯ</dc:title>
</cp:coreProperties>
</file>