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120" w:after="0"/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УЧЕТА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аботы в сети Интернет учащихся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>МКОУ Уллугатагской средней общеобразовательной   школы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т      «___»___________ 200__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кончен  «___»___________ 200__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902"/>
        <w:gridCol w:w="1176"/>
        <w:gridCol w:w="1556"/>
        <w:gridCol w:w="2862"/>
        <w:gridCol w:w="1897"/>
        <w:gridCol w:w="17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кончания раб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ные сай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подпись пользов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ьзователя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" w:right="12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2:00Z</dcterms:created>
  <dc:creator>KTY</dc:creator>
  <dc:description/>
  <cp:keywords/>
  <dc:language>en-US</dc:language>
  <cp:lastModifiedBy>UserXP</cp:lastModifiedBy>
  <cp:lastPrinted>2016-11-14T14:17:00Z</cp:lastPrinted>
  <dcterms:modified xsi:type="dcterms:W3CDTF">2016-11-18T17:08:00Z</dcterms:modified>
  <cp:revision>7</cp:revision>
  <dc:subject/>
  <dc:title>Обложка журнала</dc:title>
</cp:coreProperties>
</file>