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ПЕДАГОГА-ПСИХО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едагог-психолог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дагог-психолог должен иметь высшее или среднее психологическое образование либо высшее или среднее педагогическое образование с дополнительной специальностью «Психология» без предъявления требований к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едагог-психолог подчиняется непосредственно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своей деятельности педагог-психолог руководствуется Конституцией и законами российской Федерации, решениями Правительства Российской Федерации и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 (воспитанников)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, требованиями ФГОС нового поколения и рекомендациями по их реализации.</w:t>
      </w:r>
    </w:p>
    <w:p>
      <w:pPr>
        <w:pStyle w:val="Normal"/>
        <w:jc w:val="both"/>
        <w:rPr/>
      </w:pPr>
      <w:r>
        <w:rPr/>
        <w:t>Педагог-психолог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педагога-психолога являются:</w:t>
      </w:r>
    </w:p>
    <w:p>
      <w:pPr>
        <w:pStyle w:val="Normal"/>
        <w:jc w:val="both"/>
        <w:rPr/>
      </w:pPr>
      <w:r>
        <w:rPr/>
        <w:t>2.1. психолого-педагогическое сопровождение образовательного и воспитательного процесса в шко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офилактика возникновения социальной дезадап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казание психологической, коррекционной помощи обучающимся и другим участникам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Педагог-психолог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одействует охране прав обучающихся в соответствии с Конвенцией о правах ребенка и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пособствует гармонизации социальной сферы школы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пределяет факторы, препятствующие развитию личности обучающихся, и принимает меры по оказанию им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jc w:val="both"/>
        <w:rPr/>
      </w:pPr>
      <w:r>
        <w:rPr/>
        <w:t>3.5. оказывает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личностного и социального развития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обеспечении уровня подготовки обучающихся, воспитанников, соответствующего требованиям ФГО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определяет степень отклонений (умственных, физических, эмоциональных) в развитии обучающихся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формирует психологическую культуру обучающихся, педагогических работников и родителей (законных представителей), в том числе и культуру полового вос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консультирует работников школы по вопросам практического применения психологии, ориентированной на повышение социально-психологической компетентности обучающихся, педагогических работников, родителей (лиц, их заменяющи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знает приоритетные направления развития образовательной системы РФ; законы и иные нормативно-правовые акты, регламентирующие образовательную деятельность; современные педагогические технологии продуктивного, дифференцированного, развивающего обучения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8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9. вносит предложения по улучшению и оздоровлению условий проведения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0.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1. участвует в работе педагогического совета школы и совещаниях, проводимых администрацией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2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3. использует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4. выполняет правила внутреннего трудового распорядка образовательного учрежд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Педагог-психолог имеет право:</w:t>
      </w:r>
    </w:p>
    <w:p>
      <w:pPr>
        <w:pStyle w:val="Normal"/>
        <w:jc w:val="both"/>
        <w:rPr/>
      </w:pP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свободно выбирать и использовать методы и методики психолого-педагогическ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овышать квалифик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педагог-психолог несе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За применение, в том числе однократное, методов воспитания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Педагог-психолог:</w:t>
      </w:r>
    </w:p>
    <w:p>
      <w:pPr>
        <w:pStyle w:val="Normal"/>
        <w:jc w:val="both"/>
        <w:rPr/>
      </w:pPr>
      <w:r>
        <w:rPr/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редставляет директору школы письменный отчет о своей деятельности по окончании учебного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олучает от администрации школы материалы нормативно-правового и организационно-методическ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 (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ю получил (а): ____________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личная подпись)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____________ ______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 ознаком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>*</dc:creator>
  <dc:description/>
  <cp:keywords/>
  <dc:language>en-US</dc:language>
  <cp:lastModifiedBy>УСШ3</cp:lastModifiedBy>
  <dcterms:modified xsi:type="dcterms:W3CDTF">2017-12-25T08:36:00Z</dcterms:modified>
  <cp:revision>5</cp:revision>
  <dc:subject/>
  <dc:title>ДОЛЖНОСТНАЯ ИНСТРУКЦИЯ ПЕДАГОГА-ПСИХОЛОГА</dc:title>
</cp:coreProperties>
</file>