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Зарегистрировано в Минюсте РФ 3 марта 2011 г.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Регистрационный N 19993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rFonts w:eastAsia="Times New Roman" w:cs="Georgia" w:ascii="Georgia" w:hAnsi="Georgia"/>
          <w:b/>
          <w:bCs/>
          <w:lang w:eastAsia="ru-RU"/>
        </w:rPr>
        <w:t>постановляю:</w:t>
      </w:r>
    </w:p>
    <w:p>
      <w:pPr>
        <w:pStyle w:val="Normal"/>
        <w:spacing w:lineRule="auto" w:line="360" w:before="0" w:after="0"/>
        <w:ind w:firstLine="567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 Ввести в действие указанные санитарно-эпидемиологические правила и нормативы с 1 сентября 2011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 С момента введения СанПиН 2.4.2.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Г. Онищенко</w:t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u w:val="single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rFonts w:ascii="Georgia" w:hAnsi="Georgia" w:eastAsia="Times New Roman" w:cs="Georgia"/>
          <w:u w:val="single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Санитарно-эпидемиологические правила и нормативы СанПиН 2.4.2.2821-10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. Общие положения и область применения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азмещению обще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территории обще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зданию обще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борудованию помещений обще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оздушно-тепловому режиму обще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естественному и искусственному освещению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одоснабжению и канализации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ежиму образовательного процесса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рганизации медицинского обслуживания обучающихс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санитарному состоянию и содержанию обще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соблюдению санитарных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ервая ступень - начальное общее образование (далее - I ступень образования)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торая ступень - основное общее образование (далее - II ступень образования)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третья ступень - среднее (полное) общее образование (далее - III ступень образования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7. Использование помещений общеобразовательных учреждений не по назначению не допуска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I. Требования к размещению общеобразовательных учреждений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1. Предоставление земельных участков для строительства объектов общеобразовательных учреждений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о II и III строительно-климатических зонах - не более 0,5 км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II. Требования к территории общеобразовательных учреждений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 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организации учебно-опытной зоны не допускается сокращение физкультурно- спортивной зоны и зоны отдых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Занятия на сырых площадках, имеющих неровности и выбоины, не проводят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V. Требования к зданию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. Архитектурно-планировочные решения здания должны обеспечивать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ыделение в отдельный блок учебных помещений начальных классов с выходами на участок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исключение вредного воздействия факторов среды обитания в общеобразовательном учреждении на жизнь и здоровье обучающихс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4. Входы в здание могут быть оборудованы тамбурами или воздушными и воздушно- 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учебные помещения для обучающихся 1-х классов размещать не выше 2-го этажа, а для обучающихся 2 - 4 классов - не выше 3-го этаж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обучающегося), туале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Для обучающихся 1-х классов, посещающих группы продленного дня, должны быть предусмотрены спальные помещения площадью не менее 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ребенк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- не менее 2,5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1 обучающегося при фронтальных формах занят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- не менее 3,5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1 обучающегося при организации групповых форм работы и индивидуальных зан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Во вновь строящихся и реконструируемых зданиях общеобразовательных учреждений высота учебных помещений должна быть не менее 3,6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0. В кабинетах химии, физики, биологии должны быть оборудованы лаборантски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3. Спортивный зал рекомендуется размещать на 1-м этаже здания или в отдельно пристроенном здани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мые площади спортивных залов: 9,0 х 18,0 м, 12,0 х 24,0 м, 18,0 х 30,0 м. Высота спортивного зала должна составлять не менее 6,0 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; раздельные для мальчиков и девочек раздевальные площадью не менее 1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каждая; раздельные для мальчиков и девочек душевые площадью не менее 12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каждая; раздельные для мальчиков и девочек туалеты площадью не менее 8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каждый. При туалетах или раздевалках оборудуют раковины для мытья ру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 место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Площадь библиотеки (информационного центра) необходимо принимать из расчета не менее 0,6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обучающего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4.20. Рекреации общеобразовательных учреждений должны быть предусмотрены из расчета не менее 0,6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1 обучающего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При проектировании зоны рекреации в виде зальных помещений площадь устанавливается из расчета 2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учащего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и длиной не менее 7,0 м (для определения остроты слуха и зрения обучающихся) и процедурный (прививочный) кабинет площадью не менее 1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 площадью не менее 21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; процедурный и прививочный кабинеты площадью не менее 1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; туа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При оборудовании стоматологического кабинета его площадь должна быть не менее 12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кажд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обучающего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персонала выделяется отдельный санузел из расчета 1 унитаз на 20 челове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становку раковин в учебных помещениях следует предусматривать, с учетом росто- 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лы во всех помещениях должны быть без щелей, дефектов и механических поврежде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1. Все строительные и отделочные материалы должны быть безвредны для здоровья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- спальные помещения отдельно для мальчиков и девочек площадью не менее 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- помещения для самоподготовки площадью не менее 2,5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человека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комнаты отдыха и психологической разгрузки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комнаты для сушки одежды и обуви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омещения для стирки и глажки личных вещей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омещение для хранения личных вещей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омещение для медицинского обслуживания: кабинет врача и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изолятор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административно-хозяйственные помещ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V. Требования к помещениям и оборудованию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общеобразовательных учреждений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  <w:t>Таблица 1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hyperlink r:id="rId2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Размеры мебели и ее маркировка</w:t>
        </w:r>
      </w:hyperlink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 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между рядами двухместных столов - не менее 6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между рядом столов и наружной продольной стеной - не менее 50 - 7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т демонстрационного стола до учебной доски - не менее 10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т первой парты до учебной доски - не менее 24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аибольшая удаленность последнего места обучающегося от учебной доски - 86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ысота нижнего края учебной доски над полом - 70 - 90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амое удаленное от окон место занятий не должно находиться далее 6,0 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абинет химии и лаборантская оборудуются вытяжными шкаф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5.10. Мастерские для трудового обучения должны иметь площадь из расчета 6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толярные мастерские оборудуются верстаками, расставленными либо под углом 45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х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VI. Требования к воздушно-тепловому режиму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граждения из древесно-стружечных плит и других полимерных материалов не допускаю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С; в спортзале и комнатах для проведения секционных занятий, мастерских - 17 - 20 С; спальне, игровых комнатах, помещениях подразделений дошкольного образования и пришкольного интерната - 20 - 24 С; медицинских кабинетах, раздевальных комнатах спортивного зала - 20 - 22 С, душевых - 25 С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3. Во внеучебное время при отсутствии детей в помещениях общеобразовательного учреждения должна поддерживаться температура не ниже 15 С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4. В помещениях общеобразовательных учреждений относительная влажность воздуха должна составлять 40 - 60 %, скорость движения воздуха не более 0,1 м/се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hyperlink r:id="rId3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Таблица 2</w:t>
        </w:r>
      </w:hyperlink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достижении температуры воздуха плюс 14 С проветривание в спортивном зале следует прекращать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9. При замене оконных блоков площадь остекления должна быть сохранена или увеличен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лоскость открытия окон должна обеспечивать режим проветрива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VII. Требования к естественному и искусственному освещению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 Естественное освещени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е допускается направление основного светового потока спереди и сзади от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нерабочем состоянии шторы необходимо размещать в простенках между окн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е закрашивать оконные стекла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2,5 ч. в северной зоне (севернее 58 градусов с.ш.)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2,0 ч. в центральной зоне (58 - 48 градусов с.ш.)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1,5 ч. в южной зоне (южнее 48 градусов с.ш.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 Искусственное освещение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ru-RU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VIII. Требования к водоснабжению и канализации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8.5. В неканализованных сельских районах здания общеобразовательных учреждений оборудуют внутренней канализацией (типа люфтклозетами) при условии устройства локальных очистных сооружений. Допускается оборудование надворных туалет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 хозяйственные помещения, санузлы, гардероб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X. Гигиенические требования к режиму образовательного процесса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4. Учебные занятия следует начинать не ранее 8 часов. Проведение нулевых уроков не допуска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учение в 3 смены в общеобразовательных учреждениях не допуска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hyperlink r:id="rId4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Таблица 3</w:t>
        </w:r>
      </w:hyperlink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рганизация профильного обучения в 10 - 11-х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ля обучаю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ля обучающихся 5 - 6-х классов - не более 6 уроков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ля обучающихся 7 - 11-х классов - не более 7 урок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начальных классах сдвоенные уроки не проводя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течение учебного дня не следует проводить более одной контрольной работы. Контрольные работы рекомендуется проводить на 2 - 4-м урок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лотность учебной работы обучающихся на уроках по основным предметам должна составлять 60 - 80%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2. 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hyperlink r:id="rId5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Таблица 4</w:t>
        </w:r>
      </w:hyperlink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hyperlink r:id="rId6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Таблица 5</w:t>
        </w:r>
      </w:hyperlink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физкультминуток в соответствии с рекомендуемым комплексом упражнений (приложение 4)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рганизованных подвижных игр на переменах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спортивного часа для детей, посещающих группу продленного дн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самостоятельных занятий физической культурой в секциях и клуб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4. Моторная плотность занятий физической культурой должна составлять не менее 70%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; 5 - 6-х - более 2,5 кг, 7 - 8-х - более 3,5 кг, 9 - 11-х - более 4,0 кг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3. Обучающих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5. С целью выявления педикулеза не реже 4 раз в год после каждых каникул и ежемесячно выборочно (четыре - 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XII. Требования к санитарному содержанию территории и помещений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ытяжные вентиляционные решетки ежемесячно очищают от пыл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ь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5. Спортивный инвентарь подлежит ежедневной обработке моющими средств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 содовым раствор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XIII. Требования к соблюдению санитарных правил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еобходимые условия для соблюдения санитарных правил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*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  <w:t>Приложение 1 к СанПиН 2.4.2.2821-10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Рекомендации по воспитанию и формированию правильной рабочей позы у обучающихся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учебном кабинете следует поместить таблицу "Правильно сиди при письме", чтобы обучающиеся всегда имели ее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оль учителя в воспитании у обучающихся правильной посадки особенно велика в течение первых трех - 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hyperlink r:id="rId7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Приложение 2 к СанПиН 2.4.2.2821-10</w:t>
        </w:r>
      </w:hyperlink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hyperlink r:id="rId8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Приложение 3 к СанПиН 2.4.2.2821-10</w:t>
        </w:r>
      </w:hyperlink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  <w:t>Приложение 4 к СанПиН 2.4.2.2821-10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Рекомендуемый комплекс упражнений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физкультурных минуток (ФМ)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ФМ для улучшения мозгового кровообращения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ФМ для снятия утомления с плечевого пояса и рук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ФМ для снятия утомления с туловища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  <w:t>Приложение 5 к СанПиН 2.4.2.2821-10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Рекомендуемый комплекс упражнений гимнастики глаз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  <w:t>Приложение 6 к СанПиН 2.4.2.2821-10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Рекомендации к организации и режиму работы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групп продленного дня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Общие полож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.00 - 8.30 до 18.00 - 19.0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мещения групп продленного дня для обучающихся I - VIII классов це лесообразно размещать в пределах соответствующих учебных секций, включая рекреаци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бучающихся II-VIII классов в зависимости от конкретных возможностей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Режим дн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-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режиме дня должны обязательно предусматриваться: питание, про 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тдых на свежем воздух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о обеда длительностью не менее 1 часа, после окончания учебных занятий в школе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еред самоподготовкой в течение час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огулки рекомендуется сопровождать спортивными, подвижными иг 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непогоду подвижные игры можно переносить в хорошо проветриваемые помещ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Местом для отдыха на свежем воздухе и проведения спортивного часа может быть пришкольный участок или специально оборудованные пло щадки. Кроме того, для этих целей могут быть использованы прилежащие скверы, парки, лес, стадион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рганизация дневного сна для первоклассников и ослабленных дет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рганизации дневного сна должны быть выделены либо специаль ные спальные, либо универсальные помещения площадью из расчета 4,0 м [2] на одного учащегося, оборудованные подростковыми (размером 1600 х 700 мм) или встроенными одноярусными кроватям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Подготовка домашних заданий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 до 3,5 ч.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 ности для данного обучающегося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редоставлять обучающимся возможность устраивать произволь ные перерывы по завершении определенного этапа работы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роводить "физкультурные минутки" длительностью 1-2 минуты;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Внеурочная деятельность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для организации различных видов внеурочной деятель 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Питани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-14 часов, полдник - в 16-17 часов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234940" cy="85070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120640" cy="90900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715000" cy="204978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715000" cy="172212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177790" cy="198882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715000" cy="1591945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4834890" cy="246824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715000" cy="621474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rg.ru/pril/46/50/41/5430_19.gif" TargetMode="External"/><Relationship Id="rId3" Type="http://schemas.openxmlformats.org/officeDocument/2006/relationships/hyperlink" Target="http://img.rg.ru/pril/46/50/41/5430_20.gif" TargetMode="External"/><Relationship Id="rId4" Type="http://schemas.openxmlformats.org/officeDocument/2006/relationships/hyperlink" Target="http://img.rg.ru/pril/46/50/41/5430_21.gif" TargetMode="External"/><Relationship Id="rId5" Type="http://schemas.openxmlformats.org/officeDocument/2006/relationships/hyperlink" Target="http://img.rg.ru/pril/46/50/41/5430_22.gif" TargetMode="External"/><Relationship Id="rId6" Type="http://schemas.openxmlformats.org/officeDocument/2006/relationships/hyperlink" Target="http://img.rg.ru/pril/46/50/41/5430_23.gif" TargetMode="External"/><Relationship Id="rId7" Type="http://schemas.openxmlformats.org/officeDocument/2006/relationships/hyperlink" Target="http://img.rg.ru/pril/46/50/41/5430_24.gif" TargetMode="External"/><Relationship Id="rId8" Type="http://schemas.openxmlformats.org/officeDocument/2006/relationships/hyperlink" Target="http://img.rg.ru/pril/46/50/41/5430_25.gi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34:00Z</dcterms:created>
  <dc:creator>Ольховик М.В.</dc:creator>
  <dc:description/>
  <cp:keywords/>
  <dc:language>en-US</dc:language>
  <cp:lastModifiedBy>ramec</cp:lastModifiedBy>
  <dcterms:modified xsi:type="dcterms:W3CDTF">2011-12-27T05:47:00Z</dcterms:modified>
  <cp:revision>2</cp:revision>
  <dc:subject/>
  <dc:title/>
</cp:coreProperties>
</file>