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229350" cy="3284220"/>
                <wp:effectExtent l="0" t="0" r="0" b="0"/>
                <wp:docPr id="1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32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матический калейдоско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глы и многоуголь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5 класс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5" fillcolor="yellow" stroked="t" o:allowincell="f" style="position:absolute;margin-left:0pt;margin-top:0pt;width:490.45pt;height:25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тематический калейдоско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глы и многоуголь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5 классе.</w:t>
                      </w:r>
                    </w:p>
                  </w:txbxContent>
                </v:textbox>
                <v:path textpathok="t"/>
                <v:textpath on="t" fitshape="t" string="Математический калейдоскоп &#10; Углы и многоугольники&#10;в 5 классе." style="font-family:&quot;Impact&quot;;font-size:12pt"/>
                <v:fill o:detectmouseclick="t" type="solid" color2="blue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>: Внеклассное мероприят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а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Систематизация и закрепление знаний, умений и навыков, полученных по теме «Углы. Многоугольники.»</w:t>
        <w:br/>
        <w:t xml:space="preserve">      • Активизировать мыслительную деятельность учащихся посредством участия каждого из них в процессе работы; </w:t>
        <w:br/>
        <w:t xml:space="preserve">     • Проверить уровень усвоения знаний, полученных по теме «Углы. Многоугольники» через различные формы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витие интереса к математике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тие логического мышления, быстроты реакции, вним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спитание чувства ответственности, коллективизма и взаимопомощ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Воспитывать аккуратность, точность и внимательность при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ы: </w:t>
        <w:br/>
      </w:r>
      <w:r>
        <w:rPr>
          <w:b/>
          <w:sz w:val="28"/>
          <w:szCs w:val="28"/>
        </w:rPr>
        <w:t>проектор, мультимедийная доска, презентация, тест на бумажном носителе, ЭП  УМК Сферы 5 класс Арифметика. Геометр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рганизационный момент. </w:t>
        <w:br/>
      </w:r>
      <w:r>
        <w:rPr>
          <w:b/>
          <w:sz w:val="28"/>
          <w:szCs w:val="28"/>
        </w:rPr>
        <w:t xml:space="preserve">Сообщение темы урока, постановка целей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«Считай несчастным тот день или тот час, в который ты не усвоил ничего нового и ничего не прибавил к своему образованию» (Я.-А. Коменский)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слова великого чешского педагога и мыслителя 17 века будут девизом урока. И этот день не будет несчастным, потому что, даже закрепляя изученный материал, мы будем узнавать что-то но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с Вами постараемся повторить знания, которые получили и усвоили по теме. Класс разбивается на две команды и выбирает капитан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2. Первое задание –блиц- ринг капитанов команд. Я зачитываю вопрос, вы поднимаете руки и отвечаете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юри заполняют листы ответов на каждом задании)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Приступаем ко второму заданию. Это задание на быстроту и на знание теории  по теме «Углы»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4. Третье задание.  Это задание на быстроту и на знание теории  по теме « Многоугольники». 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5. Четвертое задание. Тестирование. К каждому вопросу есть только     один верный ответ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 А сейчас приступаем к пятому конкурсу «Художники». Я предлагаю каждой команде посмотреть на рисунок в течение 30 секунд ,нарисовать фигуру и посчитать количество прямоугольников или треугольников на рисун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Здесь вы должны проявить свою внимательность и сообразительность, при этом немного отдохнуть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. Конкурс «Верю-не верю». Вы должны прочитать утверждения и выбрать верн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.С помощью электронного приложения или бумажных носителей команды должны собрать из геометрических фигур-элементов квадрата заданный прямоугольник.( Игра Танграм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 А теперь жюри огласит ваши баллы за все зад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асибо за вним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т ответов.</w:t>
        <w:b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7"/>
        <w:gridCol w:w="1625"/>
        <w:gridCol w:w="1229"/>
        <w:gridCol w:w="1329"/>
        <w:gridCol w:w="1105"/>
        <w:gridCol w:w="1334"/>
        <w:gridCol w:w="105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рин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эстаф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ю-невер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за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ра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7:00Z</dcterms:created>
  <dc:creator>Владелец</dc:creator>
  <dc:description/>
  <cp:keywords/>
  <dc:language>en-US</dc:language>
  <cp:lastModifiedBy>user</cp:lastModifiedBy>
  <dcterms:modified xsi:type="dcterms:W3CDTF">2017-05-05T08:47:00Z</dcterms:modified>
  <cp:revision>2</cp:revision>
  <dc:subject/>
  <dc:title>Внеклассное мероприятие по математике в 5 классе</dc:title>
</cp:coreProperties>
</file>