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ая работа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сследование равноускоренного движения без начальной скорост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работы: </w:t>
      </w:r>
      <w:r>
        <w:rPr>
          <w:sz w:val="28"/>
          <w:szCs w:val="28"/>
        </w:rPr>
        <w:t>установить качественную зависимость скорости тела от времени при его равноускоренном движении из состояния покоя, определить ускорение движения те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желоб лабораторный, каретка, штатив с муфтой,  секундомер с датчикам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i/>
          <w:szCs w:val="28"/>
          <w:u w:val="single"/>
        </w:rPr>
        <w:t>Правила техники безопасности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Внимательно прочитайте правила и распишитесь в том, что обязуетесь их выполнять</w:t>
      </w:r>
      <w:r>
        <w:rPr>
          <w:b/>
          <w:i/>
          <w:szCs w:val="28"/>
        </w:rPr>
        <w:t>.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Осторожно! На столе не должно быть никаких посторонних предметов. Неаккуратное обращение с приборами приводит к их падению. Можно при этом получить механическую травм-ушиб., вывести приборы  из рабочего состояния.</w:t>
      </w:r>
    </w:p>
    <w:p>
      <w:pPr>
        <w:pStyle w:val="Normal"/>
        <w:jc w:val="both"/>
        <w:rPr/>
      </w:pPr>
      <w:r>
        <w:rPr>
          <w:i/>
          <w:szCs w:val="28"/>
        </w:rPr>
        <w:t>С правилами ознакомлен(а), обязуюсь выполнять. 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</w:t>
      </w:r>
      <w:r>
        <w:rPr>
          <w:i/>
          <w:szCs w:val="28"/>
        </w:rPr>
        <w:t xml:space="preserve">Подпись ученика 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В ходе опыта каретку пускают несколько раз из одного и того же положения на желобе и определяют ее скорость в нескольких точках на разных удалениях от начально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ла движется из состояния покоя равноускоренно,  то  его  перемещение  изменяется  со  временем  по  закону: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2 (1), а скорость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(2). Если из формулы 1 выразить ускорение и подставить его в 2, то получим формулу, выражающую зависимость скорости от перемещения и времени движения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задания и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вноускоренное движение – это 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каких единицах в системе Си измер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ение        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корость           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ремя                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ение   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пишите формулу ускорения в проек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о графику скорости найдите ускорение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8095" cy="14814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=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пишите уравнение перемещения при равноускоренном движении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i/>
          <w:sz w:val="28"/>
          <w:szCs w:val="28"/>
          <w:lang w:val="en-US"/>
        </w:rPr>
        <w:t xml:space="preserve">S =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 xml:space="preserve">    +  </w:t>
      </w:r>
      <w:r>
        <w:rPr>
          <w:i/>
          <w:sz w:val="28"/>
          <w:szCs w:val="28"/>
          <w:vertAlign w:val="superscript"/>
          <w:lang w:val="en-US"/>
        </w:rPr>
        <w:t>______________</w:t>
      </w:r>
    </w:p>
    <w:p>
      <w:pPr>
        <w:pStyle w:val="Normal"/>
        <w:ind w:left="1320" w:hanging="0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  <w:lang w:val="en-US"/>
        </w:rPr>
      </w:r>
    </w:p>
    <w:p>
      <w:pPr>
        <w:pStyle w:val="Normal"/>
        <w:ind w:left="1320" w:hanging="0"/>
        <w:rPr/>
      </w:pPr>
      <w:r>
        <w:rPr>
          <w:sz w:val="28"/>
          <w:szCs w:val="28"/>
        </w:rPr>
        <w:t xml:space="preserve">Если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, то </w:t>
      </w:r>
      <w:r>
        <w:rPr>
          <w:i/>
          <w:sz w:val="28"/>
          <w:szCs w:val="28"/>
          <w:lang w:val="en-US"/>
        </w:rPr>
        <w:t xml:space="preserve">S = </w:t>
      </w:r>
    </w:p>
    <w:p>
      <w:pPr>
        <w:pStyle w:val="Normal"/>
        <w:ind w:left="13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Движение является равноускоренным, если выполняется закономер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: S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: S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: … : S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 xml:space="preserve"> = 1 : 4 : 9 : … : n</w:t>
      </w:r>
      <w:r>
        <w:rPr>
          <w:i/>
          <w:sz w:val="28"/>
          <w:szCs w:val="28"/>
          <w:vertAlign w:val="superscript"/>
          <w:lang w:val="en-US"/>
        </w:rPr>
        <w:t xml:space="preserve">2 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дите отношение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дготовьте таблицу для записи результатов измерений и вычислений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68"/>
        <w:gridCol w:w="1369"/>
        <w:gridCol w:w="1369"/>
        <w:gridCol w:w="1368"/>
        <w:gridCol w:w="1369"/>
        <w:gridCol w:w="136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/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 помощью муфты закрепите на штативе желоб под углом, так чтобы каретка съезжала по желобу самостоятельно. Один из датчиков секундомера с помощью магнитного держателя закрепить на желобе на расстоянии 7 см от начала измерительной шкалы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 Второй датчик закрепите напротив значения 34 см на линейке 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Вычислите перемещение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которое совершит каретка при движении от первого датчика до второго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 =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местите каретку в начало желоба и отпустите ее. Снимите показания секундомер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числите по формуле скорость движения каретк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с которой она двигалась мимо второго датчика и ускорение движения (а):</w:t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=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=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ереместите нижний датчик на 3 см вниз и повторите опыт (опыт № 2):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 = ______________________________________________________________</w:t>
      </w:r>
    </w:p>
    <w:p>
      <w:pPr>
        <w:pStyle w:val="Normal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V = _____________________________________________________________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______________________________________________________________</w:t>
      </w:r>
    </w:p>
    <w:p>
      <w:pPr>
        <w:pStyle w:val="Normal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вторите опыт, удалив нижний датчик еще на 3 см (опыт № 3):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 = _______________________________________________________________</w:t>
      </w:r>
    </w:p>
    <w:p>
      <w:pPr>
        <w:pStyle w:val="Normal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V = _______________________________________________________________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_______________________________________________________________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Сделайте вывод о том, как изменяется скорость тележки с увеличением времени ее движения, и о том, каким оказалось ускорение каретки при проведении данных опыт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15535" cy="127508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ая работа №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змерение ускорения свободного пад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 работы: </w:t>
      </w:r>
      <w:r>
        <w:rPr>
          <w:sz w:val="28"/>
          <w:szCs w:val="28"/>
        </w:rPr>
        <w:t>определить ускорение свободного падения, продемонстрировать, что при свободном падении ускорение не зависит от массы те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оптоэлектрические датчики – 2 шт., пластина стальная – 2 шт., измерительный блок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микро, платформа стартового устройства, блок пита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i/>
          <w:szCs w:val="28"/>
          <w:u w:val="single"/>
        </w:rPr>
        <w:t>Правила техники безопасности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Внимательно прочитайте правила и распишитесь в том, что обязуетесь их выполнять</w:t>
      </w:r>
      <w:r>
        <w:rPr>
          <w:b/>
          <w:i/>
          <w:szCs w:val="28"/>
        </w:rPr>
        <w:t>.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Осторожно! На столе не должно быть никаких посторонних предметов. Неаккуратное обращение с приборами приводит к их падению. Можно при этом получить механическую травму-ушиб., вывести приборы  из рабочего состоя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 правилами ознакомлен(а), обязуюсь выполнять.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Cs w:val="28"/>
        </w:rPr>
        <w:t xml:space="preserve">                                                                                      </w:t>
      </w:r>
      <w:r>
        <w:rPr>
          <w:i/>
          <w:szCs w:val="28"/>
        </w:rPr>
        <w:t xml:space="preserve">Подпись ученика     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Для выполнения опыта используется демонстрационный комплект «Механика» из серии оборудован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микр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нной работе ускорение свободного падения </w:t>
      </w:r>
      <w:r>
        <w:rPr>
          <w:b/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пределяется на основе измерения времени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затраченного телом на падение с высоты </w:t>
      </w:r>
      <w:r>
        <w:rPr>
          <w:b/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без начальной скорости. При проведении опыта удобно регистрировать параметры движения металлических квадратов одинаковых размеров, но разной толщины и, соответственно, разной масс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задания и вопросы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 отсутствии сопротивления воздуха скорость свободно падающего тела за третью секунду падения увеличивается 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 10 м/с                  2)  15 м/с                    3)  30 м/с                   4) 45 м/с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 рисунках представлены графики зависимости проекции скорости от времени для четырех тел, движущихся вдоль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. У какого из тел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ускорение равно нул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14192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Мяч брошен под углом к горизонту (см. рисунок). Если сопротивление воздуха пренебрежимо мало, то ускорение мяча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онаправлено вектору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0180" cy="8382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1)  1                          2)  2                             3)  3                              4)  4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 рисунках представлены графики зависимости проекции скорости от времени для четырех тел,, движущихся вдоль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. Какое из тел движется с наибольшим по модулю ускорением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9485" cy="14097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графику зависимости проекций векторов перемещения тел от времени их движения (см. рис.) найдите расстояние между телами через 3 с после начала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2775" cy="14097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3 м                             2) 1 м                               3) 2 м                      4) 4 м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tabs>
          <w:tab w:val="clear" w:pos="708"/>
          <w:tab w:val="left" w:pos="9600" w:leader="none"/>
        </w:tabs>
        <w:ind w:left="4080" w:right="-82" w:hanging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1943100" cy="30816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е платформу стартового устройства в верхней части классной доски. Вертикально под ним расположите два оптоэлектрических датчика, ориентировав их, как показано на рисунке. Датчики располагаются на расстоянии приблизительно 0,5 м друг от друга таким образом, чтобы тело, свободно падающее после освобождения из пускового устройства, последовательно проходило через их створы. </w:t>
      </w:r>
    </w:p>
    <w:p>
      <w:pPr>
        <w:pStyle w:val="Normal"/>
        <w:ind w:left="4080" w:right="-82" w:hanging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соедините оптоэлектрические датчики к разъемам на платформе пускового устройства, а блок питания – к разъемам соединительного кабеля, подключенного к разъему 3 измерительного блока.</w:t>
      </w:r>
    </w:p>
    <w:p>
      <w:pPr>
        <w:pStyle w:val="Normal"/>
        <w:ind w:left="360" w:right="-8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2" w:hanging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берите в меню на экране компьютера пункт «Определение ускорения свободного падения (вариант 1)» и войдите в режим настройки оборудования. Обратите внимание на изображения датчиков в окне на  экране.  Если  представлен только датчик, то датчик открыт. При перекрытии оптической оси датчика заменяется изображением датчика с тележкой в его створе.</w:t>
      </w:r>
    </w:p>
    <w:p>
      <w:pPr>
        <w:pStyle w:val="Normal"/>
        <w:ind w:left="360" w:right="38" w:hanging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двесьте одну из стальных пластин к магниту пускового устройства. Для того, чтобы при обработке результатов использовать простую формулу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gt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/2</w:t>
      </w:r>
      <w:r>
        <w:rPr>
          <w:sz w:val="28"/>
          <w:szCs w:val="28"/>
        </w:rPr>
        <w:t>, необходимо точно выставить взаимное расположение стальной пластины (в стартовом устройстве) и ближайшего к ней оптоэлектрического датчика. Отсчет ремени начинается при срабатывании одного из оптоэлектрических датчиков.</w:t>
      </w:r>
    </w:p>
    <w:p>
      <w:pPr>
        <w:pStyle w:val="Normal"/>
        <w:ind w:left="360" w:right="38" w:hanging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Двигайте верхний оптоэлектрический датчик вверх по направлению к стартовому устройству с подвешенным к нему телом до тех пор, пока на экране не появится изображение датчика с тележкой в его створеПосле этого очень аккуратно опускайте датчик вниз и остановите его в тот момент, когда на изображении датчика тележка исчезнет. </w:t>
      </w:r>
    </w:p>
    <w:p>
      <w:pPr>
        <w:pStyle w:val="Normal"/>
        <w:numPr>
          <w:ilvl w:val="0"/>
          <w:numId w:val="3"/>
        </w:numPr>
        <w:ind w:left="340" w:right="38" w:hanging="340"/>
        <w:jc w:val="both"/>
        <w:rPr/>
      </w:pPr>
      <w:r>
        <w:rPr>
          <w:sz w:val="28"/>
          <w:szCs w:val="28"/>
        </w:rPr>
        <w:t>Перейдите в экран проведения измерений и проведите серию из 3 запусков. Каждый раз записывайте время, которое возникает на экране компьютера.</w:t>
      </w:r>
    </w:p>
    <w:p>
      <w:pPr>
        <w:pStyle w:val="Normal"/>
        <w:numPr>
          <w:ilvl w:val="0"/>
          <w:numId w:val="3"/>
        </w:numPr>
        <w:ind w:left="340" w:right="38" w:hanging="340"/>
        <w:jc w:val="both"/>
        <w:rPr/>
      </w:pPr>
      <w:r>
        <w:rPr>
          <w:sz w:val="28"/>
          <w:szCs w:val="28"/>
        </w:rPr>
        <w:t xml:space="preserve">Измерьте расстояние </w:t>
      </w:r>
      <w:r>
        <w:rPr>
          <w:b/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между оптоэлектрическими датчиками. Рассчитайте среднее значение времени падения тела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и, подставив полученные данные в формулу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 = 2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, определите ускорение свободного падения </w:t>
      </w:r>
      <w:r>
        <w:rPr>
          <w:b/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Аналогичным образом проведите измерения с другим квадратом. </w:t>
      </w:r>
    </w:p>
    <w:p>
      <w:pPr>
        <w:pStyle w:val="Normal"/>
        <w:numPr>
          <w:ilvl w:val="0"/>
          <w:numId w:val="3"/>
        </w:numPr>
        <w:ind w:left="340" w:right="38" w:hanging="340"/>
        <w:jc w:val="both"/>
        <w:rPr/>
      </w:pPr>
      <w:r>
        <w:rPr/>
        <w:t>Полученные данные занесите в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ные пласти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Расстояние между датчиками</w:t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времени</w:t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свободного падения</w:t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, 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плас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ая плас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сновании проведенных опытов сделайте вывод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ая работа № 3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сследование зависимости периода колебаний пружи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аятника от массы груза и жесткости пружин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 работы: </w:t>
      </w:r>
      <w:r>
        <w:rPr>
          <w:sz w:val="28"/>
          <w:szCs w:val="28"/>
        </w:rPr>
        <w:t>экспериментально установить зависимость периода колебаний и частоты колебаний пружинного маятника от жесткости пружины и массы груз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бор грузов, динамометр , набор пружин, штатив, секундомер, линей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i/>
          <w:szCs w:val="28"/>
          <w:u w:val="single"/>
        </w:rPr>
        <w:t>Правила техники безопасности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Внимательно прочитайте правила и распишитесь в том, что обязуетесь их выполнять</w:t>
      </w:r>
      <w:r>
        <w:rPr>
          <w:b/>
          <w:i/>
          <w:szCs w:val="28"/>
        </w:rPr>
        <w:t>.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Осторожно! На столе не должно быть никаких посторонних предметов. Неаккуратное обращение с приборами приводит к их падению. Можно при этом получить механическую травм-ушиб., вывести приборы  из рабочего состоя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 правилами ознакомлен(а), обязуюсь выполнять.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Cs w:val="28"/>
        </w:rPr>
        <w:t xml:space="preserve">                                                                                    </w:t>
      </w:r>
      <w:r>
        <w:rPr>
          <w:i/>
          <w:szCs w:val="28"/>
        </w:rPr>
        <w:t xml:space="preserve">Подпись ученика     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задания и вопрос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16840</wp:posOffset>
            </wp:positionV>
            <wp:extent cx="2429510" cy="5257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5558" w:hanging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знак колебательного движения – ___________________</w:t>
      </w:r>
    </w:p>
    <w:p>
      <w:pPr>
        <w:pStyle w:val="Normal"/>
        <w:ind w:left="360" w:right="55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360" w:right="555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558" w:hanging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 каких рисунках тело находится в положении равновесия</w:t>
      </w:r>
    </w:p>
    <w:p>
      <w:pPr>
        <w:pStyle w:val="Normal"/>
        <w:ind w:left="360" w:right="555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5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   ________  _________</w:t>
      </w:r>
    </w:p>
    <w:p>
      <w:pPr>
        <w:pStyle w:val="Normal"/>
        <w:ind w:left="360" w:right="555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558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ила упругости наибольшая в точке _________ и __________ изображенных на рисунках _______  ________  ________.</w:t>
      </w:r>
    </w:p>
    <w:p>
      <w:pPr>
        <w:pStyle w:val="Normal"/>
        <w:ind w:left="360" w:right="555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558" w:hanging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каждой точке на траектории движении кроме точки ______ на шарик действует сила упругости пружины, направленная к положению равновесия.</w:t>
      </w:r>
    </w:p>
    <w:p>
      <w:pPr>
        <w:pStyle w:val="Normal"/>
        <w:ind w:right="55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558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кажите точки, где скорость наибольшая ____________ и наименьшая_______  _______, ускорение наибольшее ______  ______ и наименьшее 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009775" cy="2857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Ход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998" w:hanging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берите измерительную установку в соответствии с рисунком.</w:t>
      </w:r>
    </w:p>
    <w:p>
      <w:pPr>
        <w:pStyle w:val="Normal"/>
        <w:ind w:left="360" w:right="399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998" w:hanging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 растяжению пружины </w:t>
      </w:r>
      <w:r>
        <w:rPr>
          <w:rFonts w:eastAsia="Symbol" w:cs="Symbol" w:ascii="Symbol" w:hAnsi="Symbol"/>
        </w:rPr>
        <w:t></w:t>
      </w:r>
      <w:r>
        <w:rPr>
          <w:i/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 массе груза определите жесткость пружины.</w:t>
      </w:r>
    </w:p>
    <w:p>
      <w:pPr>
        <w:pStyle w:val="Normal"/>
        <w:ind w:left="360" w:right="399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98" w:hanging="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упр 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  <w:sz w:val="36"/>
          <w:szCs w:val="36"/>
          <w:lang w:val="en-US"/>
        </w:rPr>
        <w:t>x</w:t>
      </w:r>
      <w:r>
        <w:rPr>
          <w:i/>
          <w:sz w:val="36"/>
          <w:szCs w:val="36"/>
        </w:rPr>
        <w:t xml:space="preserve"> – </w:t>
      </w:r>
      <w:r>
        <w:rPr>
          <w:sz w:val="28"/>
          <w:szCs w:val="28"/>
        </w:rPr>
        <w:t>закон Гука</w:t>
      </w:r>
    </w:p>
    <w:p>
      <w:pPr>
        <w:pStyle w:val="Normal"/>
        <w:ind w:right="399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46100</wp:posOffset>
                </wp:positionV>
                <wp:extent cx="7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pt" to="59.9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упр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;   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____________________________________________________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____________________________________________________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полните таблицу №1 зависимости периода колебаний от массы груза для одной и той же пружины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8"/>
        <w:gridCol w:w="1108"/>
        <w:gridCol w:w="1108"/>
        <w:gridCol w:w="1108"/>
        <w:gridCol w:w="1108"/>
        <w:gridCol w:w="1108"/>
        <w:gridCol w:w="1108"/>
        <w:gridCol w:w="1108"/>
      </w:tblGrid>
      <w:tr>
        <w:trPr>
          <w:trHeight w:val="354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0,1 кг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= 0,2 кг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0,3 кг</w:t>
            </w:r>
          </w:p>
        </w:tc>
      </w:tr>
      <w:tr>
        <w:trPr>
          <w:trHeight w:val="3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 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 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c</w:t>
            </w:r>
          </w:p>
        </w:tc>
      </w:tr>
      <w:tr>
        <w:trPr>
          <w:trHeight w:val="3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Заполните таблицу №2 зависимости частоты колебаний пружинного маятника от жесткости пружины для груза массой 200 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8"/>
        <w:gridCol w:w="1108"/>
        <w:gridCol w:w="1108"/>
        <w:gridCol w:w="1108"/>
        <w:gridCol w:w="1108"/>
        <w:gridCol w:w="1108"/>
        <w:gridCol w:w="1108"/>
        <w:gridCol w:w="1108"/>
      </w:tblGrid>
      <w:tr>
        <w:trPr>
          <w:trHeight w:val="379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 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ν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, 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, 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ц</w:t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делайте выводы о зависимости периода и частоты колебаний пружинного маятника от массы и жесткости пружины.</w:t>
      </w:r>
    </w:p>
    <w:p>
      <w:pPr>
        <w:pStyle w:val="Normal"/>
        <w:ind w:left="2640" w:hanging="360"/>
        <w:jc w:val="both"/>
        <w:rPr>
          <w:b/>
          <w:b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абораторная работа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зависимости периода и частоты свободных колебаний нитяного маятника от длины нити</w:t>
      </w:r>
    </w:p>
    <w:p>
      <w:pPr>
        <w:pStyle w:val="Normal"/>
        <w:jc w:val="both"/>
        <w:rPr/>
      </w:pPr>
      <w:r>
        <w:rPr>
          <w:i/>
          <w:szCs w:val="28"/>
        </w:rPr>
        <w:t>Цель работы:</w:t>
      </w:r>
      <w:r>
        <w:rPr>
          <w:szCs w:val="28"/>
        </w:rPr>
        <w:t xml:space="preserve"> выяснить, как зависят период и частоты свободных колебаний нитяного маятника от его длины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Оборудование: </w:t>
      </w:r>
      <w:r>
        <w:rPr>
          <w:szCs w:val="28"/>
        </w:rPr>
        <w:t>штатив с муфтой и лапкой, шарик с прикрепленной к нему нитью длиной около 130 см, секундомер.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i/>
          <w:szCs w:val="28"/>
          <w:u w:val="single"/>
        </w:rPr>
        <w:t>Правила техники безопасности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Внимательно прочитайте правила и распишитесь в том, что обязуетесь их выполнять</w:t>
      </w:r>
      <w:r>
        <w:rPr>
          <w:b/>
          <w:i/>
          <w:szCs w:val="28"/>
        </w:rPr>
        <w:t>.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Осторожно! На столе не должно быть никаких посторонних предметов. Приборы использовать только по назначению. Неаккуратное обращение с приборами приводит к их падению. Можно при этом получить механическую травму-ушиб, вывести приборы  из рабочего состоя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 правилами ознакомлен(а), обязуюсь выполнять. _______________________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                                                                                     </w:t>
      </w:r>
      <w:r>
        <w:rPr>
          <w:i/>
          <w:szCs w:val="28"/>
        </w:rPr>
        <w:t xml:space="preserve">Подпись ученика    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нировочные задания и вопросы</w:t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Какие колебания называются свободными?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Что представляет собой нитяной маятник?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3. </w:t>
      </w:r>
      <w:r>
        <w:rPr>
          <w:szCs w:val="28"/>
        </w:rPr>
        <w:t>Период колебаний – это 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4.</w:t>
      </w:r>
      <w:r>
        <w:rPr>
          <w:szCs w:val="28"/>
        </w:rPr>
        <w:t>Частота колебаний – это 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5. </w:t>
      </w:r>
      <w:r>
        <w:rPr>
          <w:szCs w:val="28"/>
        </w:rPr>
        <w:t>Период и частота – это _______________________ величины, так как их произведений равно ___________________.</w:t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6. </w:t>
      </w:r>
      <w:r>
        <w:rPr>
          <w:szCs w:val="28"/>
        </w:rPr>
        <w:t>В каких единицах в системе Си измеряется: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ериод    [</w:t>
      </w:r>
      <w:r>
        <w:rPr>
          <w:i/>
          <w:szCs w:val="28"/>
        </w:rPr>
        <w:t>Т</w:t>
      </w:r>
      <w:r>
        <w:rPr>
          <w:szCs w:val="28"/>
        </w:rPr>
        <w:t>] = [    ]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частота    [ν] = [    ]</w:t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7. </w:t>
      </w:r>
      <w:r>
        <w:rPr>
          <w:szCs w:val="28"/>
        </w:rPr>
        <w:t>Нитяной маятник за 1,2 минуты совершил 36 полных колебаний. Найдите период и частоту колебаний маятника.</w:t>
      </w:r>
    </w:p>
    <w:p>
      <w:pPr>
        <w:pStyle w:val="Normal"/>
        <w:ind w:left="360" w:hanging="36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144pt,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</w:t>
      </w:r>
      <w:r>
        <w:rPr>
          <w:szCs w:val="28"/>
        </w:rPr>
        <w:t>Дано:               Си                                             Решение: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    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 1,2 мин =                   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= </w:t>
      </w:r>
    </w:p>
    <w:p>
      <w:pPr>
        <w:pStyle w:val="Normal"/>
        <w:ind w:left="360" w:hanging="360"/>
        <w:jc w:val="both"/>
        <w:rPr/>
      </w:pPr>
      <w:r>
        <w:rPr>
          <w:i/>
          <w:szCs w:val="28"/>
        </w:rPr>
        <w:t xml:space="preserve">    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</w:t>
      </w:r>
      <w:r>
        <w:rPr>
          <w:szCs w:val="28"/>
        </w:rPr>
        <w:t xml:space="preserve"> = 36</w:t>
      </w:r>
    </w:p>
    <w:p>
      <w:pPr>
        <w:pStyle w:val="Normal"/>
        <w:ind w:left="360" w:hanging="36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5pt" to="14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ν  =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- </w:t>
      </w:r>
      <w:r>
        <w:rPr>
          <w:szCs w:val="28"/>
        </w:rPr>
        <w:t xml:space="preserve">?, ν - ?                        </w:t>
      </w:r>
    </w:p>
    <w:p>
      <w:pPr>
        <w:pStyle w:val="Normal"/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Установите на краю стола штатив.</w:t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Закрепите нить маятника в лапке штатива, используя кусочек ластика или плотной бумаг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Для проведения первого опыта выберите длину нити 5 – 8 см и отклоните шарик от положения равновесия на небольшую амплитуду (1 – 2 см) и отпустите.</w:t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4. </w:t>
      </w:r>
      <w:r>
        <w:rPr>
          <w:szCs w:val="28"/>
        </w:rPr>
        <w:t xml:space="preserve">Измерьте промежуток времени </w:t>
      </w:r>
      <w:r>
        <w:rPr>
          <w:i/>
          <w:szCs w:val="28"/>
          <w:lang w:val="en-US"/>
        </w:rPr>
        <w:t>t</w:t>
      </w:r>
      <w:r>
        <w:rPr>
          <w:szCs w:val="28"/>
        </w:rPr>
        <w:t>, за который маятник совершит 25 – 30 полных колебаний (</w:t>
      </w:r>
      <w:r>
        <w:rPr>
          <w:i/>
          <w:szCs w:val="28"/>
          <w:lang w:val="en-US"/>
        </w:rPr>
        <w:t>N</w:t>
      </w:r>
      <w:r>
        <w:rPr>
          <w:szCs w:val="28"/>
        </w:rPr>
        <w:t>).</w:t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5. </w:t>
      </w:r>
      <w:r>
        <w:rPr/>
        <w:t>Результаты измерений запишите в таблицу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05"/>
        <w:gridCol w:w="1606"/>
        <w:gridCol w:w="1606"/>
        <w:gridCol w:w="1606"/>
        <w:gridCol w:w="1609"/>
      </w:tblGrid>
      <w:tr>
        <w:trPr>
          <w:trHeight w:val="42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величина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опыта</w:t>
            </w:r>
          </w:p>
        </w:tc>
      </w:tr>
      <w:tr>
        <w:trPr>
          <w:trHeight w:val="19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l</w:t>
            </w:r>
            <w:r>
              <w:rPr>
                <w:szCs w:val="28"/>
              </w:rPr>
              <w:t>, с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t</w:t>
            </w:r>
            <w:r>
              <w:rPr>
                <w:szCs w:val="28"/>
              </w:rPr>
              <w:t>, 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T</w:t>
            </w:r>
            <w:r>
              <w:rPr>
                <w:szCs w:val="28"/>
              </w:rPr>
              <w:t>, 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ν</w:t>
            </w:r>
            <w:r>
              <w:rPr>
                <w:szCs w:val="28"/>
              </w:rPr>
              <w:t>, Г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6. </w:t>
      </w:r>
      <w:r>
        <w:rPr>
          <w:szCs w:val="28"/>
        </w:rPr>
        <w:t xml:space="preserve">Проведите еще 4 опыта так же, как и первый, при этом длину маятника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</w:t>
      </w:r>
      <w:r>
        <w:rPr>
          <w:szCs w:val="28"/>
        </w:rPr>
        <w:t>увеличивайте до предельного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8"/>
        </w:rPr>
        <w:t>(Например: 2) 20 – 25 см, 3) 45 – 50 см, 4) 80 – 85 см, 5) 125 – 130 см).</w:t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7. </w:t>
      </w:r>
      <w:r>
        <w:rPr>
          <w:szCs w:val="28"/>
        </w:rPr>
        <w:t>Для каждого опыта вычислите период колебаний                и запишите в таблицу.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    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                                                       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    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                                                       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=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3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 xml:space="preserve"> =</w:t>
      </w:r>
    </w:p>
    <w:p>
      <w:pPr>
        <w:pStyle w:val="Normal"/>
        <w:ind w:left="360" w:hanging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Cs w:val="28"/>
        </w:rPr>
        <w:t xml:space="preserve">8. </w:t>
      </w:r>
      <w:r>
        <w:rPr>
          <w:szCs w:val="28"/>
        </w:rPr>
        <w:t>Для каждого опыта рассчитайте значение частоты колебаний                или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и запишите в таблицу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                                                         ν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                                                          ν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=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ν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</w:t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9. </w:t>
      </w:r>
      <w:r>
        <w:rPr>
          <w:szCs w:val="28"/>
        </w:rPr>
        <w:t>Проанализируйте результаты, записанные в таблице, и ответьте на вопросы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Увеличили или уменьшили длину маятника, если период колебаний уменьшился от 0,3 с до 0,1 с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) Увеличили или уменьшили длину маятника, если частота колебаний уменьшилась от 5 Гц до 3 Г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вод: 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ая работа № 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явления электромагнитной индукц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ить явление электромагнитной индук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Оборудование: </w:t>
      </w:r>
      <w:r>
        <w:rPr/>
        <w:t>миллиамперметр, катушка-моток, магнит дугообразный или полосовой, источник питания, катушка с железным сердечником от разборного электромагнита, реостат, ключ, провода соединительны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i/>
          <w:szCs w:val="28"/>
          <w:u w:val="single"/>
        </w:rPr>
        <w:t>Правила техники безопасности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Внимательно прочитайте правила и распишитесь в том, что обязуетесь их выполнять</w:t>
      </w:r>
      <w:r>
        <w:rPr>
          <w:b/>
          <w:i/>
          <w:szCs w:val="28"/>
        </w:rPr>
        <w:t>.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Осторожно!  Оберегайте приборы от падения. Не допускайте предельных нагрузок измерительных приборов. При проведении опытов с магнитными полями  следует снимать с руки часы и убрать мобильный  телефон.</w:t>
      </w:r>
    </w:p>
    <w:p>
      <w:pPr>
        <w:pStyle w:val="Normal"/>
        <w:jc w:val="both"/>
        <w:rPr/>
      </w:pPr>
      <w:r>
        <w:rPr>
          <w:i/>
          <w:szCs w:val="28"/>
        </w:rPr>
        <w:t xml:space="preserve">С правилами ознакомлен(а), обязуюсь выполнять.          </w:t>
      </w:r>
      <w:r>
        <w:rPr>
          <w:b/>
          <w:i/>
          <w:szCs w:val="28"/>
        </w:rPr>
        <w:t xml:space="preserve"> ________________________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Подпись уче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задания и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ндукция магнитного поля – это 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агнитного п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пиш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уля вектора магнитной индукции.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= 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магнитной индукции в системе Си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i/>
          <w:sz w:val="28"/>
          <w:szCs w:val="28"/>
        </w:rPr>
        <w:t>В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то такое магнитный поток? 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т чего зависит магнитный поток? 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чем заключается явление электромагнитной индукции? 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то открыл явление электромагнитной индукции и почему это открытие относят к разряду величайших? 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дключите катушку-моток к зажимам миллиамперметра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ведите один из полюсов магнита в катушку, а затем на несколько секунд остановите магнит. Запишите, возникал ли в катушке индукционный ток: а) во время движения магнита относительно катушки; б) во время его остан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пишите, менялся ли магнитный поток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, пронизывающий катушку: а) во время движения магнита; б) во время его останов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формулируйте,  при каком условии в катушке возникал индукционный т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                             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ведите один из полюсов магнита в катушку, а затем с такой же скоростью удалите. (Скорость подберите таким образом, чтобы стрелка отклонялась до половины предельного значения шкалы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пишите, каким будет направление индукционного тока. 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пишите, каким будет модуль индукционного тока. 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овторите опыт, но при большей скорости движения магни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пишите, каким будет направление индукционного тока. 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пишите, каким будет модуль индукционного тока. 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Запишите, как скорость движения магнита вли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величину изменения магнитного потока.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модуль индукционного тока. 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Сформулируйте, как зависит модуль силы индукционного тока от скорости изменения магнитного пот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Соберите установку для опыта по рисунку.</w:t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4523740" cy="2286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1 – катушка-моток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2 – катушка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Проверьте, возникает ли в катушке-мотке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ндукционный ток при: а) замыкании и размыкании цепи, в которую включена катушка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; б) протекании через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постоянного тока; в) изменении силы тока реоста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Запишите, в каких из перечисленных случаев: а) менялся магнитный поток, пронизывающий катушку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; б) возникал индукционный ток в катушке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__________________________________________________________________________________________________________________________________                                                 </w:t>
      </w:r>
      <w:r>
        <w:rPr>
          <w:sz w:val="28"/>
          <w:szCs w:val="28"/>
        </w:rPr>
        <w:t xml:space="preserve">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абораторная работа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сплошного и линейчатых спект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ускани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Цель работы: </w:t>
      </w:r>
      <w:r>
        <w:rPr>
          <w:szCs w:val="28"/>
        </w:rPr>
        <w:t>наблюдение сплошного спектра с помощью стеклянных пластин со скошенными гранями и линейчатого спектра испускания с  помощью двухтрубного спектроскопа 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Оборудование: </w:t>
      </w:r>
      <w:r>
        <w:rPr>
          <w:szCs w:val="28"/>
        </w:rPr>
        <w:t>проекционный аппарат, спектроскоп двухтрубный  спектральные трубки с водородом, неоном или гелием, высоковольтный индуктор, источник питания, (эти приборы являются общими для всего класса), стеклянная пластина со скошенными гранями (выдается каждом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исание прибора.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Осторожно! Электрический ток! Убедитесь в том, что изоляция проводников не нарушена. Не допускайте предельных нагрузок измерительных приборов.</w:t>
      </w:r>
    </w:p>
    <w:p>
      <w:pPr>
        <w:pStyle w:val="TextBodyIndent"/>
        <w:ind w:hanging="0"/>
        <w:jc w:val="left"/>
        <w:rPr/>
      </w:pPr>
      <w:r>
        <w:rPr/>
        <w:t>С правилами ознакомлен(а), обязуюсь выполнять.</w:t>
      </w:r>
      <w:r>
        <w:rPr>
          <w:b/>
        </w:rPr>
        <w:t>______________________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Подпись учен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нировочные задания и вопросы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Спектроскоп был сконструирован в 1815 году немецким физик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Видимый свет – это электромагнитные волны частото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______ Гц  до __________________Гц.</w:t>
      </w:r>
    </w:p>
    <w:p>
      <w:pPr>
        <w:pStyle w:val="Normal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Какие тела излучают сплошной спектр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</w:rPr>
        <w:t xml:space="preserve">4. </w:t>
      </w:r>
      <w:r>
        <w:rPr>
          <w:szCs w:val="28"/>
        </w:rPr>
        <w:t xml:space="preserve">Какой спектр у светящихся газов малой плотности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</w:rPr>
        <w:t xml:space="preserve">5. </w:t>
      </w:r>
      <w:r>
        <w:rPr>
          <w:szCs w:val="28"/>
        </w:rPr>
        <w:t>Сформулируйте закон Г. Кирхгофа: 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Расположить пластину горизонтально перед глазом. Сквозь грани, составляющие угол 45º, наблюдать светлую вертикальную полоску на экране – изображение раздвижной щели проекционного аппарата. </w:t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Выделить основные цвета полученного сплошного спектра и записать их в наблюдаемой последовательност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szCs w:val="28"/>
        </w:rPr>
        <w:t>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Повторить опыт, рассматривая полоску через грани, образующие угол 60º. Записать различия в виде спектр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szCs w:val="28"/>
        </w:rPr>
        <w:t>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4. </w:t>
      </w:r>
      <w:r>
        <w:rPr>
          <w:szCs w:val="28"/>
        </w:rPr>
        <w:t xml:space="preserve">Наблюдать линейчатые спектры водорода, гелия или неона, рассматривая светящиеся спектральные трубки с помощью спектроскопа. 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Записать какие линии удалось рассмотреть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вод: 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абораторная работа №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учение деления ядра атома уран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фотографии трек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 работы: </w:t>
      </w:r>
      <w:r>
        <w:rPr>
          <w:sz w:val="28"/>
          <w:szCs w:val="28"/>
        </w:rPr>
        <w:t>убедиться в справедливости закона сохранения импульса на примере деления ядра ура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отография треков заряженный частиц, образовавшихся в фотоэмульсии при делении ядра атома урана под действием нейтрона, линейка измерительн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на рисунке представлена фотография деления ядра атома урана под действием нейрона на два осколка (ядро находилось в точк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. По трекам видно, что осколки ядра атома урана разлетелись в противоположных направлениях (излом левого трека объясняется столкновением осколка с ядром одного из атомов фотоэмульсии). Длина трека тем больше, чем больше энергия частицы. Толщина трека тем больше, чем больше заряд частицы и чем меньше ее скорость.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ренировочные задания и вопросы</w:t>
      </w:r>
    </w:p>
    <w:p>
      <w:pPr>
        <w:pStyle w:val="Normal"/>
        <w:tabs>
          <w:tab w:val="clear" w:pos="708"/>
          <w:tab w:val="left" w:pos="7660" w:leader="none"/>
        </w:tabs>
        <w:ind w:left="480" w:hanging="48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формулируйте закон сохранения импульса. ___________________________</w:t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ъясните физический смысл уравнения:  </w:t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чему реакция деления ядер урана идет с выделением энергии в окружающую среду? 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 примере любой реакции объясните, в чем заключаются законы сохранения заряда и массового числа. _________________________________</w:t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йдите неизвестный элемент периодической таблицы, образовавшийся в результате следующей реакции β-распада:</w:t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>
          <w:sz w:val="28"/>
          <w:szCs w:val="28"/>
        </w:rPr>
      </w:pPr>
      <w:r/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 чем заключается принцип действия фотоэмульсии?</w:t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смотрите фотографию и найдите треки осколков.</w:t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78740</wp:posOffset>
            </wp:positionV>
            <wp:extent cx="6039485" cy="24485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змерьте длины треков осколков с помощью миллиметровой измерительной линейки и сравните их.</w:t>
      </w:r>
    </w:p>
    <w:p>
      <w:pPr>
        <w:pStyle w:val="Normal"/>
        <w:tabs>
          <w:tab w:val="clear" w:pos="708"/>
          <w:tab w:val="left" w:pos="7660" w:leader="none"/>
        </w:tabs>
        <w:jc w:val="both"/>
        <w:rPr/>
      </w:pPr>
      <w:r>
        <w:rPr>
          <w:sz w:val="28"/>
          <w:szCs w:val="28"/>
        </w:rPr>
        <w:t>3. Пользуясь законом сохранения импульса, объясните, почему осколки, образовавшиеся при делении ядра атома урана, разлетелись в противоположных направлениях. _____________________________________</w:t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динаковы ли заряды и энергия осколков? _____________________________</w:t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о каким признакам вы можете судить об этом? ________________________</w:t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дна из возможных реакций деления урана может быть записана в символическом виде следующим образом:</w:t>
      </w:r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8"/>
          <w:tab w:val="left" w:pos="76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  <w:vertAlign w:val="subscript"/>
          <w:lang w:val="en-US"/>
        </w:rPr>
        <w:t>z</w:t>
      </w:r>
      <w:r>
        <w:rPr>
          <w:i/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</w:t>
      </w:r>
      <w:r>
        <w:rPr>
          <w:sz w:val="28"/>
          <w:szCs w:val="28"/>
        </w:rPr>
        <w:t>ядро атома одного из химических элементов.</w:t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законом сохранения заряда и таблицей Д.И. Менделеева, определите, что это за элемент.</w:t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абораторная работа № 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учение треков заряженных частиц по готовы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графи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Цель работы: </w:t>
      </w:r>
      <w:r>
        <w:rPr>
          <w:szCs w:val="28"/>
        </w:rPr>
        <w:t>объяснить характер движения заряженных част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Оборудование: </w:t>
      </w:r>
      <w:r>
        <w:rPr>
          <w:szCs w:val="28"/>
        </w:rPr>
        <w:t>фотографии треков заряженных частиц, полученных в камере Вильсона, пузырьковой камере и фотоэмуль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нировочные задания и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Какие методы исследования заряженных частиц вы знаете? 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В чем состоит принцип действия камеры Вильсона? ___________________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В чем преимущество пузырьковой камеры перед камерой Вильсона? Чем отличаются эти приборы? _________________________________________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4. </w:t>
      </w:r>
      <w:r>
        <w:rPr>
          <w:szCs w:val="28"/>
        </w:rPr>
        <w:t xml:space="preserve">В чем сходство фотоэмульсионного метода и фотографирования?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5. </w:t>
      </w:r>
      <w:r>
        <w:rPr>
          <w:szCs w:val="28"/>
        </w:rPr>
        <w:t>Сформулируйте правило левой руки для определения направления силы, действующей на заряд в магнитном поле. ____________________________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jc w:val="both"/>
        <w:rPr/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b/>
          <w:szCs w:val="28"/>
        </w:rPr>
        <w:t xml:space="preserve">6. </w:t>
      </w:r>
      <w:r>
        <w:rPr>
          <w:szCs w:val="28"/>
        </w:rPr>
        <w:t>На рисунке показан трек частицы в камере Вильсона, помещенной в магнитное поле. Вектор    направлен от плоскости. Определите знак заряда частицы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9725" cy="15621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2700</wp:posOffset>
            </wp:positionV>
            <wp:extent cx="2295525" cy="1828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135" w:hanging="36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2094230</wp:posOffset>
            </wp:positionV>
            <wp:extent cx="2228850" cy="12573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3808730</wp:posOffset>
            </wp:positionV>
            <wp:extent cx="2247900" cy="20574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1. </w:t>
      </w:r>
      <w:r>
        <w:rPr>
          <w:szCs w:val="28"/>
        </w:rPr>
        <w:t>На каких представленных вам фотографиях ( рис. 1, 2, 3) изображены треки частиц, движущихся в магнитом поле? Ответ обоснуйте.</w:t>
      </w:r>
    </w:p>
    <w:p>
      <w:pPr>
        <w:pStyle w:val="Normal"/>
        <w:ind w:left="360" w:right="4135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413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__________________________________                            Рис. 1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4135" w:hanging="360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Рассмотрите фотографию треков α-частиц, двигавшихся в камере Вильсона (рис. 1).</w:t>
      </w:r>
    </w:p>
    <w:p>
      <w:pPr>
        <w:pStyle w:val="Normal"/>
        <w:ind w:left="360" w:right="4135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4135" w:hanging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В каком направлении двигались α-частицы?</w:t>
      </w:r>
    </w:p>
    <w:p>
      <w:pPr>
        <w:pStyle w:val="Normal"/>
        <w:ind w:left="360" w:right="-5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Рис. 2</w:t>
      </w:r>
    </w:p>
    <w:p>
      <w:pPr>
        <w:pStyle w:val="Normal"/>
        <w:ind w:left="360" w:right="413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41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4135" w:hanging="0"/>
        <w:jc w:val="both"/>
        <w:rPr/>
      </w:pPr>
      <w:r>
        <w:rPr>
          <w:szCs w:val="28"/>
        </w:rPr>
        <w:t xml:space="preserve">б) Почему длина треков α-частиц примерно одинакова? </w:t>
      </w:r>
    </w:p>
    <w:p>
      <w:pPr>
        <w:pStyle w:val="Normal"/>
        <w:ind w:left="360" w:right="413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__________________________________                               Рис. 3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5" w:hanging="0"/>
        <w:jc w:val="both"/>
        <w:rPr/>
      </w:pPr>
      <w:r>
        <w:rPr>
          <w:szCs w:val="28"/>
        </w:rPr>
        <w:t>в) Почему толщина треков α-частиц к концу движения немного увеличивается? ______________________________________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right="-5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5" w:hanging="360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На рисунке 2 дана фотография треков α-частиц в камере Вильсона, находящейся в магнитном поле. Ответьте на следующие вопросы.</w:t>
      </w:r>
    </w:p>
    <w:p>
      <w:pPr>
        <w:pStyle w:val="Normal"/>
        <w:ind w:left="360"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а) В какую сторону двигались частицы? __________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б) Как был направлен вектор магнитной индукции? 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в) Почему менялись радиус кривизны и толщина треков по мере движения α-частиц? ____________________________________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5" w:hanging="360"/>
        <w:jc w:val="both"/>
        <w:rPr/>
      </w:pPr>
      <w:r>
        <w:rPr>
          <w:b/>
          <w:szCs w:val="28"/>
        </w:rPr>
        <w:t xml:space="preserve">4. </w:t>
      </w:r>
      <w:r>
        <w:rPr>
          <w:szCs w:val="28"/>
        </w:rPr>
        <w:t>На рисунке 3 дана фотография трека электрона в пузырьковой камере, находившейся в магнитном поле. Ответьте на следующие вопросы.</w:t>
      </w:r>
    </w:p>
    <w:p>
      <w:pPr>
        <w:pStyle w:val="Normal"/>
        <w:ind w:left="360" w:right="-5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а) Почему трек электрона имеет форму спирали? __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б) В каком направлении двигался электрон? _______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в) Как был направлен вектор магнитной индукции? 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г) Что могло послужить причиной того, что трек электрона на рисунке 3 гораздо длиннее треков α-частиц на рисунке 2? _______________________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Вывод: _________________________________________________________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абораторная работа №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рение естественного радиационного ф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дозиметром </w:t>
      </w:r>
    </w:p>
    <w:p>
      <w:pPr>
        <w:pStyle w:val="Normal"/>
        <w:jc w:val="both"/>
        <w:rPr/>
      </w:pPr>
      <w:r>
        <w:rPr>
          <w:i/>
          <w:szCs w:val="28"/>
        </w:rPr>
        <w:t xml:space="preserve">Цель работы: </w:t>
      </w:r>
      <w:r>
        <w:rPr>
          <w:szCs w:val="28"/>
        </w:rPr>
        <w:t>получение практических навыков по использованию бытового дозиметра для измерения радиационного фона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Оборудование: </w:t>
      </w:r>
      <w:r>
        <w:rPr>
          <w:szCs w:val="28"/>
        </w:rPr>
        <w:t>дозиметр бытовой, инструкция по его использова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i/>
          <w:szCs w:val="28"/>
          <w:u w:val="single"/>
        </w:rPr>
        <w:t>Правила техники безопасности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Внимательно прочитайте правила пользования дозиметром и распишитесь в том, что обязуетесь их выполнять</w:t>
      </w:r>
      <w:r>
        <w:rPr>
          <w:b/>
          <w:i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b/>
          <w:i/>
          <w:szCs w:val="28"/>
        </w:rPr>
        <w:t xml:space="preserve">Осторожно!  Оберегайте прибор от падения.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Cs w:val="28"/>
        </w:rPr>
        <w:t xml:space="preserve">С правилами ознакомлен(а), обязуюсь выполнять.          </w:t>
      </w:r>
      <w:r>
        <w:rPr>
          <w:b/>
          <w:i/>
          <w:szCs w:val="28"/>
        </w:rPr>
        <w:t xml:space="preserve"> </w:t>
      </w:r>
      <w:r>
        <w:rPr>
          <w:i/>
          <w:sz w:val="20"/>
          <w:szCs w:val="20"/>
        </w:rPr>
        <w:t>_______________________(_подпись ученика)</w:t>
      </w:r>
    </w:p>
    <w:p>
      <w:pPr>
        <w:pStyle w:val="Normal"/>
        <w:jc w:val="both"/>
        <w:rPr/>
      </w:pPr>
      <w:r>
        <w:rPr>
          <w:i/>
          <w:szCs w:val="28"/>
        </w:rPr>
        <w:t xml:space="preserve">Примечание: </w:t>
      </w:r>
      <w:r>
        <w:rPr>
          <w:szCs w:val="28"/>
        </w:rPr>
        <w:t>бытовые дозиметры предназначены для оперативного индивидуального контроля населением радиационной обстановки и позволяют приблизительно оценивать мощность эквивалентной дозы излучения. Большинство современных дозиметров измеряет мощность дозы излучения в микрозивертах в час (мкЗв/ч), однако до сих пор широко используется и другая единица – микрорентген в час (мкР/ч). Соотношение между ними такое: 1 мкЗв/ч = 100 мкР/ч. Среднее значение эквивалентной дозы поглощенного излучения, обусловленного естественным радиационным фоном, составляет около 2мЗв в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нировочные задания и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Поглощенная доза излучения – это 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Формула поглощенной дозы: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36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17145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5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где: ________________________________</w:t>
      </w:r>
    </w:p>
    <w:p>
      <w:pPr>
        <w:pStyle w:val="Normal"/>
        <w:ind w:left="4680" w:hanging="360"/>
        <w:jc w:val="both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ind w:left="4680" w:hanging="360"/>
        <w:jc w:val="both"/>
        <w:rPr>
          <w:szCs w:val="28"/>
        </w:rPr>
      </w:pPr>
      <w:r>
        <w:rPr>
          <w:szCs w:val="28"/>
        </w:rPr>
        <w:t xml:space="preserve">___________________________________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Единицы измерения поглощенной дозы:  [</w:t>
      </w:r>
      <w:r>
        <w:rPr>
          <w:szCs w:val="28"/>
          <w:lang w:val="en-US"/>
        </w:rPr>
        <w:t>D</w:t>
      </w:r>
      <w:r>
        <w:rPr>
          <w:szCs w:val="28"/>
        </w:rPr>
        <w:t>] = [      ]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4. </w:t>
      </w:r>
      <w:r>
        <w:rPr>
          <w:szCs w:val="28"/>
        </w:rPr>
        <w:t>Эквивалентная доза Н определяется по формуле: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18288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8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где: ________________________________</w:t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5. </w:t>
      </w:r>
      <w:r>
        <w:rPr>
          <w:szCs w:val="28"/>
        </w:rPr>
        <w:t>Единицей измерения эквивалентной дозы является 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/>
          <w:szCs w:val="28"/>
        </w:rPr>
        <w:t xml:space="preserve">6. </w:t>
      </w:r>
      <w:r>
        <w:rPr>
          <w:szCs w:val="28"/>
        </w:rPr>
        <w:t>Во сколько раз уменьшится исходное число радиоактивных ядер за время равное периоду полураспада? 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Внимательно изучите инструкцию по работе с дозиметром и определите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ков порядок подготовки его к работе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кие виды ионизирующих излучений он измеряет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каких единицах регистрирует прибор мощность дозы излучени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кова длительность цикла измерени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ковы границы абсолютной погрешности измерени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ков порядок контроля и замены внутреннего источника питани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ково расположение и назначение органов управления работой приб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Произведите внешний осмотр прибора и его пробное включ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Убедитесь, что дозиметр находится в рабочем состоя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4. </w:t>
      </w:r>
      <w:r>
        <w:rPr>
          <w:szCs w:val="28"/>
        </w:rPr>
        <w:t>Подготовьте прибор для измерения мощности дозы изл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5. </w:t>
      </w:r>
      <w:r>
        <w:rPr>
          <w:szCs w:val="28"/>
        </w:rPr>
        <w:t>Измерьте 8 – 10 раз уровень радиационного фона, записывая каждый раз показание дозиметра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7"/>
        <w:gridCol w:w="857"/>
        <w:gridCol w:w="858"/>
        <w:gridCol w:w="858"/>
        <w:gridCol w:w="858"/>
        <w:gridCol w:w="858"/>
        <w:gridCol w:w="858"/>
        <w:gridCol w:w="858"/>
        <w:gridCol w:w="858"/>
        <w:gridCol w:w="862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мерений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я дозимет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6. </w:t>
      </w:r>
      <w:r>
        <w:rPr>
          <w:szCs w:val="28"/>
        </w:rPr>
        <w:t>Вычислите среднее значение радиационного фон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7. </w:t>
      </w:r>
      <w:r>
        <w:rPr>
          <w:szCs w:val="28"/>
        </w:rPr>
        <w:t>Вычислите, какую дозу ионизирующих излучений получит человек в течение года, если среднее значение радиационного фона на протяжении года изменяться не будет. Сопоставьте ее со значением, безопасным для здоровья человек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8. </w:t>
      </w:r>
      <w:r>
        <w:rPr>
          <w:szCs w:val="28"/>
        </w:rPr>
        <w:t>Сравните полученное среднее значение фона с естественным радиационным фоном, принятым за норму, – 0,15 мкЗв/ч.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 Сделайте вывод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41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9:56:00Z</dcterms:created>
  <dc:creator>кабинет физики</dc:creator>
  <dc:description/>
  <dc:language>en-US</dc:language>
  <cp:lastModifiedBy>Мвидео</cp:lastModifiedBy>
  <dcterms:modified xsi:type="dcterms:W3CDTF">2013-11-02T19:56:00Z</dcterms:modified>
  <cp:revision>2</cp:revision>
  <dc:subject/>
  <dc:title/>
</cp:coreProperties>
</file>