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раснопартизан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лейского района Алтайского края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ИН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токол №___от 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УТВЕРЖДЕ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Мит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каз №___ от 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учебному предме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Физика» для 10-11 классов 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зработана на основе Примерной программы по учебным предметам</w:t>
      </w:r>
    </w:p>
    <w:p>
      <w:pPr>
        <w:pStyle w:val="Normal"/>
        <w:jc w:val="center"/>
        <w:rPr/>
      </w:pPr>
      <w:r>
        <w:rPr>
          <w:sz w:val="22"/>
          <w:szCs w:val="22"/>
        </w:rPr>
        <w:t>Физика 10-11, Москва «Просвещение» 2010, А.А.Кузнецов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рок  реализации  - 1 год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оставитель: Пилипенко С.Э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физик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вая квалификационн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hd w:fill="FFFFFF" w:val="clear"/>
        <w:ind w:firstLine="774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 по физик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10-11 класс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 часа в неделю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Heading1"/>
        <w:rPr/>
      </w:pPr>
      <w:r>
        <w:rPr/>
        <w:t xml:space="preserve">   </w:t>
      </w:r>
      <w:r>
        <w:rPr/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о физике составлена на основе федерального компонента государственного стандарта среднего (полного) общего образования, Примерной программы по учебным предметам: «Физика» 10-11 классы, М.Просвещение 2010.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ке включает три раздела: пояснительную записку; основное содержание с примерным распределением учебных часов по разделам курса, рекомендуемую последовательность изучения тем и разделов; требования к уровню подготовки выпускников, учебно-тематическое планирование и КИМы.</w:t>
      </w:r>
    </w:p>
    <w:p>
      <w:pPr>
        <w:pStyle w:val="2"/>
        <w:spacing w:lineRule="auto" w:line="24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Цели изучения физики</w:t>
      </w:r>
    </w:p>
    <w:p>
      <w:pPr>
        <w:pStyle w:val="2"/>
        <w:spacing w:lineRule="auto" w:line="24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13"/>
        </w:numPr>
        <w:autoSpaceDE w:val="true"/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/>
        <w:numPr>
          <w:ilvl w:val="0"/>
          <w:numId w:val="13"/>
        </w:numPr>
        <w:autoSpaceDE w:val="true"/>
        <w:ind w:left="540" w:hanging="567"/>
        <w:jc w:val="both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/>
        <w:numPr>
          <w:ilvl w:val="0"/>
          <w:numId w:val="13"/>
        </w:numPr>
        <w:autoSpaceDE w:val="true"/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/>
        <w:numPr>
          <w:ilvl w:val="0"/>
          <w:numId w:val="13"/>
        </w:numPr>
        <w:autoSpaceDE w:val="true"/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/>
        <w:numPr>
          <w:ilvl w:val="0"/>
          <w:numId w:val="13"/>
        </w:numPr>
        <w:autoSpaceDE w:val="true"/>
        <w:ind w:left="540" w:hanging="567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72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ая деятельность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567"/>
        <w:jc w:val="both"/>
        <w:rPr/>
      </w:pPr>
      <w:r>
        <w:rPr>
          <w:b/>
          <w:i/>
          <w:sz w:val="28"/>
          <w:szCs w:val="28"/>
        </w:rPr>
        <w:t>Информационно-коммуникативная деятельность</w:t>
      </w:r>
      <w:r>
        <w:rPr>
          <w:i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41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вная деятельнос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ая деятельность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ая деятельность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41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вн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i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i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писывать и объяснять физические явления и свойства т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8"/>
          <w:szCs w:val="28"/>
        </w:rPr>
        <w:t>ую</w:t>
      </w:r>
      <w:r>
        <w:rPr>
          <w:sz w:val="28"/>
          <w:szCs w:val="28"/>
        </w:rPr>
        <w:t xml:space="preserve"> индукци</w:t>
      </w: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ространение электромагнитных волн;</w:t>
      </w:r>
      <w:r>
        <w:rPr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b/>
          <w:i/>
          <w:sz w:val="28"/>
          <w:szCs w:val="28"/>
        </w:rPr>
        <w:t>отл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i/>
          <w:sz w:val="28"/>
          <w:szCs w:val="28"/>
        </w:rPr>
        <w:t>делать выв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экспериментальных данных; </w:t>
      </w:r>
      <w:r>
        <w:rPr>
          <w:b/>
          <w:i/>
          <w:sz w:val="28"/>
          <w:szCs w:val="28"/>
        </w:rPr>
        <w:t>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b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/>
          <w:b/>
          <w:i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>ОЦЕНКА УСТНЫХ ОТВЕТОВ УЧАЩИХСЯ ПО ФИЗ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4»-</w:t>
      </w:r>
      <w:r>
        <w:rPr>
          <w:sz w:val="28"/>
          <w:szCs w:val="28"/>
        </w:rPr>
        <w:t xml:space="preserve">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ётов, не более одной грубой и одной негрубой ошибки, не более двух-трёх негрубых ошибок, одной негрубой ошибки и трёх недочётов; допустил четыре или пять недочё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, чем необходимо для оценки «3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ЦЕНКА ПИСЬМЕННЫХ КОНТРОЛЬНЫ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за работу, выполненную полностью без ошибок и недочё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число ошибок и недочётов превысило норму для оценки «3» или правильно выполнено менее 2/3 все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, если ученик совсем не выполнил ни од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ЦЕНКА ПРАКТИЧЕСКИ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, чертежи, графики; правильно выполняет анализ погрешностей.</w:t>
      </w:r>
    </w:p>
    <w:p>
      <w:pPr>
        <w:pStyle w:val="Normal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«5», но было допущено два-три недочёта, не более одной негрубой ошибки и одного недочёта.</w:t>
      </w:r>
    </w:p>
    <w:p>
      <w:pPr>
        <w:pStyle w:val="Normal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Normal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работа выполнена не полностью, и объём выполненной части работы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rPr/>
      </w:pPr>
      <w:r>
        <w:rPr>
          <w:b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, если учащийся совсем не выполнил работу.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color w:val="FF0000"/>
          <w:sz w:val="28"/>
          <w:szCs w:val="28"/>
        </w:rPr>
        <w:t>ПЕРЕЧЕНЬ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убые ошибки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/>
      </w:pPr>
      <w:r>
        <w:rPr>
          <w:sz w:val="28"/>
          <w:szCs w:val="28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н, единиц измерения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умение выделить в ответе главное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умение применять знания для решения задач и объяснения физических явлений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умение читать и строить графики и принципиальные схемы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умение подготовить к работе установку или лабораторное оборудование, провести опыт, необходимые расчёты, или использовать полученные данные для выводов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умение определить показание измерительного прибора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Нарушение требований правил безопасного труда при выполнении эксперимент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егрубые ошибк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/>
      </w:pPr>
      <w:r>
        <w:rPr>
          <w:sz w:val="28"/>
          <w:szCs w:val="28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я опыта или измерений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Нерациональный выбор хода реше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едочёты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рациональные записи при вычислениях, нерациональные приёмы в вычислении, преобразовании и решении задач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/>
      </w:pPr>
      <w:r>
        <w:rPr>
          <w:sz w:val="28"/>
          <w:szCs w:val="28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тдельные погрешности в формулировке вопроса или ответа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брежное выполнение записей, чертежей, схем, графиков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рфографические и пунктуационные ошибк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 содержани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-11 классы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учный метод познания природы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– фундаментальная наука о природе. Научный метод познания и методы исследования физических явлений. Погрешности измерений физических величин. Оценка границ погрешностей и представление их при построении графиков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Механика (20 ч)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ческая механика как фундаментальная физическая теория. Границы ее примен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инематика(6ч) .</w:t>
      </w:r>
      <w:r>
        <w:rPr>
          <w:sz w:val="28"/>
          <w:szCs w:val="28"/>
        </w:rPr>
        <w:t xml:space="preserve"> 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остремительное ускор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Динамика(7ч). </w:t>
      </w:r>
      <w:r>
        <w:rPr>
          <w:sz w:val="28"/>
          <w:szCs w:val="28"/>
        </w:rPr>
        <w:t>Основное утверждение механики. Первый закон Ньютона. Инерциальные системы отсчета. Сила. Связь между силой и ускорением. Второй закон Ньютона. Масса. Третий закон Ньютона. Принцип относительности Галиле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Законы сохранения в механике(7ч). </w:t>
      </w:r>
      <w:r>
        <w:rPr>
          <w:sz w:val="28"/>
          <w:szCs w:val="28"/>
        </w:rPr>
        <w:t>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аконов механики для объяснения движения небесных тел и для развития космических исследований. </w:t>
      </w:r>
    </w:p>
    <w:p>
      <w:pPr>
        <w:pStyle w:val="Heading1"/>
        <w:spacing w:lineRule="auto" w:line="360"/>
        <w:jc w:val="left"/>
        <w:rPr>
          <w:rFonts w:eastAsia="Arial Unicode MS"/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               </w:t>
      </w:r>
      <w:r>
        <w:rPr>
          <w:b w:val="false"/>
          <w:bCs w:val="false"/>
          <w:i/>
          <w:iCs/>
          <w:color w:val="000000"/>
        </w:rPr>
        <w:t>Фронтальные лабораторные работы</w:t>
      </w:r>
    </w:p>
    <w:p>
      <w:pPr>
        <w:pStyle w:val="2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скорения тела при равноускоренном движении.</w:t>
      </w:r>
    </w:p>
    <w:p>
      <w:pPr>
        <w:pStyle w:val="2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коэффициента терния скольжения.</w:t>
      </w:r>
    </w:p>
    <w:p>
      <w:pPr>
        <w:pStyle w:val="2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вижения конического маятника.</w:t>
      </w:r>
    </w:p>
    <w:p>
      <w:pPr>
        <w:pStyle w:val="2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скорения свободного падения с помощью маятника.</w:t>
      </w:r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3. Молекулярная физика.           (19 ч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Основы молекулярной физики(10ч). </w:t>
      </w:r>
      <w:r>
        <w:rPr>
          <w:bCs/>
          <w:sz w:val="28"/>
          <w:szCs w:val="28"/>
        </w:rPr>
        <w:t>Возникновение атомистической гипотезы строения вещества и ее экспериментальные доказательств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Основное уравнение молекулярно-кинетической теории га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вое равновесие. Определение температуры. Абсолютная температура. Температура – мера средней кинетической энергии молекул. Измерение скоростей движения молекул газ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авнение Менделеева— Клапейрона. Газовые зако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Термодинамика(9ч). </w:t>
      </w:r>
      <w:r>
        <w:rPr>
          <w:sz w:val="28"/>
          <w:szCs w:val="28"/>
        </w:rPr>
        <w:t xml:space="preserve">Внутренняя энергия. Работа в термодинамике. Количество теплоты. Теплоемкость. Первый закон термодинамики. Изопроцессы. </w:t>
      </w:r>
      <w:r>
        <w:rPr>
          <w:rFonts w:cs="Arial" w:ascii="Arial" w:hAnsi="Arial"/>
          <w:bCs/>
          <w:sz w:val="28"/>
          <w:szCs w:val="28"/>
        </w:rPr>
        <w:t>Адиабатный процесс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</w:t>
      </w:r>
      <w:r>
        <w:rPr>
          <w:bCs/>
          <w:sz w:val="28"/>
          <w:szCs w:val="28"/>
        </w:rPr>
        <w:t xml:space="preserve">КПД двигателей. </w:t>
      </w:r>
      <w:r>
        <w:rPr>
          <w:rFonts w:cs="Arial" w:ascii="Arial" w:hAnsi="Arial"/>
          <w:bCs/>
          <w:sz w:val="28"/>
          <w:szCs w:val="28"/>
        </w:rPr>
        <w:t>Проблемы энергетики и охраны окружающей сре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арение и кипение. Насыщенный пар. Влажность воздуха. Кристаллические и аморфные тела. Плавление и отвердевание. Уравнение теплового баланса. </w:t>
      </w:r>
    </w:p>
    <w:p>
      <w:pPr>
        <w:pStyle w:val="Heading1"/>
        <w:spacing w:lineRule="auto" w:line="360"/>
        <w:jc w:val="left"/>
        <w:rPr>
          <w:rFonts w:eastAsia="Arial Unicode MS"/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             </w:t>
      </w:r>
      <w:r>
        <w:rPr>
          <w:b w:val="false"/>
          <w:bCs w:val="false"/>
          <w:i/>
          <w:iCs/>
          <w:color w:val="000000"/>
        </w:rPr>
        <w:t>Фронтальные лабораторные работы</w:t>
      </w:r>
    </w:p>
    <w:p>
      <w:pPr>
        <w:pStyle w:val="2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Определение удельной теплоемкости твердого тела.</w:t>
      </w:r>
    </w:p>
    <w:p>
      <w:pPr>
        <w:pStyle w:val="2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2. Определение атмосферного давления с помощью закона Бойля-Мариотта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Электродинамика (25 ч)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Электростатика(5ч). </w:t>
      </w:r>
      <w:r>
        <w:rPr>
          <w:sz w:val="28"/>
          <w:szCs w:val="28"/>
        </w:rPr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Постоянный электрический ток(10ч). </w:t>
      </w:r>
      <w:r>
        <w:rPr>
          <w:sz w:val="28"/>
          <w:szCs w:val="28"/>
        </w:rPr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лектрический ток в металлах. </w:t>
      </w:r>
      <w:r>
        <w:rPr>
          <w:bCs/>
          <w:sz w:val="28"/>
          <w:szCs w:val="28"/>
        </w:rPr>
        <w:t>Зависимость сопротивления от температуры. Полупроводники. Собственная и примесная</w:t>
      </w:r>
      <w:r>
        <w:rPr>
          <w:sz w:val="28"/>
          <w:szCs w:val="28"/>
        </w:rPr>
        <w:t xml:space="preserve"> проводимости полупроводников,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ход. Полупроводниковый диод. Транзистор. Электрический ток в жидкостях. Электрический ток в вакууме. Электрический ток в газах. Пла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Магнитные явления(10ч). </w:t>
      </w:r>
      <w:r>
        <w:rPr>
          <w:sz w:val="28"/>
          <w:szCs w:val="28"/>
        </w:rPr>
        <w:t xml:space="preserve">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крытие электромагнитной индукции. Правило Ленц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Магнитный поток. Закон электромагнитной индукции. Вихревое электрическое поле. Самоиндукция. Индуктивность. Энергия магнитного поля. </w:t>
      </w:r>
      <w:r>
        <w:rPr>
          <w:bCs/>
          <w:sz w:val="28"/>
          <w:szCs w:val="28"/>
        </w:rPr>
        <w:t>Электромагнитное поле.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                 </w:t>
      </w:r>
      <w:r>
        <w:rPr>
          <w:b w:val="false"/>
          <w:bCs w:val="false"/>
          <w:i/>
          <w:iCs/>
          <w:color w:val="000000"/>
        </w:rPr>
        <w:t>Фронтальные лабораторные работы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1. Определение электрического сопротивления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Определение удельного сопротивления проводник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Определение ЭДС и внутреннего источника ток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лектромагнитные колебания и волны (30 ч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магнитные колебания(8ч). </w:t>
      </w:r>
      <w:r>
        <w:rPr>
          <w:sz w:val="28"/>
          <w:szCs w:val="28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Мощность в цепи переменного тока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ирование энергии. Трансформатор. Передача электрической энер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ференция волн. Принцип Гюйгенса. Дифракция вол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Электромагнитные волны(6). </w:t>
      </w:r>
      <w:r>
        <w:rPr>
          <w:sz w:val="28"/>
          <w:szCs w:val="28"/>
        </w:rPr>
        <w:t>Излучение электромагнитных волн. Свойства электромагнитных волн. Принцип радиосвязи. Телевидение.</w:t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  <w:i/>
          <w:iCs/>
        </w:rPr>
        <w:t xml:space="preserve">             </w:t>
      </w:r>
      <w:r>
        <w:rPr>
          <w:b/>
          <w:sz w:val="28"/>
          <w:szCs w:val="28"/>
        </w:rPr>
        <w:t>Оптика(12ч)</w:t>
      </w:r>
      <w:r>
        <w:rPr>
          <w:sz w:val="28"/>
          <w:szCs w:val="28"/>
        </w:rPr>
        <w:t xml:space="preserve">Световые лучи. Закон преломления света. </w:t>
      </w:r>
      <w:r>
        <w:rPr>
          <w:bCs/>
          <w:sz w:val="28"/>
          <w:szCs w:val="28"/>
        </w:rPr>
        <w:t>Призма. Формула тонкой линзы. Получение изображения с помощью линзы. Оптические приборы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вет – электромагнитная  волна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2"/>
        <w:spacing w:lineRule="auto" w:line="360"/>
        <w:ind w:left="0" w:firstLine="720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Фронтальные лабораторные работы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. Измерение показателя преломления стекл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ая теория относительности     (4 ч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стулаты теории относительности. Принцип относительности Эйнштейна. Постоянство скорости света.</w:t>
      </w:r>
      <w:r>
        <w:rPr>
          <w:bCs/>
          <w:sz w:val="28"/>
          <w:szCs w:val="28"/>
        </w:rPr>
        <w:t xml:space="preserve"> Релятивистская динамика. Связь</w:t>
      </w:r>
      <w:r>
        <w:rPr>
          <w:sz w:val="28"/>
          <w:szCs w:val="28"/>
        </w:rPr>
        <w:t xml:space="preserve"> массы и энергии.</w:t>
      </w:r>
    </w:p>
    <w:p>
      <w:pPr>
        <w:pStyle w:val="2"/>
        <w:spacing w:lineRule="auto" w:line="36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вантовая физика (24 ч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Физика атома(10ч). </w:t>
      </w:r>
      <w:r>
        <w:rPr>
          <w:sz w:val="28"/>
          <w:szCs w:val="28"/>
        </w:rPr>
        <w:t xml:space="preserve">Тепловое излучение. Постоянная Планка. Фотоэффект. Уравнение Эйнштейна для фотоэффекта. Фотоны. Опыты Лебедева и Вавило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Физика атомного ядра(14ч). </w:t>
      </w:r>
      <w:r>
        <w:rPr>
          <w:sz w:val="28"/>
          <w:szCs w:val="28"/>
        </w:rPr>
        <w:t xml:space="preserve"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оение вселенной(6ч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сстояние до Луны, Солнца и ближайших звезд. Природа Солнца и звезд. Физические характеристики звезд. Наша Галактика и другие галактики. Представление о расширении Вселенной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ерв (20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10  класс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2 ч в неделю, всего 70ч.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втор учебника:</w:t>
      </w:r>
      <w:r>
        <w:rPr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>Громов С.В., Родина Н.А.</w:t>
      </w:r>
    </w:p>
    <w:p>
      <w:pPr>
        <w:pStyle w:val="Normal"/>
        <w:ind w:left="-180" w:firstLine="180"/>
        <w:rPr/>
      </w:pPr>
      <w:r>
        <w:rPr/>
        <w:t xml:space="preserve">                                       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метод познания природы(3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ы исследования физических яв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грешности измерения физических велич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ценка границ погрешностей и представление их при построении граф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матика( 6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ханика. Механическое движение. Основная задача меха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аектория, путь и перемещение. Ускорение, равноускоренное и равномерное  дви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3.Лаб. раб.№1</w:t>
            </w:r>
            <w:r>
              <w:rPr>
                <w:sz w:val="28"/>
                <w:szCs w:val="28"/>
              </w:rPr>
              <w:t>.Измерение ускорения тела при равноускоренном дви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вномерное движение по окружности. Принципы симметрии. Преобразования Галил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шение задач по теме «Кинематика материальной точ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онтрольная работа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теме «Кинематика материальной точ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(7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ла и масса. Законы Ньютона. Виды сил в механике. Движение тела под действием нескольких сил.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Лаб. раб.№2 </w:t>
            </w:r>
            <w:r>
              <w:rPr>
                <w:sz w:val="28"/>
                <w:szCs w:val="28"/>
              </w:rPr>
              <w:t>Измерение коэффициента трения скольжени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Гравитационные силы. Гравитационное взаимодействие.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ла тяжести. Движение тела под действием силы тяжест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тел. Решение задач. Движение искусственных спутников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5.Лаб. раб.№3</w:t>
            </w:r>
            <w:r>
              <w:rPr>
                <w:sz w:val="28"/>
                <w:szCs w:val="28"/>
              </w:rPr>
              <w:t xml:space="preserve">  Изучение движения конического мая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ес тела. Перегрузки и невесомость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онтрольная работа №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теме « Основы динамики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сохранения (7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ханическая работа и мощность. Кинетическая энергия. Потенциальная энер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кон сохранения полной механической энерг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мпульс материальной точки. Закон сохранения импульса. Реактивное дви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вободные механические колебания. Характеристики колебательного движения. Динамика свободных колебаний, превращение энер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5.Лаб.раб.№4</w:t>
            </w:r>
            <w:r>
              <w:rPr>
                <w:sz w:val="28"/>
                <w:szCs w:val="28"/>
              </w:rPr>
              <w:t xml:space="preserve"> «Измерение ускорения свободного падения с помощью маятник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нужденные колебания. Резонанс, его применение. Механические волны и их характеристики. Звуковые вол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7.Контрольная работа№3 по теме «Законы сохранения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относительности (4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лассическое представление о пространстве, Времени и движении. Постулаты Энштей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носительность промежутков времени и пространственных дл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лятивистская динамика. Масса и энергия в С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4.Контрольная работа № 4 по теме «Теория относи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(25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лектрический заряд и его свойства. Сила Лор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вижение заряженной частицы в электрическом пол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вижение заряженной частицы в магнитном п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менение силы Лоренца. Электрическое поле точечного заряда. Закон Кул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ринцип суперпозиции для электрического поля. Основная теорема электростати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нергетические характеристики электрического п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вязь между напряжённостью и напряжением. Характер магнитного п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Закон ампера. Действия магнитного поля на рамку с то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Электромагнитное поле в вакууме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10.Контрольная работа №5 по теме «Электромагнитное поле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 вакуу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иэлектрики в электростатическом поле. Проводники в электростатическом п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Электрическая ёмкость. Конденсаторы. Энергия электрического п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Основное представление электронной теории металлов. Постоянный ток в проводнике. Закон Джоуля-Л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Сопротивление проводника. Стороннее поле ЭДС. Законы 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Расчёт электрических цепей. Мощность постоянн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16.Лаб.раб.№5</w:t>
            </w:r>
            <w:r>
              <w:rPr>
                <w:sz w:val="28"/>
                <w:szCs w:val="28"/>
              </w:rPr>
              <w:t>. «Определение электрического сопроти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17.Лаб.раб. №6</w:t>
            </w:r>
            <w:r>
              <w:rPr>
                <w:sz w:val="28"/>
                <w:szCs w:val="28"/>
              </w:rPr>
              <w:t xml:space="preserve"> «Определение удельного сопротивления проводник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18.Лаб.раб.№7</w:t>
            </w:r>
            <w:r>
              <w:rPr>
                <w:sz w:val="28"/>
                <w:szCs w:val="28"/>
              </w:rPr>
              <w:t xml:space="preserve"> «Определение ЭДС и внутреннего источника ток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Полупроводники. Электронно-дырочный перех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Полупроводниковые приборы. Термоэлектронная эмиссия и вакуумные приб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Электрический ток в газах. Пла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Электрический ток в электролитах. Закон электрол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Магнитное поле вещества. Магнитное поле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Электромагнитное поле в веществе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 xml:space="preserve">25.Контрольная работа № 6 по теме «Электромагнитное поле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еществе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колебания и волны(14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укция электрического тока. Правило Л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он электромагнитной инд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енераторы тока. Самоинду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еременный то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противление в цепи переменн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ебательный контур. Автоколеб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ередача электроэнергии на расстояние. Трансформатор. Гипотеза Максвел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Электромагнитные волны. Открытие электромагнитных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Свойства электромагнитных вол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инцип радио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еременное электромагнитное поле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14.Контрольная работа № 7 по теме «Переменное электромагнитное поле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4 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.Повторение темы «Меха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2.Повторение темы «Электродинам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тоговая контроль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о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11  класс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2 ч в неделю, всего 70 ч.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втор учебника:</w:t>
      </w:r>
      <w:r>
        <w:rPr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>Громов С.В., Родина Н.А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52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ка(12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яризация све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ражение све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ломление све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Л\р №1 «Определение показателя преломления стекла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корость света. Дисперсия све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пектральный анали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терференция све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ифракция све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Геометрическая оптика. Линз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нфракрасное, ультрафиолетовое и рентгеновское излучени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готовка к контрольной работ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Контрольная работа № 1 «Волновая и геометрическая опт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ая физика(12+ 7р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ные положения МКТ. Первое положение МК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торое и третье положение МКТ. Фазовое пространств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утренняя энергия. Способы изменения внутренней энерг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вый закон термодинами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торой закон термодинамики. Энтроп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мпература. Третий закон термодинами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епловые двигатели. КП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Л\Р № 2 «Определение удельной теплоемкости твердого тел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готовка к контрольной работ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Контрольная работа № 2 «Основные положения МК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Идеальный газ. Внутренняя энергия идеального газ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Уравнение состояния идеального газ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Изопроцессы в идеальном газ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Решение задач по теме «Изопроцесс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Основное уравнение МКТ газ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Подготовка к контрольной работ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Контрольная работа № 3 «Идеальный газ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Атмосфера земли. Влажность воздух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Л\Р № 3 «Определение атмосферного давления с помощью закона Бойля-Мариотт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нтовая физика(24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Гипотеза планка. Фотоны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Фотоэффек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рпускулярно-волновой дуализ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Ядерная модель строения атома. Постулаты Бо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Атом водоро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Вынужденное излучени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Решение задач по теме «Атом водород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Строение атомного яд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Ядерные силы. Энергия связи и дефект массы яд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Радиоактивность. Закон радиоактивного распа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Решение задач по теме: «Закон радиоактивного распад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Ядерные реак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Деление ядер урана. Цепная ядерная реакц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Термоядерные реак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Биологическое действие ионизирующих излуч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Решение задач по теме «Физика атом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Подготовка к контрольной работ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Контрольная работа № 4«Атомное ядр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Классификация элементарных частиц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Античастиц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Превращения элементарных частиц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Решение задач по теме «Элементарные частиц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Решение задач по теме «Элементарные частиц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Повторение темы «Элементарные частиц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вселенной(6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троение солнечной систе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Физическая природа тел солнечной систе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лнце и звезд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троение вселенн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Эволюция вселенн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Тестирование по теме «Строение вселенно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вое повторение(9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естирование «Опт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Тестирование «Положения МК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Тестирование «Идеальный газ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Тестирование «Квантовая опт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Тестирование «Квантовая физ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стирование «Элементарные частиц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стирование «Строение Вселенно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овая контрольная рабо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тоговый уро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по учебным предметам  Физика 10 -11 классы, Просвещение издательство 2010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ка 11 класс, С.В.Громов, М.Просвещение 200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ка 10 класс, С.В.Громов, М.Просвещение 200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урочные планы по физике 11 класс, В.А.Шевцов издательство «Учитель – АСТ»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ка 10 класс, самостоятельные и контрольные работы, Л.А.Кирик, М. «ИЛЕКСА» 2008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но-методические материалы, физика 7-11 классы, М.Дрофа 1999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0">
    <w:name w:val=" Знак Знак20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19">
    <w:name w:val=" Знак Знак19"/>
    <w:basedOn w:val="Style12"/>
    <w:qFormat/>
    <w:rPr>
      <w:color w:val="000000"/>
      <w:sz w:val="24"/>
      <w:szCs w:val="24"/>
      <w:lang w:val="ru-RU" w:bidi="ar-SA"/>
    </w:rPr>
  </w:style>
  <w:style w:type="character" w:styleId="10">
    <w:name w:val=" Знак Знак10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>
      <w:lang w:val="ru-RU" w:bidi="ar-SA"/>
    </w:rPr>
  </w:style>
  <w:style w:type="character" w:styleId="6">
    <w:name w:val=" Знак Знак6"/>
    <w:basedOn w:val="Style12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;Arial" w:hAnsi="Calibri;Arial" w:cs="Calibri;Arial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basedOn w:val="Normal"/>
    <w:qFormat/>
    <w:pPr>
      <w:widowControl/>
      <w:autoSpaceDE w:val="tru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11:00Z</dcterms:created>
  <dc:creator>Admin</dc:creator>
  <dc:description/>
  <cp:keywords/>
  <dc:language>en-US</dc:language>
  <cp:lastModifiedBy>Admin</cp:lastModifiedBy>
  <cp:lastPrinted>2004-01-27T03:40:00Z</cp:lastPrinted>
  <dcterms:modified xsi:type="dcterms:W3CDTF">2004-01-27T00:44:00Z</dcterms:modified>
  <cp:revision>14</cp:revision>
  <dc:subject/>
  <dc:title>Муниципальное общеобразовательное учреждение</dc:title>
</cp:coreProperties>
</file>