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Разработка классного часа « Мы – значит класс»</w:t>
      </w:r>
    </w:p>
    <w:p>
      <w:pPr>
        <w:pStyle w:val="Normal"/>
        <w:jc w:val="right"/>
        <w:rPr/>
      </w:pPr>
      <w:r>
        <w:rPr>
          <w:b/>
        </w:rPr>
        <w:t>Классный руководитель 6  клас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тупительное слово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оздания психологического настроя в начале занятия ученикам предлагается: улыбнуться соседу слева, соседу справа, пожать друг другу руки, взяться за руки со своим соседом и произнести дружно хором «ЗДРАВ-СТВУЙ-ТЕ!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ого времени мы с вами проводим в школе, в классе, за одной партой с соседом или соседкой. И порой не замечаем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посвятим сегодня наш классный час нашему кла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Ученик читает стих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. Выс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жа очень нелюд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, как бы подружиться с ни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, может быть, напрасный тру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не зря Ежом зо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евчонки просят: «Ежик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 перочинный нож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оля крикнет всех сме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Не уколитесь об Еж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о Еж как будто глух и н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ит, не говорит ни с к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Сережа, взять билет в ки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он сердито буркнет: «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А на коньках пойдешь кат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Нет, мама будет волнов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 вот уже под Нов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нали об Е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Ежик с матерью жи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двальном эт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т отца, а мать боль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 уж не встает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ик ходит за обед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опит печь вдвоем с сосе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олжен в комнате прибр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иногда и постир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трудно од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ся Сере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ешил Алеша: мы 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 – ка помож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 стучатся у двер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</w:t>
      </w:r>
      <w:r>
        <w:rPr/>
        <w:t xml:space="preserve">Открой, Сережа, по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 нашем переул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купили бу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ахар взяли за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десь в пакетиках – пше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 готовить уж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жа был сконф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ж не казался он Еж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тал совсем не кол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ей за чайником поше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л посуду с по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хотел бы он дру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, с целым св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ому-то трудно жить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вы знать об эт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икторина «Что же мы знаем о своем классе?»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)                Сколько у нас мальчиков и сколько девочек? </w:t>
      </w:r>
    </w:p>
    <w:p>
      <w:pPr>
        <w:pStyle w:val="Normal"/>
        <w:rPr/>
      </w:pPr>
      <w:r>
        <w:rPr/>
        <w:t xml:space="preserve">2)                Назовите самое короткое имя мальчика? Девочки? </w:t>
      </w:r>
    </w:p>
    <w:p>
      <w:pPr>
        <w:pStyle w:val="Normal"/>
        <w:rPr/>
      </w:pPr>
      <w:r>
        <w:rPr/>
        <w:t xml:space="preserve">3)                А самое длинное? </w:t>
      </w:r>
    </w:p>
    <w:p>
      <w:pPr>
        <w:pStyle w:val="Normal"/>
        <w:rPr/>
      </w:pPr>
      <w:r>
        <w:rPr/>
        <w:t xml:space="preserve">4)                У кого день рождения раньше всех в году?                                                                               </w:t>
      </w:r>
    </w:p>
    <w:p>
      <w:pPr>
        <w:pStyle w:val="Normal"/>
        <w:rPr/>
      </w:pPr>
      <w:r>
        <w:rPr/>
        <w:t>5)                В каком месяце у нас больше всего именин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Мы такие разны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ный руководитель организует дискуссию, зачитывая высказывания, а учащиеся называют фамилии учеников, на их взгляд подходящих под названную ф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шем классе самым самостоятельным являе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о меня приятно удивлял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ь – это сложная штука, но в ней, по моему мнению, никогда не пропад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лигану крупно не повезет, если на его пути встрети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ая одаренная личность в нашем классе – это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 всех умеет в классе выслушать, понять и поддерж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классе скучно, то значит, в нем отсутству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 интересно наблюдать, как у доски отвеча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, мы очень скоро увидим в отличниках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ще всего мне будет снить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чивость присуще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шением классной дискотеки является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м добрым человеком в классе, можно назв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литики целесообразно рекомендовать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едрость не знает границ у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омность всегда украшает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елее в классе, когда приход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лопают все присутствующ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девчон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любит вкусно пое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опаздывает на у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хорошо учи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то не любит каник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 кто любит слад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кому нравится играть в футб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те, у кого прекрасно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авайте, ребята, вспомним такие добрые слова кота Леопольда из мультфильма «Давайте, ребята, жить дружно!». Посмотрим внимательно друг на друга, улыбнёмся и подарим </w:t>
      </w:r>
      <w:r>
        <w:rPr>
          <w:b/>
          <w:i/>
        </w:rPr>
        <w:t>дружеские шаржи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вучит песня «От улыбки»</w:t>
      </w:r>
      <w:r>
        <w:rPr/>
        <w:t xml:space="preserve"> (потом учитель демонстрирует некоторые шар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теперь немного отдохнем. Упражнение называется </w:t>
      </w:r>
      <w:r>
        <w:rPr>
          <w:b/>
          <w:i/>
        </w:rPr>
        <w:t>“КОМПЛИМЕН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 в команде, все берутся за руки. Глядя в глаза соседу, надо сказать ему несколько добрых слов, за что-то похвалить. Принимающий кивает головой и говорит: “Спасибо, мне очень приятно!” Затем он дарит комплимент своему соседу. Упражнение проводится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от уже вы вместе 6-й год. Что вы знаете друг о друге? Составьте </w:t>
      </w:r>
      <w:r>
        <w:rPr>
          <w:b/>
          <w:i/>
        </w:rPr>
        <w:t>рассказ</w:t>
      </w:r>
      <w:r>
        <w:rPr/>
        <w:t xml:space="preserve">, опираясь на вопросы, </w:t>
      </w:r>
      <w:r>
        <w:rPr>
          <w:b/>
          <w:i/>
        </w:rPr>
        <w:t>о своём однокласснике (однокласснице)</w:t>
      </w:r>
      <w:r>
        <w:rPr/>
        <w:t xml:space="preserve"> </w:t>
      </w:r>
    </w:p>
    <w:p>
      <w:pPr>
        <w:pStyle w:val="Normal"/>
        <w:rPr/>
      </w:pPr>
      <w:r>
        <w:rPr/>
        <w:t xml:space="preserve">Выступления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Его (её) имя, и что оно означает в переводе на русский язы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нь рождения. Знак зодиа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ть ли у него (нее) братья, сестры: (как зову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е домашние животные живут у них до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м увлекается в свободно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какие игры любит играть? Книги читать? Телепередачи смотре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Есть ли у него (у нее) другая в школ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ожно ли на него положиться в трудную минут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Что бы ты пожелал (а) ему (ей) в день рожд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ывод учителя:</w:t>
      </w:r>
      <w:r>
        <w:rPr/>
        <w:t xml:space="preserve"> 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 Мне, как взрослому человеку, радостно слышать, что вы стали друг к другу обращаться по именам. И чтобы вы об этом не забывали, я хочу подарить вам сердечки с толкованием ваших име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Классный руководитель зачитывает имя, его толкование и вешает сердечко ученику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лассный час подошёл к концу. Давайте возьмёмся за руки и почувствуем поддержку друг друга. Вместе мы – сила, потому что мы – друзья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флексия. </w:t>
      </w:r>
    </w:p>
    <w:p>
      <w:pPr>
        <w:pStyle w:val="Normal"/>
        <w:jc w:val="both"/>
        <w:rPr/>
      </w:pPr>
      <w:r>
        <w:rPr/>
        <w:t xml:space="preserve">Ученикам предлагается на бумажных сотовых телефонах написать </w:t>
      </w:r>
      <w:r>
        <w:rPr>
          <w:lang w:val="en-US"/>
        </w:rPr>
        <w:t>SMS</w:t>
      </w:r>
      <w:r>
        <w:rPr/>
        <w:t>- сообщение другу о том, как прошел классный час, оценить, плодотворно он работал.</w:t>
      </w:r>
    </w:p>
    <w:p>
      <w:pPr>
        <w:pStyle w:val="Normal"/>
        <w:rPr/>
      </w:pPr>
      <w:r>
        <w:rPr/>
        <w:drawing>
          <wp:inline distT="0" distB="0" distL="0" distR="0">
            <wp:extent cx="27432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1" t="2127" r="610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Дружба настоящая в школе начин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кончать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а настоящая сердцем прове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стаётся с нами навсег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47:00Z</dcterms:created>
  <dc:creator>Nabster</dc:creator>
  <dc:description/>
  <cp:keywords/>
  <dc:language>en-US</dc:language>
  <cp:lastModifiedBy>УСШ3</cp:lastModifiedBy>
  <cp:lastPrinted>2013-05-19T18:19:00Z</cp:lastPrinted>
  <dcterms:modified xsi:type="dcterms:W3CDTF">2017-12-15T08:05:00Z</dcterms:modified>
  <cp:revision>7</cp:revision>
  <dc:subject/>
  <dc:title/>
</cp:coreProperties>
</file>