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Классный час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«Добро в нас и вокруг нас»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rFonts w:cs="Arial Narrow" w:ascii="Arial Narrow" w:hAnsi="Arial Narrow"/>
          <w:color w:val="000080"/>
        </w:rPr>
        <w:t xml:space="preserve">Добро, которое ты делаешь от сердца, </w:t>
        <w:br/>
        <w:t>ты делаешь всегда себе.</w:t>
        <w:br/>
        <w:t>Л.Н. Толстой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Знакомство с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Расширение знания учащихся о правилах общения, о добре и зле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Оказание помощи в преодолении скованности, неуверенности в общении с людьми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Снятие психологического напряжения, зарядка доброй, положительной энергией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Оформить кабинет, шары, добрые пожелан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Канцелярские принадлежности (ручки, бумага, фломастеры, магниты), конверты с жетонами, сердечк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Презентац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Мультимедийная установк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Расстановка мебели: круг, в центре стола весь необходимый материа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Ход занятия: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Звучит музыка: (0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Вступительное слово учителя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Добрый день, дорогие ребята!</w:t>
      </w:r>
    </w:p>
    <w:p>
      <w:pPr>
        <w:pStyle w:val="Normal"/>
        <w:ind w:firstLine="360"/>
        <w:rPr/>
      </w:pPr>
      <w:r>
        <w:rPr>
          <w:color w:val="000080"/>
        </w:rPr>
        <w:t xml:space="preserve">Каждое  общение начинается со знакомства, а знакомство начинается с улыбки. Дейл Карнеги утверждал: Улыбка ничего не стоит, но много дает. Длится она мгновение, а в памяти остается  порой навсегда. </w:t>
      </w:r>
    </w:p>
    <w:p>
      <w:pPr>
        <w:pStyle w:val="Normal"/>
        <w:ind w:left="708" w:hanging="0"/>
        <w:rPr>
          <w:i/>
          <w:i/>
          <w:color w:val="000080"/>
        </w:rPr>
      </w:pPr>
      <w:r>
        <w:rPr>
          <w:color w:val="000080"/>
        </w:rPr>
        <w:t xml:space="preserve">Шекспир считал, что улыбкой можно добиться больше, чем мечом. Хотите завоевать друзей – улыбайтесь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Давайте улыбнемся друг другу  и познакомимся. Для знакомства я предлагаю вам  назвать свое имя и записать его на визитке, которую вы прикрепите у себя на груди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осле знакомства раздаем визитки с именами.</w:t>
      </w:r>
    </w:p>
    <w:p>
      <w:pPr>
        <w:pStyle w:val="Normal"/>
        <w:ind w:firstLine="708"/>
        <w:rPr/>
      </w:pPr>
      <w:r>
        <w:rPr>
          <w:color w:val="000080"/>
        </w:rPr>
        <w:t>После знакомства начинается общение.</w:t>
      </w:r>
    </w:p>
    <w:p>
      <w:pPr>
        <w:pStyle w:val="Normal"/>
        <w:rPr/>
      </w:pPr>
      <w:r>
        <w:rPr>
          <w:color w:val="000080"/>
        </w:rPr>
        <w:tab/>
        <w:t>Понятие «общение» - это не только контакт между людьми, которые познают друг друга, обмениваются информацией и переживаниями, но это и главное условие, и способ существования людей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>Для начала мне хотелось бы привести несколько правил искусства общения, предложенные Николем Ивановичем Козловым – психологом - практиком: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Самый главный человек на свете – тот, что перед тобой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Постарайтесь, чтобы собеседники вам понравились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Ищите то, что вас сближает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Берегите собеседника: избавить его от уколов, обид и обвинений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Научитесь обходиться без резкости и категоричности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Стремитесь согласиться, а не возразить. Стремитесь не к победе, а к истине и миру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Давайте попробуем пообщаться, и получить радость от нашего общения. Разрешите предложить вам тему: «Доброта в нас и вокруг нас»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И в начале давайте посмотрим и познакомимся с высказываниями писателей о доброте: ( презентация)</w:t>
      </w:r>
    </w:p>
    <w:p>
      <w:pPr>
        <w:pStyle w:val="Normal"/>
        <w:ind w:firstLine="360"/>
        <w:rPr>
          <w:b/>
          <w:b/>
          <w:color w:val="000080"/>
        </w:rPr>
      </w:pPr>
      <w:r>
        <w:rPr>
          <w:b/>
          <w:color w:val="000080"/>
        </w:rPr>
        <w:t xml:space="preserve">1 слайд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игель Сервантес: «Ничто не обходится нам так дёшево и не ценится так дорого, как вежливость и доброта». </w:t>
      </w:r>
    </w:p>
    <w:p>
      <w:pPr>
        <w:pStyle w:val="Normal"/>
        <w:rPr/>
      </w:pPr>
      <w:r>
        <w:rPr>
          <w:color w:val="000080"/>
        </w:rPr>
        <w:tab/>
      </w:r>
      <w:r>
        <w:rPr>
          <w:b/>
          <w:color w:val="000080"/>
        </w:rPr>
        <w:t>2 слайд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Жан Жак Руссо: «Истинная доброта заключается в благожелательном отношении к людям»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 слайд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ильям Шекспир: «Чтобы оценить доброту в человеке, надо иметь некоторую долю этого качества и в самом себе». </w:t>
      </w:r>
    </w:p>
    <w:p>
      <w:pPr>
        <w:pStyle w:val="Normal"/>
        <w:rPr/>
      </w:pPr>
      <w:r>
        <w:rPr>
          <w:b/>
          <w:color w:val="000080"/>
        </w:rPr>
        <w:t>4 слайд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лез Паскаль: «Чем человек умнее и добрей, тем больше он замечает добра в людях»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5 слайд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Лев Толстой: «Доброта - вот качество, которое я желаю приобрести больше всех других»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6 слайд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ихаил Пришвин: «Лучшее, что храню в себе, это живое чувство к добрым людям». </w:t>
      </w:r>
    </w:p>
    <w:p>
      <w:pPr>
        <w:pStyle w:val="Normal"/>
        <w:rPr/>
      </w:pPr>
      <w:r>
        <w:rPr>
          <w:b/>
          <w:color w:val="000080"/>
        </w:rPr>
        <w:t>7 слайд</w:t>
      </w:r>
      <w:r>
        <w:rPr>
          <w:color w:val="000080"/>
        </w:rPr>
        <w:t>: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Максим Горький: «Как хорошо отнестись к человеку человечески, сердечно»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Человек, который делает добро другим, чувствует себя счастливым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Давайте вспомним некоторые народные пословицы, связанные с темой нашего разговора. На доске ЦВЕТОК, а на лепестках пословицы. Возьмите по лепестку, прочтите пословицу, выскажите свое мнени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. Добро творить - себя веселить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2. Добро не умрет, а зло пропадет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 xml:space="preserve"> </w:t>
      </w:r>
      <w:r>
        <w:rPr>
          <w:bCs/>
          <w:color w:val="000080"/>
        </w:rPr>
        <w:t>3. Злой плачет от зависти, а добрый от жалости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4.  Не одежда красит человека, а добрые дел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. Делать добро спеши. Доброе дело и в воде не тонет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6. «Лихо помнится, а добро – век не забудется»,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7. «Худо тому, кто добра не делает никому»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Слово учителя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ы обратили внимание, что рядом с добром часто употребляется зло. Добро всегда противодействует злу, борется с ним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Чего же больше в ваших поступках: добра или зла? 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вспомним, сколько добрых дел и сколько проступков вы совершили за прошлую неделю. Перед вами жетоны, символизирующие добро и зло. Подумайте и выберите жетон, соответствующий вашим поступкам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Жетоны собираются и кладутся на чашечки весов. Всем наглядно видно чего же больше в людях добра или зла. </w:t>
      </w:r>
    </w:p>
    <w:p>
      <w:pPr>
        <w:pStyle w:val="Normal"/>
        <w:rPr/>
      </w:pPr>
      <w:r>
        <w:rPr>
          <w:color w:val="000080"/>
        </w:rPr>
        <w:tab/>
        <w:t>А теперь обратимся к притче о добре и зле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Что больше в мире – добра или зла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нечно, добра. Посмотрите на автомобиль. Он передвигается из одной точки в другую, перевозит грузы и людей. Дает нам возможность уютно сидеть в нем, слушать музыку или смотреть телевизор, наслаждаться скоростью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Что ему вредит? При движении автомобилю мешают трение и сопротивление воздуха. Незначительные факторы, которые постоянно действуют и требуют затрат энергии, чтобы преодолевать их. Поэтому нужен бензин, который при сгорании служит добру, но отравляет воздух и природу. Автомобиль может нанести увечья и даже убить человека. Но это случается редко. Иначе никто бы не пользовался машинами. </w:t>
      </w:r>
    </w:p>
    <w:p>
      <w:pPr>
        <w:pStyle w:val="Normal"/>
        <w:rPr>
          <w:color w:val="000080"/>
        </w:rPr>
      </w:pPr>
      <w:r>
        <w:rPr>
          <w:color w:val="000080"/>
        </w:rPr>
        <w:t>Вот и получается, что добра всегда больше зла. Зло есть всегда, но его сравнительно мало, поэтому мы и можем жить в этом мир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А сейчас, давайте попробуем определить добрые ли вы или злые:</w:t>
      </w:r>
    </w:p>
    <w:p>
      <w:pPr>
        <w:pStyle w:val="Normal"/>
        <w:rPr/>
      </w:pPr>
      <w:r>
        <w:rPr>
          <w:color w:val="000080"/>
        </w:rPr>
        <w:t>Предлагаю вам на листе поставить плюсик напротив тех качеств, которые у вас есть. Посмотрите, каких же качеств у вас больше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А с кем, по-вашему, можно связать понятие добро?</w:t>
      </w:r>
    </w:p>
    <w:p>
      <w:pPr>
        <w:pStyle w:val="Normal"/>
        <w:rPr>
          <w:color w:val="000080"/>
        </w:rPr>
      </w:pPr>
      <w:r>
        <w:rPr>
          <w:color w:val="000080"/>
        </w:rPr>
        <w:t>Конечно же, с мамой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Любить человечество легче, чем сделать добро родной матери - гласит старинное украинское изречение. В нём большая мудрость народной педагогики. Невозможно воспитать человечность, если в сердце нет доброты к самому близкому и дорогому человеку - матери, отцу, дедушке, бабушке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ыль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е выдерживает материнское сердце, сгорает от горя и обиды, если вырастают недобрые, неблагодарные дети. </w:t>
      </w:r>
    </w:p>
    <w:p>
      <w:pPr>
        <w:pStyle w:val="Normal"/>
        <w:rPr/>
      </w:pPr>
      <w:r>
        <w:rPr>
          <w:color w:val="000080"/>
        </w:rPr>
        <w:t xml:space="preserve">В маленькой больнице на окраине большого города лежали две матери – Мария и Анастасия. Они родили сыновей. Сыновья родились в один день: у Марии – утром, у Анастасии – вечером. Обе матери были счастливы. Они мечтали о будущем своих сыновей. </w:t>
      </w:r>
    </w:p>
    <w:p>
      <w:pPr>
        <w:pStyle w:val="Normal"/>
        <w:rPr/>
      </w:pPr>
      <w:r>
        <w:rPr>
          <w:color w:val="000080"/>
        </w:rPr>
        <w:t xml:space="preserve">- Я хочу, чтобы мой сын стал выдающимся человеком, - говорила Анастасия – Музыкантом или писателем, известным всему миру… Вот для чего хочется жить… </w:t>
      </w:r>
    </w:p>
    <w:p>
      <w:pPr>
        <w:pStyle w:val="Normal"/>
        <w:rPr/>
      </w:pPr>
      <w:r>
        <w:rPr>
          <w:color w:val="000080"/>
        </w:rPr>
        <w:t xml:space="preserve">- А я хочу, чтобы мой сын стал добрым человеком, - сказала Мария. – Чтобы никогда не забывал матери и родного дома. Чтобы любил Родину и ненавидел врагов. </w:t>
      </w:r>
    </w:p>
    <w:p>
      <w:pPr>
        <w:pStyle w:val="Normal"/>
        <w:rPr/>
      </w:pPr>
      <w:r>
        <w:rPr>
          <w:color w:val="000080"/>
        </w:rPr>
        <w:t xml:space="preserve">Каждый день к молодым матерям приходили в гости отцы. Они долго смотрели на маленькие личики своих сыновей, в глазах у них сияло счастье, изумление и умиление. Потом они сидели у кровати своих жен и долго-долго о чем-то шепотом говорили с ними. У колыбели новорожденного мечтают о счастливом будущем. Через неделю счастливые мужья, ставшие теперь отцами, увезли домой жен и сыновей. </w:t>
      </w:r>
    </w:p>
    <w:p>
      <w:pPr>
        <w:pStyle w:val="Normal"/>
        <w:rPr/>
      </w:pPr>
      <w:r>
        <w:rPr>
          <w:color w:val="000080"/>
        </w:rPr>
        <w:t xml:space="preserve">Прошло 30 лет. В ту же маленькую больницу пришли те же женщины – Мария и Анастасия. Они узнали друг друга. Их обеих положили лечиться в одну палату. Они рассказывали о своей жизни, но молчали о сыновьях. Наконец, Мария спросила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Кем же стал твой сын? </w:t>
      </w:r>
    </w:p>
    <w:p>
      <w:pPr>
        <w:pStyle w:val="Normal"/>
        <w:rPr/>
      </w:pPr>
      <w:r>
        <w:rPr>
          <w:color w:val="000080"/>
        </w:rPr>
        <w:t xml:space="preserve">-Выдающимся музыкантом, - с гордостью ответила Анастасия. – Он сейчас дирижирует оркестром, который выступает в самом большом театре нашего города. Он пользуется огромным успехом. </w:t>
      </w:r>
    </w:p>
    <w:p>
      <w:pPr>
        <w:pStyle w:val="Normal"/>
        <w:tabs>
          <w:tab w:val="clear" w:pos="708"/>
          <w:tab w:val="left" w:pos="5009" w:leader="none"/>
        </w:tabs>
        <w:rPr>
          <w:color w:val="000080"/>
        </w:rPr>
      </w:pPr>
      <w:r>
        <w:rPr>
          <w:color w:val="000080"/>
        </w:rPr>
        <w:t>-А твой сын кем стал? – спросила Анастасия.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Хлеборобом. то есть и трактористом, и комбайнером, и на животноводческой ферме приходится работать. У сына двое детей – мальчик трех лет и девочка недавно родилась…</w:t>
      </w:r>
    </w:p>
    <w:p>
      <w:pPr>
        <w:pStyle w:val="Normal"/>
        <w:rPr/>
      </w:pPr>
      <w:r>
        <w:rPr>
          <w:color w:val="000080"/>
        </w:rPr>
        <w:t>-Все-таки счастье тебя обошло, - сказала Анастасия. – Твой сын стал простым, никому не известным человеком.</w:t>
      </w:r>
    </w:p>
    <w:p>
      <w:pPr>
        <w:pStyle w:val="Normal"/>
        <w:rPr/>
      </w:pPr>
      <w:r>
        <w:rPr>
          <w:color w:val="000080"/>
        </w:rPr>
        <w:t>Мария ничего не ответила.</w:t>
      </w:r>
    </w:p>
    <w:p>
      <w:pPr>
        <w:pStyle w:val="Normal"/>
        <w:rPr/>
      </w:pPr>
      <w:r>
        <w:rPr>
          <w:color w:val="000080"/>
        </w:rPr>
        <w:t>Каждый день к Марии приезжал ее сын. Она, казалось, в эти мгновения забывала обо всем на свете. Она держала в своих руках сильную, загоревшую на солнце руку сына и улыбалась. Расставаясь с матерью, сын, выкладывал из сумки на маленький столик угощенья. «Поправляйтесь, мама», - сказал он на прощанье и поцеловал ее.</w:t>
      </w:r>
    </w:p>
    <w:p>
      <w:pPr>
        <w:pStyle w:val="Normal"/>
        <w:rPr/>
      </w:pPr>
      <w:r>
        <w:rPr>
          <w:color w:val="000080"/>
        </w:rPr>
        <w:t>А к Анастасии  никто не приходил. Анастасия говорила:</w:t>
      </w:r>
    </w:p>
    <w:p>
      <w:pPr>
        <w:pStyle w:val="Normal"/>
        <w:rPr>
          <w:color w:val="000080"/>
        </w:rPr>
      </w:pPr>
      <w:r>
        <w:rPr>
          <w:color w:val="000080"/>
        </w:rPr>
        <w:t>-У сына сейчас концерт.… Если бы не концерт, он, конечно, пришел бы…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Месяц лежали в больнице две матери, ежедневно приезжал в Марии сын-хлебороб из далекого села, привозил улыбку сыновнюю, и, казалось, мать только от той улыбки выздоравливает. К Анастасии так никто и не пришел. </w:t>
      </w:r>
    </w:p>
    <w:p>
      <w:pPr>
        <w:pStyle w:val="Normal"/>
        <w:ind w:firstLine="708"/>
        <w:rPr/>
      </w:pPr>
      <w:r>
        <w:rPr>
          <w:color w:val="000080"/>
        </w:rPr>
        <w:t>Прошел месяц. Врачи сказали Марии: «Теперь вы совершенно здоровы. В сердце нет никаких шумов, ни перебоев». А Анастасии  врач сказал: «Вам еще надо полежать. Конечно, вы тоже станете совершенно здоровым человеком». Говоря это, врач смотрела почему-то в сторону.</w:t>
      </w:r>
    </w:p>
    <w:p>
      <w:pPr>
        <w:pStyle w:val="Normal"/>
        <w:rPr/>
      </w:pPr>
      <w:r>
        <w:rPr>
          <w:color w:val="000080"/>
        </w:rPr>
        <w:t>За Марией приехал сын. Он привез несколько больших букетов красных роз. Цветы подарил врачам и сестрам. Все в больнице улыбались.</w:t>
      </w:r>
    </w:p>
    <w:p>
      <w:pPr>
        <w:pStyle w:val="Normal"/>
        <w:rPr/>
      </w:pPr>
      <w:r>
        <w:rPr>
          <w:color w:val="000080"/>
        </w:rPr>
        <w:t>Прощаясь с Марией, Анастасия попросила ее остаться с ней на несколько минут наедине. Когда из палаты все вышли, Анастасия со слезами на глазах спросила:</w:t>
      </w:r>
    </w:p>
    <w:p>
      <w:pPr>
        <w:pStyle w:val="Normal"/>
        <w:rPr>
          <w:color w:val="000080"/>
        </w:rPr>
      </w:pPr>
      <w:r>
        <w:rPr>
          <w:color w:val="000080"/>
        </w:rPr>
        <w:t>-Скажи, дорогая, как ты воспитала такого сына? Ведь мы родили их в один день. Ты счастлива, а я… - и она заплакала.</w:t>
      </w:r>
    </w:p>
    <w:p>
      <w:pPr>
        <w:pStyle w:val="Normal"/>
        <w:rPr/>
      </w:pPr>
      <w:r>
        <w:rPr>
          <w:color w:val="000080"/>
        </w:rPr>
        <w:t>-Мы расстаемся и никогда больше не увидимся, - сказала Мария, - потому что не может быть в третий раз такого чудесного совпадения. Поэтому я скажу тебе всю правду. Сын, которого я родила в тот счастливый день, умер… Умер, когда ему не было и года. А это… не кровный сын мой, но родной! Я усыновила его трехлетним мальчиком. Он, конечно, смутно помнит это.… Но я для него – родная мать. Ты это видела своими глазами. Я счастлива. А ты несчастный человек, и я глубоко сочувствую тебе. Выйдешь из больницы, пойди к сыну и скажи: его бездушие повернется против него. Как он относится к матери, так и его дети будут относиться к нему. Равнодушие к отцу-матери не прощаетс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Не может быть настоящим сыном своего Отечества тот, кто не стал истинным сыном матери и отц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удьте добрым сыном, доброй дочерью до самой старости. </w:t>
      </w:r>
    </w:p>
    <w:p>
      <w:pPr>
        <w:pStyle w:val="Normal"/>
        <w:rPr/>
      </w:pPr>
      <w:r>
        <w:rPr>
          <w:i/>
          <w:color w:val="000080"/>
        </w:rPr>
        <w:t>Песня о маме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Так давайте же дарить всем людям добро и радость. Ведь  добро, которое ты делаешь от сердца, ты делаешь всегда себе. Я благодарю вас за сегодняшнее общение, которое доставило мне радость. И в знак благодарности я дарю вам частичку добра, частичку своего сердца. Дарите и вы добро дорогим вам людям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(Вручение сердечек с пожеланиями добра, радости и счастья.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( Комплементы друг другу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0:00Z</dcterms:created>
  <dc:creator>елена</dc:creator>
  <dc:description/>
  <cp:keywords/>
  <dc:language>en-US</dc:language>
  <cp:lastModifiedBy>елена</cp:lastModifiedBy>
  <cp:lastPrinted>2009-01-26T12:31:00Z</cp:lastPrinted>
  <dcterms:modified xsi:type="dcterms:W3CDTF">2009-01-26T12:32:00Z</dcterms:modified>
  <cp:revision>13</cp:revision>
  <dc:subject/>
  <dc:title>Классный час в 10-м – 11 –м классе</dc:title>
</cp:coreProperties>
</file>