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лугатаг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Единый экологически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баева Зульмина Фази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физ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ма: «Судьба Земли у нас в руках!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>1 урок, 45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ы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исследовательские и проектные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льтимедийная  презентация</w:t>
      </w:r>
    </w:p>
    <w:p>
      <w:pPr>
        <w:pStyle w:val="Style18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формирование у учащихся активной гражданской позиции по формированию ценностного отношения к своей малой и большой Родине, ответственного отношения к окружающей среде, к своему здоровью и здоровью окружающих людей на основе правовых и нравственных норм, принятых в нашем обществе, формированию экологического мышления, пониманию неразрывности связей человека с природой, привлечению к практической экологическ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spacing w:before="0" w:after="0"/>
        <w:jc w:val="both"/>
        <w:rPr/>
      </w:pPr>
      <w:r>
        <w:rPr/>
        <w:t xml:space="preserve">закрепление в процессе учебной деятельности теоретических знаний, полученных на уроках природоведения, географии и биологии. Сформировать пакет методических рекомендаций для организации познавательной и природоохран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своение новых форм поиска, обработки и анализ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развитие аналитических навыков и навыков критического мышления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·       развитие коммуникативных навыков; обогащение знаниями и опытом общения с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приобретение навыков группов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привлечение внимания учащихся к актуальным проблемам местного сообщества; воспитание чувства ответственности понимание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формирование у учащихся чувства гражданской ответственности за экологическую обстановку в своей 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формирование у учащихся навыков гражданского участия в решении актуальных экологических проблем во взаимодействии с органами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(актуализация проблемы - </w:t>
      </w:r>
      <w:r>
        <w:rPr>
          <w:rFonts w:cs="Times New Roman" w:ascii="Times New Roman" w:hAnsi="Times New Roman"/>
          <w:b/>
          <w:sz w:val="24"/>
          <w:szCs w:val="24"/>
        </w:rPr>
        <w:t>5 мин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ИХ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Замечательный писатель и большой любитель природы Михаил Пришвин писал: «Мы хозяева нашей природы и она для нас кладовая солнца с великими сокровищами жизни. Рыбе - вода, птице - воздух, зверю – лес и горы. А человеку нужна Родина и охранять природу – значит охранять Родину!»это эпиграф нашего уро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Так уж получилось, что губить свою землю человек начал гораздо раньше, чем пришел к мысли о том, что её надо охраня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В природе все взаимосвязано. Заболеет лес или река и всем нам будет плохо. Человек – часть природ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сед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м же именно нам дорога природа?  Источником чего она является?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Во-первых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рода -  источник красот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-вторых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рода – источник доброт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бы вся эта красота существовала, всему живому на Земле нужен чистый воздух, вода, пищ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-третьих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рода – источник воды, воздуха, пищ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постоянно изучал природу: откуда, и какие добывают полезные ископаемые, почему летом идет дождь, а зимою снег. Очень многое подсказала сама прир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-четвертых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рода – источник позн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что нас окружает, сделано из природных богатст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-пятых, п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ирода – источник для хозяйствен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всех есть крыша над головой, нам тепло, есть что обуть, поесть. Зимой катаемся с горки, летом купаемся в реке. Этим мы укрепляем здоровье. Природа вызывает у нас разные чувства: восторг, удивление, радость, а иногда и печал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еленый цвет растений улучшает наше здоровье и настроение. А вот деревья гасят шумы, дают тень и прохладу летом, защищают зимой от холодного ветра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рирода Земли обеспечивает людей всем необходимым для жизни и развития. Это система жизнеобеспечения планеты. И вот в последние десятилетия в этой системе стали происходить изменения, представляющие опасность и для планеты, и для её населения.      Экологические беды не знают границ. Независимо от политических и религиозных различий все мы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граждане загрязнённой планеты. И все волей – неволей оказались в состоянии войны с природой. Если мы не остановимся в своём варварском истреблении природы, наши дети, наши будущие внуки никогда не услышат соловьиную трель, не увидят живую стрекозу, плещущуюся в воде рыбу, вьющую гнездо птицу.</w:t>
        <w:br/>
        <w:t xml:space="preserve">       Осколки стекла, банки, бутылки остаются в земле на века, они н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агаются и не исчезают. Пластмассы сохраняются сотни лет. Пластиковые пакеты наносят большой вред живой приро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Египетских пирамидах были найдены хорошо сохранившиеся куски кожи, керамики. Всё это пролежало тысячи лет, но тысячи лет назад очень мало производилось того и другого. Теперь представьте, во что превратится Земля с сегодняшними темпами развития? Страшно представить, как будут выглядеть наши леса, озёра, парки.</w:t>
        <w:br/>
        <w:t xml:space="preserve">        Увидев нашу планету из космоса, люди поняли, как мала Земля и как она нуждается в защите. От кого защищать её? От своего неразумного к ней отношения, т.к. выяснилось, что на Земле нет более сильного и беспощадного разрушителя, чем человек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 </w:t>
      </w:r>
      <w:r>
        <w:rPr>
          <w:i/>
        </w:rPr>
        <w:t>Человек! Он ведь тоже Природа,</w:t>
        <w:br/>
        <w:t>Он ведь тоже закат и восход,</w:t>
        <w:br/>
        <w:t>И четыре в нем времени года,</w:t>
        <w:br/>
        <w:t>И особый в нем музыки ход.</w:t>
        <w:br/>
        <w:t>И особое таинство цвета</w:t>
        <w:br/>
        <w:t>То с жестоким, то с добрым огнем.</w:t>
        <w:br/>
        <w:t>Человек – он ведь тоже природа…</w:t>
        <w:br/>
        <w:t>Так давайте Природу беречь!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</w:p>
    <w:p>
      <w:pPr>
        <w:pStyle w:val="Style18"/>
        <w:spacing w:before="0" w:after="0"/>
        <w:jc w:val="both"/>
        <w:rPr/>
      </w:pPr>
      <w:r>
        <w:rPr/>
        <w:t xml:space="preserve">  </w:t>
      </w:r>
      <w:r>
        <w:rPr/>
        <w:t>Вот это желание светлого, доброго, прекрасного будущего и объединило нас здесь. Все ваши мечты – это мечты о хорошем будущем, о прекрасной Земле, о дружбе человека и природы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Можно много ещё рассуждать, а не пора ли перейти к конкретным делам. И если хорошо подумать, это не так и сложно – конкретный вклад в заботу о Земл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Экологическое движение – главное дело всех жителей планеты, оно не знает границ, оно объединяет людей, независимо от политических убеждений, религий, возраста и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сейчас слово представляется нашим учени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ц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Стали люди сильными, как боги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И судьба Земли у них в руках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о темнеют страшные ожог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 Земного шара на боках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ы давно освоили планету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ироко шагает новый век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Земле уж белых пятен нету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Чёрные сотрёшь ли,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жалостной рукой человек ломает хрупкое равновесие природы, от которого  зависит его собственное вы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ц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Моя планета – человечески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Ну как ей жить под дымным колпа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Где сточная канава – оке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де вся природа поймана  в капкан,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Где места нет ни аисту, ни ль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Где стонут травы: «Больше не могу…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Вот она летит, маленькая так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от она грустит, в думы свои вни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Вот она плывёт, зыбкой прохладой ве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сё ещё живёт! Всё ещё людям вер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т она плывёт сквозь  розовую  полночь,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х людей зовёт, просит прийти на помощ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ц 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Кромсаем лёд, меняем рек течение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Твердим о том, что дел невпроворот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о мы ещё придём просить прощения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 этих рек, барханов и болот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У самого гигантского восхода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 самого мельчайшего малька…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ока  об этом  думать неохота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Сейчас нам не до этого…по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Аэродромы, пирсы и перроны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Леса без птиц и земли без воды…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Всё меньше окружающей природы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Всё больше 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начит, нам не безразлична судьба людей, от которых зависит  будущее нашей цивилизации и будущее нашей планеты. Так давайте же не будем безразличны  к себе и к своей планете. Другого нам не дано. Земля  с её биосферой – величайшее чудо! И она у нас одна.  Альберт Швейцер писал: «Чем пристальнее мы всматриваемся в природу, тем больше  осознаем,  что мы связаны со всем живым в природе. Человек  не может жить только для себя – мы должны осознать, что любая жизнь ценность, и мы с ней связан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представителей из Сармановского ветеринарного объединения.(10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смотр видеоролика «Экологический урок» (13 мин 30 сек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итель: А как ученики нашей гимназии вносят свой  вклад в защиту окружающей среды? Об этом нам расскажет Нигматуллина Камиля, член научного общества «Эколог», победитель и призерразличных экологисеских конкурсов и конференц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зентация Социального проекта «Сохраним нашу Землю голубой и зеленой! ( 5 минут)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Учитель. </w:t>
      </w:r>
      <w:r>
        <w:rPr/>
        <w:t>Охрана окружающей среды невозможна без широкой гласности. Каждое покушение на природу не зависимо от его масштабов требует осуждения со стороны общественности.</w:t>
      </w:r>
    </w:p>
    <w:p>
      <w:pPr>
        <w:pStyle w:val="Style18"/>
        <w:spacing w:before="0" w:after="0"/>
        <w:jc w:val="both"/>
        <w:rPr/>
      </w:pPr>
      <w:r>
        <w:rPr/>
        <w:t>Только наша всеобщая активность может помочь сохранить нашу природу. Те, кому небезразлична судьба Земли, пытаются помочь ей. К этим людям присоединяются и ребята нашей школы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1.Выступает ученик 1 класса Никитин Кирилл. 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2.Латипова Алина с научной работой «Экологический мониторинг гимназии (5 мин) 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 Ученица 9 класса Кашапова А. с исследовательским проектом  «Мусор-это серьезно» (3мин)</w:t>
      </w:r>
      <w:r>
        <w:rPr>
          <w:i/>
          <w:i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А теперь попробуем с вами решить экологическую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рошенная на землю бумага разлагается через 2 года. В школе вам предстоит учиться 11 лет. Если каждый год вы будете бросать в лесу, на реке, обёртки, газету, пакеты, сколько лет потребуется для того, чтобы весь бумажный мусор разложился?(Ответ ученик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. И какой вывод вы можете сделать из решения этой задачи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твет ученик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 на ваших столах книги. Они называются «Хартия Земли». Что же такое Хартия Земли?  (стр 22) Назовите назовите основные положения Хартии Земли. (стр 24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важением и заботой относиться ко всему живом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ая целостнос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и экономическая справедливос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кратия, ненасилие и ми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актуальны ли эти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зможно ли применение «Хартии Земли», как свода этических норм с целью изменения отношения общества к при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удущее России. Как минимум, есть два варианта сценария развития нашей страны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бсуждение вариантов)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 ми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ы ничего не делаем, проблемы продолжают усугубляться, и мы продолжаем ничего не дел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ы ищем практические пути решения и решаем проблемы. Этот сценарий нас устраивает, но мы должны понимать, что существующие и все возникающие экологические проблемы легко не реш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ервый  сценарий нас не устраивает; второй – устраивает, но мы должны помнить, что существующие и всё возникающие экологические проблемы легко не решаются. Мы не можем решить эти проблемы поодиночке. Они решаются только сообща, но хотя бы маленький шаг на пути к решению экологических проблем должен сделать каждый из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ята наш урок подходит к концу. Давайте мы с вами попробуем составить Декларацию, то есть ряд основных законов, которые вы будете соблю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люч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блемы экологии неисчерпаемы: ведь, сколько будет существовать природа и человек, столько будут существовать взаимоотношения между ними.</w:t>
        <w:br/>
        <w:t xml:space="preserve">        Человек может сохранить природу! Было бы желание. От всех нас в целом и от каждого в отдельности зависит, будет ли звучать песнь соловья, будут ли дышать прохладой прозрачные родники и плескаться рыба в чистой воде рек и озёр, будет ли над нами синева неба.     Мы все в ответе за нашу Землю – дом всего человечества. 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се прекрасное на Земле – от солнца, а все хорошее – от человек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ем беречь и любить все то, что нас окружает. Всем спасибо.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basedOn w:val="Style12"/>
    <w:qFormat/>
    <w:rPr>
      <w:rFonts w:eastAsia="Times New Roman"/>
      <w:sz w:val="21"/>
      <w:szCs w:val="21"/>
      <w:shd w:fill="FFFFFF" w:val="clear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">
    <w:name w:val="Основной текст1"/>
    <w:basedOn w:val="Style15"/>
    <w:qFormat/>
    <w:rPr>
      <w:strike/>
    </w:rPr>
  </w:style>
  <w:style w:type="character" w:styleId="2">
    <w:name w:val="Основной текст2"/>
    <w:basedOn w:val="Style15"/>
    <w:qFormat/>
    <w:rPr>
      <w:u w:val="single"/>
    </w:rPr>
  </w:style>
  <w:style w:type="character" w:styleId="115pt">
    <w:name w:val="Основной текст + 11;5 pt;Полужирный"/>
    <w:basedOn w:val="Style15"/>
    <w:qFormat/>
    <w:rPr>
      <w:b/>
      <w:bCs/>
      <w:sz w:val="23"/>
      <w:szCs w:val="23"/>
    </w:rPr>
  </w:style>
  <w:style w:type="character" w:styleId="31">
    <w:name w:val="Основной текст3"/>
    <w:basedOn w:val="Style15"/>
    <w:qFormat/>
    <w:rPr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60"/>
      <w:ind w:hanging="280"/>
    </w:pPr>
    <w:rPr>
      <w:rFonts w:eastAsia="Times New Roman"/>
      <w:sz w:val="21"/>
      <w:szCs w:val="21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firstLine="5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3:00Z</dcterms:created>
  <dc:creator>антонида</dc:creator>
  <dc:description/>
  <cp:keywords/>
  <dc:language>en-US</dc:language>
  <cp:lastModifiedBy>УСШ3</cp:lastModifiedBy>
  <cp:lastPrinted>2013-12-19T14:02:00Z</cp:lastPrinted>
  <dcterms:modified xsi:type="dcterms:W3CDTF">2017-12-15T08:02:00Z</dcterms:modified>
  <cp:revision>3</cp:revision>
  <dc:subject/>
  <dc:title/>
</cp:coreProperties>
</file>